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388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ПЕРША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6.10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та на підставі  поданих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в оренду Відділу культури  Роменської міської ради нежитлове приміщення  загальною площею 170,7 кв.м, розташоване за адресою: м. Ромни, вул. Гетьмана </w:t>
        <w:br/>
        <w:t>Мазепи, 51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розміщення бібліотеки 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укласти договір оренди з Відділом культури Роменської міської ради 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дати в оренду Навчально-методичному центру цивільного захисту та безпеки життєдіяльності Сумської області нежитлове приміщення  загальною площею 20,7 кв.м, розташоване  за адресою: м. Ромни, вул. Аптекарська, 19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розміщення навчально-консультативного пункту 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Доручити управлінню економічного розвитку Роменської міської ради в особі начальника управління Янчук Ю.О. укласти договір оренди з Навчально-методичним  центром цивільного захисту та безпеки життєдіяльності Сумської області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дати в оренду Територіальному центру соціального обслуговування (надання соціальних послуг) Роменської міської ради нежитлове приміщення  загальною площею </w:t>
        <w:br/>
        <w:t>63,2 кв.м, розташоване  за адресою: м. Ромни, вул. Аптекарська, 19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розташування відділення денного перебування центру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Доручити управлінню економічного розвитку Роменської міської ради в особі начальника управління Янчук Ю.О. укласти договір оренди з Територіальним центром соціального обслуговування (надання соціальних послуг) Роменської міської ради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атвердити незалежну оцінку вартості об’єкта оренди – нежитлові приміщення загальною площею 81,3  кв.м, розташовані за адресою: Сумська область, Роменський район, село Миколаївка, вул. Берегова, 3-А  у сумі  196 000 (сто дев’яносто шість тисяч)   гривень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– для розміщення фельдшерсько-акушерського пункту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Центр первинної медико-санітарної допомоги міста Ромни» Роменської міської ради у визначений законодавством термін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обов’язати орендаря відшкодувати відділу освіти  Роменської міської ради витрати, пов’язані з виготовленням незалежної оцінки вартості майна комунальної власності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Припинити з 01.11.2022 дію договору оренди індивідуально визначеного нерухомого майна, що перебуває у комунальній власності, з ФОП Коваленко Світланою Вікторівною за адресою: м. Ромни, 1 пров. Коржівської, 7  площею 13,2  кв.м  за взаємною згодою сторін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ипинити з 01.11.2022 дію договору оренди індивідуально визначеного нерухомого майна, що перебуває у комунальній власності, з АБ «УКРГАЗБАНК»  за адресою: м. Ромни, вул. Соборна, 13/71  площею 1,0  кв.м  за взаємною згодою сторін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Затвердити протокол електронного аукціону від 06.10.2022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UA-20220914-58720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ого приміщення № 2  площею 342,2 кв.м  за адресою:  Роменський район, с. Гаврилівка, вул. Ведмедівка, 34 (додається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Укласти з Яреськом Миколою Васильовичем  договір оренди з 01.11.2022 терміном на 4 (чотири) роки 11 місяців на нежитлове приміщення № 2 площею 342,2  кв.м за адресою: Роменський район, с. Гаврилівка, вул. Ведмедівка, 34  з орендною платою 288  грн. 00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 Доручити управлінню економічного розвитку Роменської міської ради в особі начальника управління Янчук Ю.О. укласти  договір  оренди з Яреськом Миколою Васильовичем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Затвердити протокол електронного аукціону від 16.10.2022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UA-20220930-40981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ого приміщення  площею 51,0 кв.м за адресою:  м. Ромни, бул. Європейський (колишній Московський), 24 (додається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1. Укласти з ТОВ «ТОРГОВИЙ ДІМ МЕДСВІТ»  договір оренди з 01.11.2022 терміном на 4 (чотири) роки 11 місяців на нежитлове приміщення площею 51,0  кв.м за адресою: м. Ромни, бул. Європейський (колишній Московський), 24 з орендною платою 2 500  грн 00 коп. в місяць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2. Доручити управлінню економічного розвитку Роменської міської ради в особі начальника управління Янчук Ю.О. укласти  договір  оренди з ТОВ «ТОРГОВИЙ ДІМ МЕДСВІТ»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Затвердити протокол електронного аукціону від 17.10.2022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UA-20220930-12013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а частину нежитлового приміщення  за адресою:  м. Ромни, вул. Соборна, 27  площею 282,1 кв.м (додається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1. Укласти з ФОП Сердюком Максимом Олександровичем договір оренди з 01.11.2022 . терміном на 4 (чотири) роки 11 місяців на частину нежитлового  приміщення за адресою: м. Ромни, вул. Соборна, 27  площею 282,1  кв.м з орендною платою 10 000  грн 00 коп. в місяць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2. Доручити управлінню економічного розвитку Роменської міської ради в особі начальника управління Янчук Ю.О. укласти  договір  оренди з ФОП Сердюком Максимом Олександровичем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4:00Z</dcterms:created>
  <dc:creator>васа</dc:creator>
  <dc:description/>
  <dc:language>en-US</dc:language>
  <cp:lastModifiedBy>Irina</cp:lastModifiedBy>
  <cp:lastPrinted>2022-10-17T15:42:00Z</cp:lastPrinted>
  <dcterms:modified xsi:type="dcterms:W3CDTF">2022-10-18T11:34:00Z</dcterms:modified>
  <cp:revision>2</cp:revision>
  <dc:subject/>
  <dc:title/>
</cp:coreProperties>
</file>