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1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45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09.09.2022 № 90 «Про організацію суспільно корисних робіт в умовах воєнного стану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у України «Про правовий режим воєнного стану», Указів  Президента України  від 24 лютого 2022 року № 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далі - Порядок) та на виконання розпорядження голови Сумської обласної державної адміністрації-керівника обласної військової адміністрації від 06.09.2022 № 314-ОД «Про організацію суспільно корисних робіт», розпорядження тимчасово виконуючого обов’язки голови Роменської районної державної адміністрації – начальника районної військової адміністрації від 12.09.2022 № 177 «Про організацію суспільно корисних робіт», розпорядження голови Роменської районної державної адміністрації – начальника районної військової адміністрації від 06.10.2022 № 188 «Про внесення змін до розпорядження тимчасово виконуючого обов’язки голови Роменської районної державної адміністрації – начальника районної військової адміністрації від 12.09.2022 № 177, враховуючи лист оперативно-тактичного угрупування «Суми» від 28.09.2022 № 116/ОТУ Суми/779 та 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1. Внести такі зміни до рішення виконавчого комітету міської ради від 09.09.2022 № 90 «Про організацію суспільно корисних робіт в умовах воєнного стану»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1) додаток 1 «Перелік видів суспільно корисних робіт, що виконуються в умовах воєнного стану, до виконання яких залучаються працездатні особи на території Роменської міської територіальної громади» викласти в новій редакції: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«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color w:val="000000"/>
          <w:lang w:val="uk-UA"/>
        </w:rPr>
        <w:t>будівництво захисних споруд цивільного захисту, швидкоспоруджуваних захисних споруд цивільного захисту та створення найпростіших укрит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color w:val="000000"/>
          <w:lang w:val="uk-UA"/>
        </w:rPr>
        <w:t>ремонтно-відновлювальні роботи, насамперед роботи, що виконуються на об’єктах забезпечення життєдіяльност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роботи, пов’язані з підтриманням громадського порядку 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lang w:val="uk-UA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</w:t>
      </w:r>
      <w:r>
        <w:rPr>
          <w:lang w:val="uk-UA"/>
        </w:rPr>
        <w:t>риятливим факторам техногенного, природного та воєнного характер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розбір завалів, розчищення залізничних колій, автомобільних доріг тощ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ремонт і будівництво житлових приміщ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вантажно-розвантажувальні роботи гуманітарної допомоги та дров що виконуються з різних типів транспорту, зокрема, на залізницях, тощ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прибирання посівних площ для потреб військових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організація забезпечення життєдіяльності громадян, що постраждали внаслідок бойових дій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роботи із забезпечення сталого функціонування об’єктів підвищеної безпеки на випадок надзвичайних ситуацій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упорядкування, відновлення та благоустрій прибережних смуг, природних джерел та водоймищ, русел річок, укріплення дамб, мостових споруд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заготівля дров для військових та населення на період опалювального періо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ліквідація завал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плетіння захисних сіток»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2)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розташовані на території Роменської міської територіальної громади» викласти в редакції, що дода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rStyle w:val="Style17"/>
          <w:i w:val="false"/>
          <w:iCs w:val="false"/>
          <w:color w:val="000000"/>
          <w:lang w:val="uk-UA"/>
        </w:rPr>
        <w:t>Визнати таким, що втратило чинність, рішення виконавчого комітету міської ради від 03.10.2022 № 111 «Про внесення змін до рішення виконавчого комітету міської ради від 09.09.2022 № 90 «Про організацію суспільно корисних робіт в умовах воєнного стану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tbl>
      <w:tblPr>
        <w:tblW w:w="14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1303"/>
        <w:gridCol w:w="723"/>
        <w:gridCol w:w="1002"/>
        <w:gridCol w:w="1437"/>
        <w:gridCol w:w="1532"/>
        <w:gridCol w:w="42"/>
        <w:gridCol w:w="390"/>
        <w:gridCol w:w="1554"/>
        <w:gridCol w:w="1276"/>
        <w:gridCol w:w="1274"/>
        <w:gridCol w:w="1418"/>
        <w:gridCol w:w="1134"/>
        <w:gridCol w:w="825"/>
        <w:gridCol w:w="270"/>
      </w:tblGrid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87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/>
            </w:pPr>
            <w:r>
              <w:rPr>
                <w:b/>
                <w:sz w:val="24"/>
                <w:szCs w:val="24"/>
                <w:lang w:val="uk-UA"/>
              </w:rPr>
              <w:t>09.09.2022 № 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(в редакції рішення виконкому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 13.10.2022 № 11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4434" w:type="dxa"/>
            <w:gridSpan w:val="1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розташовані на території Роменської міської територіальної громади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-нуються суспіль-но корисні робот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иди суспільно корисних робі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нання суспільно корис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-ння яких сприятиме виконанню таких робіт (у разі потреби)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lang w:val="uk-UA" w:eastAsia="en-US"/>
              </w:rPr>
              <w:t xml:space="preserve"> </w:t>
            </w:r>
            <w:r>
              <w:rPr/>
              <w:t>Виконавчий комітет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Комунальне підприємство «Ромникомунтепло» Роменської міської ради»;</w:t>
            </w:r>
          </w:p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/>
              <w:t>Комунальне підприємство «Ромнитеплосервіс» Роменської міської ради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color w:val="000000"/>
                <w:lang w:val="uk-UA"/>
              </w:rPr>
              <w:t>Будівництво захисних споруд цивільного захисту, швидкоспоруджуваних захисних споруд цивільного захисту та створення найпростіших укриттів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9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ме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овтень, листоп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 закінчення періоду воє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ст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/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8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6"/>
        <w:gridCol w:w="1002"/>
        <w:gridCol w:w="2969"/>
        <w:gridCol w:w="425"/>
        <w:gridCol w:w="1559"/>
        <w:gridCol w:w="1276"/>
        <w:gridCol w:w="1276"/>
        <w:gridCol w:w="1417"/>
        <w:gridCol w:w="1033"/>
        <w:gridCol w:w="1134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53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Комунальне підприємство «Міськводоканал» Роменської міської ради»;</w:t>
            </w:r>
          </w:p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/>
              <w:t>Комунальне  підприємство «Ільїнськй ярмарок» Роменської міської ради;</w:t>
            </w:r>
          </w:p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Служба у справах дітей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Управління соціального захисту населення Роменської міської ради;</w:t>
            </w:r>
          </w:p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/>
              <w:t>Територіальний центр соціального обслуговування (надання соціального послуг) Роменської міської р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2" w:name="n110"/>
            <w:bookmarkStart w:id="3" w:name="n109"/>
            <w:bookmarkEnd w:id="2"/>
            <w:bookmarkEnd w:id="3"/>
            <w:r>
              <w:rPr>
                <w:color w:val="000000"/>
                <w:lang w:val="uk-UA"/>
              </w:rPr>
      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4" w:name="n113"/>
            <w:bookmarkStart w:id="5" w:name="n112"/>
            <w:bookmarkStart w:id="6" w:name="n111"/>
            <w:bookmarkEnd w:id="4"/>
            <w:bookmarkEnd w:id="5"/>
            <w:bookmarkEnd w:id="6"/>
            <w:r>
              <w:rPr>
                <w:color w:val="000000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7" w:name="n116"/>
            <w:bookmarkStart w:id="8" w:name="n115"/>
            <w:bookmarkStart w:id="9" w:name="n114"/>
            <w:bookmarkEnd w:id="7"/>
            <w:bookmarkEnd w:id="8"/>
            <w:bookmarkEnd w:id="9"/>
            <w:r>
              <w:rPr>
                <w:color w:val="000000"/>
                <w:lang w:val="uk-UA"/>
              </w:rPr>
              <w:t>Роботи, пов’язані з підтриманням громадського порядку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bookmarkStart w:id="10" w:name="n119"/>
            <w:bookmarkStart w:id="11" w:name="n118"/>
            <w:bookmarkStart w:id="12" w:name="n117"/>
            <w:bookmarkEnd w:id="10"/>
            <w:bookmarkEnd w:id="11"/>
            <w:bookmarkEnd w:id="12"/>
            <w:r>
              <w:rPr>
                <w:sz w:val="20"/>
                <w:szCs w:val="20"/>
                <w:lang w:val="uk-UA"/>
              </w:rPr>
              <w:t>Прибирання посівних площ для потреб військових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бір завалів, розчищення залізничних колій, автомобільних доріг тощо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і будівництво житлових приміщень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тажно-розвантажувальні роботи гуманітарної допомоги та дров що виконуються з різних типів транспорту, зокрема, на залізницях, тощо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pacing w:val="-11"/>
                <w:sz w:val="20"/>
                <w:szCs w:val="20"/>
                <w:lang w:val="uk-UA" w:eastAsia="en-US"/>
              </w:rPr>
            </w:pPr>
            <w:r>
              <w:rPr>
                <w:spacing w:val="-11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spacing w:val="-11"/>
                <w:lang w:val="uk-UA" w:eastAsia="en-US"/>
              </w:rPr>
            </w:pPr>
            <w:r>
              <w:rPr>
                <w:spacing w:val="-11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19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/>
      </w:pPr>
      <w:r>
        <w:rPr/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6"/>
        <w:gridCol w:w="1002"/>
        <w:gridCol w:w="2969"/>
        <w:gridCol w:w="425"/>
        <w:gridCol w:w="1559"/>
        <w:gridCol w:w="1276"/>
        <w:gridCol w:w="1276"/>
        <w:gridCol w:w="1417"/>
        <w:gridCol w:w="1033"/>
        <w:gridCol w:w="1134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посівних площ для потреб військових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абезпечення життєдіяльності громадян, що постраждали внаслідок бойових дій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ування, відновлення та благоустрій прибережних смуг, природних джерел та водоймищ, русел річок, укріплення дамб, мостових споруд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готівля дров для військових та населення на період опалювального періоду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завалів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летіння захисних сіт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19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Керуючий справами виконкому                        </w:t>
        <w:tab/>
        <w:tab/>
        <w:tab/>
        <w:tab/>
        <w:tab/>
        <w:t xml:space="preserve">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0:00Z</dcterms:created>
  <dc:creator>User</dc:creator>
  <dc:description/>
  <cp:keywords/>
  <dc:language>en-US</dc:language>
  <cp:lastModifiedBy>Наталiя</cp:lastModifiedBy>
  <cp:lastPrinted>2022-11-18T10:19:00Z</cp:lastPrinted>
  <dcterms:modified xsi:type="dcterms:W3CDTF">2022-11-24T09:50:00Z</dcterms:modified>
  <cp:revision>2</cp:revision>
  <dc:subject/>
  <dc:title/>
</cp:coreProperties>
</file>