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0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>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11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45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09.09.2022 №90 «Про організацію суспільно корисних робіт в умовах воєнного стану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40 Закону України «Про місцеве самоврядування в Україні»,  Закону України «Про правовий режим воєнного стану», Указів  Президента України  від 24 лютого 2022 року «Про введення воєнного стану в Україні», від 14 березня 2022 року «Про продовження строку дії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далі - Порядок) та на виконання розпорядження голови Сумської обласної державної адміністрації-керівника обласної військової адміністрації від 06.09.2022 № 314-ОД «Про організацію суспільно корисних робіт», розпорядження тимчасово виконуючого обов’язки голови Роменської районної державної адміністрації – начальника районної військової адміністрації від 12.09.2022 № 177 «Про організацію суспільно корисних робіт», враховуючи лист оперативно-тактичного угрупування «Суми» від 28.09.2022 № 116/ОТУ Суми/779 та з метою організації залучення працездатних осіб до суспільно корисних робіт в умовах воєнного стану, що виконуються під час запровадження трудової повинності та регулювання питання соціального захисту працездатних  осіб, що залучаються до виконання вищевказаних робіт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1. Внести такі зміни до рішення виконавчого комітету міської ради від 09.09.2022 № 90 «Про організацію суспільно корисних робіт в умовах воєнного стану»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1) додаток 1 «Перелік видів суспільно корисних робіт, що виконуються в умовах воєнного стану, до виконання яких залучаються працездатні особи на території Роменської міської територіальної громади» доповнити абзацами такого змісту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«звільнення посівних площ для потреб військових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lang w:val="uk-UA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</w:t>
      </w:r>
      <w:r>
        <w:rPr>
          <w:lang w:val="uk-UA"/>
        </w:rPr>
        <w:t>риятливим факторам техногенного, природного та воєнного характер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2"/>
          <w:lang w:val="uk-UA"/>
        </w:rPr>
      </w:pPr>
      <w:r>
        <w:rPr>
          <w:sz w:val="22"/>
          <w:lang w:val="uk-UA"/>
        </w:rPr>
        <w:t>заготівля дров для опалювального сезону військови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ліквідація завалів, облаштування полігонів та споруд (об’єктів) спеціального призначення.»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2)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розташовані на території Роменської міської територіальної громади» викласти в редакції, що додаєтьс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1303"/>
        <w:gridCol w:w="723"/>
        <w:gridCol w:w="1002"/>
        <w:gridCol w:w="1437"/>
        <w:gridCol w:w="1248"/>
        <w:gridCol w:w="169"/>
        <w:gridCol w:w="405"/>
        <w:gridCol w:w="1554"/>
        <w:gridCol w:w="1276"/>
        <w:gridCol w:w="1276"/>
        <w:gridCol w:w="1416"/>
        <w:gridCol w:w="1314"/>
        <w:gridCol w:w="802"/>
        <w:gridCol w:w="293"/>
      </w:tblGrid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043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/>
            </w:pPr>
            <w:r>
              <w:rPr>
                <w:b/>
                <w:sz w:val="24"/>
                <w:szCs w:val="24"/>
                <w:lang w:val="uk-UA"/>
              </w:rPr>
              <w:t>09.09.2022 № 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(в редакції рішення виконкому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 03.10.2022 № 11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4449" w:type="dxa"/>
            <w:gridSpan w:val="1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розташовані на території Роменської міської територіальної громади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-нуються суспіль-но корисні робо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иди суспільно корисних робі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нання суспільно корисних робі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-ння яких сприятиме виконанню таких робіт (у разі потреби)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менська міська територіальна громада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lang w:val="uk-UA" w:eastAsia="en-US"/>
              </w:rPr>
              <w:t>(</w:t>
            </w:r>
            <w:r>
              <w:rPr/>
              <w:t>Виконавчий комітет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Комунальне підприємство «Ромникомунтепло» Роменської міської ради»;</w:t>
            </w:r>
          </w:p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/>
              <w:t>Комунальне підприємство «Ромнитеплосервіс» Роменської міської ради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 громад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color w:val="000000"/>
                <w:lang w:val="uk-UA"/>
              </w:rPr>
              <w:t>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-невих, протиселевих, протилавинних, протие-розійних та інших інженерних споруд спеці-ального призначення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9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 03.10.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19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21.1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/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9887,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6"/>
        <w:gridCol w:w="1002"/>
        <w:gridCol w:w="2407"/>
        <w:gridCol w:w="852"/>
        <w:gridCol w:w="1554"/>
        <w:gridCol w:w="1276"/>
        <w:gridCol w:w="1276"/>
        <w:gridCol w:w="1276"/>
        <w:gridCol w:w="1314"/>
        <w:gridCol w:w="1134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53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Комунальне підприємство «Міськводоканал» Роменської міської ради»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Комунальне  підприємство «Ільїнськй ярмарок»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Служба у справах дітей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Управління соціального захисту населення Роменської міської ради;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Територіальний центр соціального обслуговування (надання соціального послуг) Роменської міської ради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2" w:name="n110"/>
            <w:bookmarkStart w:id="3" w:name="n109"/>
            <w:bookmarkEnd w:id="2"/>
            <w:bookmarkEnd w:id="3"/>
            <w:r>
              <w:rPr>
                <w:color w:val="000000"/>
                <w:lang w:val="uk-UA"/>
              </w:rPr>
      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4" w:name="n111"/>
            <w:bookmarkEnd w:id="4"/>
            <w:r>
              <w:rPr>
                <w:color w:val="000000"/>
                <w:lang w:val="uk-UA"/>
              </w:rPr>
              <w:t>Вантажно-розвантажувальні роботи, що виконуються на залізницях тощо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5" w:name="n112"/>
            <w:bookmarkEnd w:id="5"/>
            <w:r>
              <w:rPr>
                <w:color w:val="000000"/>
                <w:lang w:val="uk-UA"/>
              </w:rPr>
              <w:t>Сільськогосподарські роботи (весняно-польові роботи, збирання врожаю, сінокосіння)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6" w:name="n113"/>
            <w:bookmarkEnd w:id="6"/>
            <w:r>
              <w:rPr>
                <w:color w:val="000000"/>
                <w:lang w:val="uk-UA"/>
              </w:rPr>
      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bookmarkStart w:id="7" w:name="n116"/>
            <w:bookmarkStart w:id="8" w:name="n115"/>
            <w:bookmarkStart w:id="9" w:name="n114"/>
            <w:bookmarkEnd w:id="7"/>
            <w:bookmarkEnd w:id="8"/>
            <w:bookmarkEnd w:id="9"/>
            <w:r>
              <w:rPr>
                <w:color w:val="000000"/>
                <w:lang w:val="uk-UA"/>
              </w:rPr>
              <w:t>Роботи, пов’язані з підтриманням громадського порядк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pacing w:val="-11"/>
                <w:lang w:val="uk-UA" w:eastAsia="en-US"/>
              </w:rPr>
            </w:pPr>
            <w:r>
              <w:rPr>
                <w:color w:val="000000"/>
                <w:spacing w:val="-11"/>
                <w:lang w:val="uk-UA" w:eastAsia="en-US"/>
              </w:rPr>
            </w:r>
            <w:bookmarkStart w:id="10" w:name="n119"/>
            <w:bookmarkStart w:id="11" w:name="n118"/>
            <w:bookmarkStart w:id="12" w:name="n117"/>
            <w:bookmarkStart w:id="13" w:name="n119"/>
            <w:bookmarkStart w:id="14" w:name="n118"/>
            <w:bookmarkStart w:id="15" w:name="n117"/>
            <w:bookmarkEnd w:id="13"/>
            <w:bookmarkEnd w:id="14"/>
            <w:bookmarkEnd w:id="15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spacing w:val="-11"/>
                <w:lang w:val="uk-UA" w:eastAsia="en-US"/>
              </w:rPr>
            </w:pPr>
            <w:r>
              <w:rPr>
                <w:spacing w:val="-11"/>
                <w:lang w:val="uk-UA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19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6"/>
        <w:gridCol w:w="1002"/>
        <w:gridCol w:w="2407"/>
        <w:gridCol w:w="852"/>
        <w:gridCol w:w="1554"/>
        <w:gridCol w:w="1276"/>
        <w:gridCol w:w="1276"/>
        <w:gridCol w:w="1276"/>
        <w:gridCol w:w="1314"/>
        <w:gridCol w:w="1134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рядкування, відновлення та благоустрій прибережних смуг, природних джерел та водоймищ, русел річок, укріплення дамб, мостових спору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тівля дров для опалювального сез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отівля дров для опалювального сезону військовим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стихійних сміттєзвалищ та облаштування полігонів твердих побутових відходів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льнення посівних площ для потреб військових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тівля дров для опалювального сезону військовим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завалів, облаштування полігонів та споруд (об’єктів) спеціального призначен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19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uk-UA" w:eastAsia="en-US"/>
        </w:rPr>
      </w:pPr>
      <w:r>
        <w:rPr>
          <w:lang w:eastAsia="en-US"/>
        </w:rPr>
        <w:t xml:space="preserve">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Керуючий справами виконкому                        </w:t>
        <w:tab/>
        <w:tab/>
        <w:tab/>
        <w:tab/>
        <w:tab/>
        <w:t xml:space="preserve">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0:00Z</dcterms:created>
  <dc:creator>User</dc:creator>
  <dc:description/>
  <cp:keywords/>
  <dc:language>en-US</dc:language>
  <cp:lastModifiedBy>Наталiя</cp:lastModifiedBy>
  <cp:lastPrinted>2022-09-30T14:35:00Z</cp:lastPrinted>
  <dcterms:modified xsi:type="dcterms:W3CDTF">2022-10-03T05:35:00Z</dcterms:modified>
  <cp:revision>4</cp:revision>
  <dc:subject/>
  <dc:title/>
</cp:coreProperties>
</file>