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2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Дата розгляду: 30.09.2022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2" w:hRule="atLeast"/>
        </w:trPr>
        <w:tc>
          <w:tcPr>
            <w:tcW w:w="5353" w:type="dxa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поворотної фінансової допомоги комунальному підприємству «Комбінат комунальних підприємств» Роменської міської ради»</w:t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атті 25, пункту 27 частини 1 статті 26, статті 59 Закону України «Про місцеве самоврядування в Україні», 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тті 91 Бюджетного кодексу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у 14.1.257 пункт 14.1. статті 14 Податкового кодексу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татей 78, 179 Господарського кодексу України, статті 1046 Цивільного кодексу України, враховуючи лист директора комунального підприємства «</w:t>
      </w:r>
      <w:r>
        <w:rPr>
          <w:rFonts w:cs="Times New Roman" w:ascii="Times New Roman" w:hAnsi="Times New Roman"/>
          <w:sz w:val="24"/>
          <w:szCs w:val="24"/>
          <w:lang w:val="uk-UA"/>
        </w:rPr>
        <w:t>«Комбінат комунальних підприємств» Роменської міської ради» від 29.09.2022 № 743, протоколу засід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глядової ради комунального підприємства «Комбінат комунальних підприємств» Роменської міської ради № 4 від 29.09.2022 про надання згоди на вчинення господарського зобов’язання, на виконання протоколу засідання тридцять восьмої сесії Роменської міської ради в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28.09.2022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ашення заборгованості з виплати заробітної плати 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1. Надати з бюджету Роменської міської територіальної громади поворотну фінансову допомогу комунальному підприємству «Комбінат комунальних підприємств» Роменської міської ради» у розмірі 1 500</w:t>
      </w:r>
      <w:r>
        <w:rPr>
          <w:lang w:val="uk-UA"/>
        </w:rPr>
        <w:t> </w:t>
      </w:r>
      <w:r>
        <w:rPr>
          <w:lang w:val="uk-UA"/>
        </w:rPr>
        <w:t xml:space="preserve">000 грн. 00 коп. (один мільйон </w:t>
      </w:r>
      <w:r>
        <w:rPr>
          <w:lang w:val="uk-UA"/>
        </w:rPr>
        <w:t>п’ятсот</w:t>
      </w:r>
      <w:r>
        <w:rPr>
          <w:lang w:val="uk-UA"/>
        </w:rPr>
        <w:t xml:space="preserve"> тисяч гривень 00 копійок)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2. Затвердити Порядок надання поворотної фінансової допомоги комунальному підприємству «Комбінат комунальних підприємств» Роменської міської ради» (додаток 1)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3. </w:t>
      </w:r>
      <w:r>
        <w:rPr>
          <w:lang w:val="uk-UA"/>
        </w:rPr>
        <w:t>П</w:t>
      </w:r>
      <w:r>
        <w:rPr>
          <w:lang w:val="uk-UA"/>
        </w:rPr>
        <w:t>ередбачити в бюджеті Роменської міської територіальної громади на 2022 рік головному розпоряднику бюджетних коштів - управлінню житлово-комунального господарства Роменської міської ради на поворотну фінансову допомогу 1 500</w:t>
      </w:r>
      <w:r>
        <w:rPr>
          <w:lang w:val="uk-UA"/>
        </w:rPr>
        <w:t> </w:t>
      </w:r>
      <w:r>
        <w:rPr>
          <w:lang w:val="uk-UA"/>
        </w:rPr>
        <w:t xml:space="preserve">000 грн. 00 коп. (один мільйон </w:t>
      </w:r>
      <w:r>
        <w:rPr>
          <w:lang w:val="uk-UA"/>
        </w:rPr>
        <w:t>п’ятсот</w:t>
      </w:r>
      <w:r>
        <w:rPr>
          <w:lang w:val="uk-UA"/>
        </w:rPr>
        <w:t xml:space="preserve"> тисяч гривень 00 копійок)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>4. Затвердити проект договору про надання поворотної фінансової допомоги (додаток 2)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5. </w:t>
      </w:r>
      <w:r>
        <w:rPr>
          <w:lang w:val="uk-UA"/>
        </w:rPr>
        <w:t>Г</w:t>
      </w:r>
      <w:r>
        <w:rPr>
          <w:lang w:val="uk-UA"/>
        </w:rPr>
        <w:t>оловному розпоряднику бюджетних коштів – управлінню житлово-комунального господарства Роменської міської ради укласти договір про надання поворотної фінансової допомоги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6. Контроль за виконанням даного рішення покласти на постійну комісію з питань </w:t>
      </w:r>
      <w:r>
        <w:rPr>
          <w:bCs/>
          <w:lang w:val="uk-UA"/>
        </w:rPr>
        <w:t>бюджету, економічного розвитку, комунальної власності та регуляторної політики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</w:t>
      </w:r>
      <w:r>
        <w:rPr>
          <w:bCs/>
        </w:rPr>
        <w:t>у: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Зауваження та пропозиції до проекту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23"/>
        <w:spacing w:lineRule="auto" w:line="24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23"/>
        <w:spacing w:lineRule="auto" w:line="24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міської ради</w:t>
      </w:r>
    </w:p>
    <w:p>
      <w:pPr>
        <w:pStyle w:val="23"/>
        <w:spacing w:lineRule="auto" w:line="24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0.09</w:t>
      </w:r>
      <w:r>
        <w:rPr>
          <w:rFonts w:cs="Times New Roman" w:ascii="Times New Roman" w:hAnsi="Times New Roman"/>
          <w:b/>
          <w:sz w:val="24"/>
          <w:szCs w:val="24"/>
        </w:rPr>
        <w:t xml:space="preserve">.2022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рядок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надання поворотної фінансової допомоги комунальному підприємству «Комбінат комунальних підприємств» Роменської міської ради»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>
          <w:rFonts w:eastAsia="Arial Unicode MS"/>
        </w:rPr>
      </w:pPr>
      <w:r>
        <w:rPr>
          <w:rFonts w:eastAsia="Arial Unicode MS"/>
        </w:rPr>
        <w:t>Цей  Порядок визначає механізм перерахування та використання коштів, передбачених для надання поворотної  фінансової допомоги комунальному підприємству «Комбінат комунальних підприємств» Роменської міської ради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2. Визначення термінів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2.1. Поворотна фінансова 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п.14.1.257 п. 14.1. ст. 14 Податкового кодексу України)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2.2. Надавач поворотної фінансової допомоги (далі - Позикодавець) – управління житлово-комунального господарства Роменської міської рад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2.3. Одержувач поворотної фінансової допомоги, (далі - Позичальник) - комунальне підприємство «Комбінат комунальних підприємств» Роменської міської ради»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3. Умови та строк надання поворотної фінансової допомо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1. Поворотна фінансова допомога надається в національній валюті України у безготівковому порядку (платіжним дорученням) та в межах коштів, передбачених у  бюджеті Роменської міської територіальної громади на оплату праці працівників та нарахувань на заробітну плату в 2022 році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2. Поворотна фінансова допомога надається Позичальнику на безоплатній основі, тобто плата за користування грошовими коштами не стягується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3. Поворотна фінансова допомога надається Позичальнику відповідно до плану використання бюджетних коштів та на основі договору між Позикодавцем та Позичальником на строк до 20.12.2022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3.4. Перерахування грошових коштів здійснюється Позикодавцем на рахунок Позичальника, відкритий в Державній казначейській службі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3.5. Поворотна фінансова допомога вважається наданою Позикодавцем Позичальнику з моменту перерахування коштів на рахунок, відкритий в Державній казначейській службі, що підтверджується випискою казначейської служб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3.6 Поворотна фінансова допомога використовується Позичальником на оплату праці працівників підприємства та нарахувань на заробітну плату в 2022 році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4. Порядок повернення поворотної фінансової допомо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4.1 Поворотна фінансова допомога підлягає поверненню відповідно до графіка повернення грошових коштів фінансової допомоги, що є додатком до договору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4.2. Повернення фінансової допомоги здійснюється шляхом перерахування грошових коштів Позичальником до бюджету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5. Права та обов'язки сторін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5.1. Позичальник має право достроково повернути отриману поворотну фінансову допомогу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5.2. Позичальник зобов'язаний повернути поворотну фінансову допомогу до закінчення терміну, визначеного п.3.3. цього порядку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5.3. Сторони зобов'язані виконувати умови відповідно до цього порядку та укладеного договору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6. Відповідальність сторін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6.1. Сторони несуть відповідальність за невиконання чи неналежне виконання своїх зобов'язань відповідно до чинного законодавства Україн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 xml:space="preserve">6.2. Фінансова допомога, повернута несвоєчасно або не в повному обсязі,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center"/>
        <w:rPr/>
      </w:pPr>
      <w:r>
        <w:rPr>
          <w:b/>
        </w:rPr>
        <w:t>7. Контроль за виконанням порядку надання поворотної фінансової допомо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ind w:firstLine="425"/>
        <w:jc w:val="both"/>
        <w:rPr/>
      </w:pPr>
      <w:r>
        <w:rPr/>
        <w:t>7.1. Контроль за строками надання та повнотою повернення поворотної фінансової допомоги покласти на Позикодавц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42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 xml:space="preserve">до рішення Роменської міської ради від 30.09.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ru-RU"/>
        </w:rPr>
        <w:t>ПРОЄКТ ДОГОВОРУ № 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 НАДАННЯ ПОВОРОТНОЇ ФІНАНСОВОЇ ДОПОМОГ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. Ромни </w:t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softHyphen/>
        <w:t>__________________________________________________, в особі ____________________________________, що діє на підставі _____________________________  (далі - Позикодавець), з однієї сторони та ____________________________________________________ в особі ____________________, який діє на підставі ___________________ (далі -Позичальник), з другої сторони, а спільно - Сторони, на підставі рішення Роменської міської ради ______________________________ ____________________________________________________________________- уклали даний Договір про наступн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. ПРЕДМЕТ ДОГОВОРУ</w:t>
      </w:r>
    </w:p>
    <w:p>
      <w:pPr>
        <w:pStyle w:val="Normal"/>
        <w:jc w:val="both"/>
        <w:rPr/>
      </w:pPr>
      <w:r>
        <w:rPr>
          <w:lang w:eastAsia="ru-RU"/>
        </w:rPr>
        <w:t>1.1. Позикодавець зобов’язується надати Позичальнику  поворотну фінансову допомогу, а Позичальник зобов’язується повернути поворотну фінансову допомогу Позикодавцю, в порядку та на умовах, визначених даним Договор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2. Нарахування процентів за користування коштами не встановлюєть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. РОЗМІР ПОВОРОТНОЇ ФІНАНСОВОЇ ДОПОМОГИ</w:t>
      </w:r>
    </w:p>
    <w:p>
      <w:pPr>
        <w:pStyle w:val="Normal"/>
        <w:jc w:val="both"/>
        <w:rPr/>
      </w:pPr>
      <w:r>
        <w:rPr>
          <w:lang w:eastAsia="ru-RU"/>
        </w:rPr>
        <w:t>2.1. Розмір поворотної фінансової допомоги, яка надається Позикодавцем Позичальнику за даним Договором, становить 1 500 000 грн. 00 коп. (один мільйон п’ятсот тисяч гривень 00 копій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. ПОРЯДОК НАДАННЯ І ПОВЕРНЕННЯ ПОВОРОТНОЇ ФІНАНСОВОЇ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ОПОМОГИ</w:t>
      </w:r>
    </w:p>
    <w:p>
      <w:pPr>
        <w:pStyle w:val="Normal"/>
        <w:jc w:val="both"/>
        <w:rPr/>
      </w:pPr>
      <w:r>
        <w:rPr>
          <w:lang w:eastAsia="ru-RU"/>
        </w:rPr>
        <w:t>3.1. Позикодавець зобов’язується надати Позичальнику поворотну фінансову допомогу, у розмірі визначеному в п. 2.1. даного Договору протягом 10 (десяти) банківських днів, з моменту підписання Сторонами даного Договору.</w:t>
      </w:r>
    </w:p>
    <w:p>
      <w:pPr>
        <w:pStyle w:val="Normal"/>
        <w:jc w:val="both"/>
        <w:rPr/>
      </w:pPr>
      <w:r>
        <w:rPr>
          <w:lang w:eastAsia="ru-RU"/>
        </w:rPr>
        <w:t xml:space="preserve">3.2. Поворотна фінансова допомога надається Позикодавцем Позичальнику, у безготівковому порядку, шляхом перерахування Позикодавцем грошових коштів на рахунок Позичальника, відкритий в Державній казначейській службі України. </w:t>
      </w:r>
    </w:p>
    <w:p>
      <w:pPr>
        <w:pStyle w:val="Normal"/>
        <w:jc w:val="both"/>
        <w:rPr/>
      </w:pPr>
      <w:r>
        <w:rPr>
          <w:lang w:eastAsia="ru-RU"/>
        </w:rPr>
        <w:t>3.3. Позичальник  зобов’язується повернути Позикодавцю надану за даним Договором поворотну фінансову допомогу у повному розмірі до 20 грудня 2022 року включно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jc w:val="both"/>
        <w:rPr/>
      </w:pPr>
      <w:r>
        <w:rPr>
          <w:lang w:eastAsia="ru-RU"/>
        </w:rPr>
        <w:t xml:space="preserve">3.4. </w:t>
      </w:r>
      <w:r>
        <w:rPr/>
        <w:t>Повернення фінансової допомоги здійснюється шляхом перерахування грошових коштів Позичальником до бюджету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lang w:eastAsia="ru-RU"/>
        </w:rPr>
        <w:t>3.5. Позичальник має право повернути Позикодавцю отриману поворотну фінансову допомогу раніше строку визначеного в п. 3.3. даного Договор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4. ВІДПОВІДАЛЬНІСТЬ СТОРІ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 У випадку порушення Сторонами своїх зобов’язань за даним Договором, Сторони несуть відповідальність, що визначається даним Договором та чинним законодавством Україн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120"/>
        <w:jc w:val="both"/>
        <w:rPr/>
      </w:pPr>
      <w:r>
        <w:rPr>
          <w:lang w:eastAsia="ru-RU"/>
        </w:rPr>
        <w:t xml:space="preserve">4.2. </w:t>
      </w:r>
      <w:r>
        <w:rPr/>
        <w:t xml:space="preserve">Фінансова допомога, повернута несвоєчасно або не в повному обсязі,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5. ПОРЯДОК ВИРІШЕННЯ СПОРІВ</w:t>
      </w:r>
    </w:p>
    <w:p>
      <w:pPr>
        <w:pStyle w:val="Normal"/>
        <w:jc w:val="both"/>
        <w:rPr/>
      </w:pPr>
      <w:r>
        <w:rPr>
          <w:lang w:eastAsia="ru-RU"/>
        </w:rPr>
        <w:t xml:space="preserve">5.1. </w:t>
      </w:r>
      <w:r>
        <w:rPr/>
        <w:t xml:space="preserve">При виконанні Договору та врегулюванні розбіжностей, що випливають з Договору, Сторони керуються чинним законодавством України. </w:t>
      </w:r>
    </w:p>
    <w:p>
      <w:pPr>
        <w:pStyle w:val="Normal"/>
        <w:jc w:val="both"/>
        <w:rPr/>
      </w:pPr>
      <w:r>
        <w:rPr/>
        <w:t xml:space="preserve">5.2. Спори між Сторонами вирішуються шляхом переговорів. </w:t>
      </w:r>
    </w:p>
    <w:p>
      <w:pPr>
        <w:pStyle w:val="Normal"/>
        <w:jc w:val="both"/>
        <w:rPr>
          <w:lang w:eastAsia="ru-RU"/>
        </w:rPr>
      </w:pPr>
      <w:r>
        <w:rPr/>
        <w:t>5.3. У разі недосягнення згоди спір вирішується у судовому поряд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6. СТРОК ДІЇ ДОГОВОРУ</w:t>
      </w:r>
    </w:p>
    <w:p>
      <w:pPr>
        <w:pStyle w:val="Normal"/>
        <w:jc w:val="both"/>
        <w:rPr/>
      </w:pPr>
      <w:r>
        <w:rPr>
          <w:lang w:eastAsia="ru-RU"/>
        </w:rPr>
        <w:t>6.1. Даний Договір набирає чинності з моменту його підписання Сторонами та діє до 20 грудня 2022 року включно, але в будь-якому випадку до виконання Сторонами своїх зобов’язань по даному Договору.</w:t>
      </w:r>
    </w:p>
    <w:p>
      <w:pPr>
        <w:pStyle w:val="Normal"/>
        <w:jc w:val="both"/>
        <w:rPr/>
      </w:pPr>
      <w:r>
        <w:rPr>
          <w:lang w:eastAsia="ru-RU"/>
        </w:rPr>
        <w:t>6.2. Закінчення строку дії даного Договору не звільняє Сторони від повного його виконання та відповідальності за його порушення, яке мало місце під час строку дії даного Договор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7. ІНШІ УМОВИ</w:t>
      </w:r>
    </w:p>
    <w:p>
      <w:pPr>
        <w:pStyle w:val="Normal"/>
        <w:jc w:val="both"/>
        <w:rPr/>
      </w:pPr>
      <w:r>
        <w:rPr/>
        <w:t xml:space="preserve">7.1. Усі зміни та доповнення до даного Договору укладаються в письмовій формі та підписуються Сторонами. </w:t>
      </w:r>
    </w:p>
    <w:p>
      <w:pPr>
        <w:pStyle w:val="Normal"/>
        <w:jc w:val="both"/>
        <w:rPr/>
      </w:pPr>
      <w:r>
        <w:rPr/>
        <w:t xml:space="preserve">7.2. У випадках, не передбачених цим Договором, Сторони керуються чинним законодавством України. </w:t>
      </w:r>
    </w:p>
    <w:p>
      <w:pPr>
        <w:pStyle w:val="Normal"/>
        <w:jc w:val="both"/>
        <w:rPr>
          <w:lang w:eastAsia="ru-RU"/>
        </w:rPr>
      </w:pPr>
      <w:r>
        <w:rPr/>
        <w:t>7.3. Договір складено у двох оригінальних примірниках українською мовою по одному для кожної зі Сторін, що мають однакову юридичну силу та є автентичними за змістом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8. ДОДАТКИ ДО ДОГОВОР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8.1. Графік повернення грошових коштів фінансової допомоги, що є невід’ємною частиною даного договору.  </w:t>
      </w:r>
    </w:p>
    <w:p>
      <w:pPr>
        <w:pStyle w:val="Normal"/>
        <w:tabs>
          <w:tab w:val="clear" w:pos="708"/>
          <w:tab w:val="left" w:pos="1320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</w:r>
    </w:p>
    <w:p>
      <w:pPr>
        <w:pStyle w:val="Normal"/>
        <w:jc w:val="center"/>
        <w:rPr/>
      </w:pPr>
      <w:r>
        <w:rPr>
          <w:lang w:eastAsia="ru-RU"/>
        </w:rPr>
        <w:t>9. РЕКВІЗИТИ ТА ПІДПИСИ СТОРІ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ЗИКОДАВЕЦЬ                                                 ПОЗИЧАЛЬНИ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lineRule="auto" w:line="276"/>
        <w:ind w:left="6096" w:hanging="0"/>
        <w:rPr/>
      </w:pPr>
      <w:r>
        <w:rPr>
          <w:b/>
        </w:rPr>
        <w:t xml:space="preserve">Додаток до договору № _____ про надавання поворотної фінансової допомоги </w:t>
      </w:r>
    </w:p>
    <w:p>
      <w:pPr>
        <w:pStyle w:val="Style14"/>
        <w:spacing w:lineRule="auto" w:line="276"/>
        <w:ind w:left="6096" w:hanging="0"/>
        <w:rPr>
          <w:b/>
          <w:b/>
        </w:rPr>
      </w:pPr>
      <w:r>
        <w:rPr>
          <w:b/>
        </w:rPr>
        <w:t>від ______________</w:t>
      </w:r>
    </w:p>
    <w:p>
      <w:pPr>
        <w:pStyle w:val="Style14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рафік </w:t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  <w:lang w:eastAsia="ru-RU"/>
        </w:rPr>
        <w:t>повернення грошових коштів фінансової допомоги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ісяць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а, гр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Жовтен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истопа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0 000, 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</w:tbl>
    <w:p>
      <w:pPr>
        <w:pStyle w:val="Style14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>* повернення грошових коштів фінансової допомоги здійснюється щомісяця до 20 числ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ЗИКОДАВЕЦЬ                                                 ПОЗИЧАЛЬНИК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14"/>
        <w:spacing w:lineRule="auto" w:line="276"/>
        <w:jc w:val="center"/>
        <w:rPr/>
      </w:pPr>
      <w:r>
        <w:rPr/>
        <w:t>до проекту рішення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4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 надання поворотної фінансової допомоги комунальному підприємству «Комбінат комунальних підприємств» Роменської міської ради»</w:t>
                  </w:r>
                </w:p>
              </w:tc>
            </w:tr>
          </w:tbl>
          <w:p>
            <w:pPr>
              <w:pStyle w:val="Style1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>
          <w:bCs/>
        </w:rPr>
      </w:pPr>
      <w:r>
        <w:rPr/>
        <w:t>Проект рішення міської ради розроблено відповідно до статті 25, пункту 27 частини 1 статті 26, 59 Закону України «Про місцеве самоврядування в Україні», с</w:t>
      </w:r>
      <w:r>
        <w:rPr>
          <w:shd w:fill="FFFFFF" w:val="clear"/>
        </w:rPr>
        <w:t>татті 91 Бюджетного кодексу України, статей 78, 179 Господарського кодексу України, статті 1046 Цивільного кодексу України, на виконання протоколу засідання тридцять восьмої сесії Роменської міської ради від</w:t>
      </w:r>
      <w:r>
        <w:rPr>
          <w:bCs/>
        </w:rPr>
        <w:t xml:space="preserve"> 28.09.2022.</w:t>
      </w:r>
    </w:p>
    <w:p>
      <w:pPr>
        <w:pStyle w:val="Normal"/>
        <w:spacing w:lineRule="auto" w:line="276"/>
        <w:ind w:firstLine="425"/>
        <w:jc w:val="both"/>
        <w:rPr>
          <w:shd w:fill="FFFFFF" w:val="clear"/>
        </w:rPr>
      </w:pPr>
      <w:r>
        <w:rPr>
          <w:shd w:fill="FFFFFF" w:val="clear"/>
        </w:rPr>
        <w:t>У зв’язку з заборгованістю з виплати заробітної плати працівникам комунального підприємства «Комбінат комунальних підприємств» Роменської міської ради» у 2022 року, на підставі листа даного комунального підприємства від 29.09.2022 № 743, протоколу засідання наглядової ради № 4 від 29.09.2022, виникла необхідність надати поворотну фінансову допомогу у розмірі 1 500 000 грн. 00 коп.</w:t>
      </w:r>
    </w:p>
    <w:p>
      <w:pPr>
        <w:pStyle w:val="Normal"/>
        <w:spacing w:lineRule="auto" w:line="276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Прийняття даного рішення забезпечить дотримання конституційних прав громадян, Кодексу законів про працю України, Закону Україну «Про оплату праці» та погашення заборгованості з заробітної плати. </w:t>
      </w:r>
    </w:p>
    <w:p>
      <w:pPr>
        <w:pStyle w:val="Style18"/>
        <w:spacing w:lineRule="auto" w:line="276" w:before="0" w:after="150"/>
        <w:ind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З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 оперативного вирішення питання, дане рішення слід розглянути на позачерговому засіданні сесії міської ради у вересні 2022 рок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425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425"/>
        <w:rPr/>
      </w:pPr>
      <w:r>
        <w:rPr/>
      </w:r>
    </w:p>
    <w:p>
      <w:pPr>
        <w:pStyle w:val="Normal"/>
        <w:rPr/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ab/>
        <w:tab/>
        <w:t>Олена ГРЕБЕ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                                      </w:t>
      </w:r>
    </w:p>
    <w:p>
      <w:pPr>
        <w:pStyle w:val="Normal"/>
        <w:rPr/>
      </w:pPr>
      <w:r>
        <w:rPr>
          <w:b/>
        </w:rPr>
        <w:t xml:space="preserve">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5:00Z</dcterms:created>
  <dc:creator>User</dc:creator>
  <dc:description/>
  <dc:language>en-US</dc:language>
  <cp:lastModifiedBy>Пользователь Windows</cp:lastModifiedBy>
  <cp:lastPrinted>2022-09-29T20:03:00Z</cp:lastPrinted>
  <dcterms:modified xsi:type="dcterms:W3CDTF">2022-09-29T17:05:00Z</dcterms:modified>
  <cp:revision>2</cp:revision>
  <dc:subject/>
  <dc:title/>
</cp:coreProperties>
</file>