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ата розгляду: </w:t>
      </w:r>
      <w:r>
        <w:rPr>
          <w:rFonts w:eastAsia="Calibri" w:cs="Times New Roman" w:ascii="Times New Roman" w:hAnsi="Times New Roman"/>
          <w:b/>
          <w:sz w:val="24"/>
          <w:lang w:val="uk-UA" w:eastAsia="en-US"/>
        </w:rPr>
        <w:t>28.09.2022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громади і оперативного вирішення проблем у галузі житлово-комунального господарства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місцевий бюджет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 649,8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місцев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 799,8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550,0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облас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200,00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4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район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 тис. гр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color w:val="2E2E2E"/>
          <w:sz w:val="24"/>
          <w:szCs w:val="24"/>
          <w:lang w:val="uk-UA"/>
        </w:rPr>
        <w:tab/>
        <w:t xml:space="preserve">                                                                                                    </w:t>
      </w:r>
      <w:r>
        <w:rPr/>
        <w:t>тис.грн.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652"/>
        <w:gridCol w:w="1561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 24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2 82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2 649,8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 3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9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2 82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5 799,8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55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и 4.3 «Оцінка технічного стану конструкцій будинку по вул. Сумська, 1 в м. Ромни Сумської області» та 4.11 «Поточний ремонт покрівлі житлового будинку по вул. Гостиннодвірська, 12-А в м. Ромни Сумської області» пункту 4 «Забезпечення безпечної експлуатації житлових будинків» розділу «Забезпечення надійної та безперебійної експлуатації житлового фонду та прибудинкових територій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Забезпечення безпечної експлуатації житлових 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 Оцінка технічного стану конструкцій будинку по вул. Сумська, 1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1. Поточний ремонт покрівлі житлового будинку по вул. Гостиннодвірська, 12-А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и 2.7 «Розробка робочих проектів по поточному ремонту мереж вуличного освітлення» та 2.9 «Послуги з приєднання до мереж» пункту 2 «Забезпечення функціонування та утримання мереж зовнішнього освітлення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функціонування та утримання мереж зовнішнього освіт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. Розробка робочих проектів по поточному ремонту мереж вуличного освіт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9. Послуги з приєднання до мер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 3.3 «Знесення аварійних дерев та обпиловка гілок дерев» пункту 3 «Збереження та  утримання на належному рівні зеленої зони населеного пункту та поліпшення його екологічних умо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 Знесення аварійних дерев та обпиловка гілок дер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зовнішнього вигляду зелених зон населених пунктів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викласти підпункт 6.1 «Перевірка та обстеження водної акваторії» пункту 6 «Забезпечення утримання в належному стані водної акваторії місця масового відпочинку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Забезпечення утримання в належному стані водної акваторії місця масового відпоч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 Перевірка та обстеження водної акватор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ки на вод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викласти підпункти 7.1 «Поточний (ямковий) ремонт дорожнього покриття» та 7.4 «Поточний ремонт доріг з підсипкою» пункту 7 «Забезпечення належного стану доріг та тротуарів громади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Забезпечення належного стану доріг та тротуарів громади для безпечного руху транспорту та пішо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 Поточний (ямковий) ремонт дорожнього покрит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 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3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дорожньо-транспортної мережі</w:t>
            </w:r>
          </w:p>
        </w:tc>
      </w:tr>
      <w:tr>
        <w:trPr>
          <w:trHeight w:val="12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4. Поточний ремонт доріг з підсипк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 6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3 6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викласти підпункти 10.2 «Придбання лавочок» та 10.11 «Придбання вапна» пункту 10 «Придбання предметів і матеріалів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Придбання предметів і матеріалів, необхідних для забезпечення благоустрою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. Придбання лавоч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благоустрою громади</w:t>
            </w:r>
          </w:p>
        </w:tc>
      </w:tr>
      <w:tr>
        <w:trPr>
          <w:trHeight w:val="12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1. Придбання вап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 w:eastAsia="ru-RU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) викласти підпункти 12.1 «Поточний ремонт об’єктів дорожньо-транспортної мережі (фарбування)» та 12.5 «Поточний ремонт колесовідбійних брусів» пункту 12 «Утримання в належному стані об’єктів благоустрою та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Утримання в належному стані об’єктів благоустрою та їх час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. Поточний ремонт об’єктів дорожньо-транспортної мережі (фарбуван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зовнішнього вигляду об’єктів дорожньо-транспортної мережі</w:t>
            </w:r>
          </w:p>
        </w:tc>
      </w:tr>
      <w:tr>
        <w:trPr>
          <w:trHeight w:val="12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5. Поточний ремонт колесовідбійних бру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) викласти підпункт 3.2 «Капітальний ремонт дороги по вул. Космонавтів в м. Ромни (виготовлення проєктно-кошторисної документації)» пункту 3 «Проведення капітального ремонту об’єктів благоустрою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оведення капітального ремонту об’єктів благоуст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2. Капітальний ремонт вулиць Космонавтів та Петропавлівської в м. Ромни (виготовлення проектно-кошторисної документації)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) викласти підпункти 4.1 «Капітальний ремонт ліфтів по вул. Гостиннодвірська, 14-А, під'їзди 1, 2 в м. Ромни Сумської області», 4.7 «Капітальний ремонт ліфтів по вул. Горького, 248 в м. Ромни Сумської області» та 4.10 «Капітальний ремонт ліфта по вул. Соборна, 2 під’їзд 1 в м. Ромни Сумської області» пункту 4 «Забезпечення надійної та безперебійної експлуатації ліфтів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Забезпечення надійної та безперебійної експлуатації ліф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Капітальний ремонт ліфтів по вул. Гостиннодвірська, 14-А, під'їзди 1, 2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задовільного стану та безперебійної експлуатації ліфтів у житлових будинках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7. Капітальний ремонт ліфтів по вул. Горького, 248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00" w:after="10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1 4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00" w:after="10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9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0. Капітальний ремонт ліфта по вул. Соборна, 2 під’їзд 1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) викласти підпункт 1.1 «Експлуатаційне утримання автомобільних доріг загального користування місцевого значення Роменської міської територіальної громади» пункту 1 «Забезпечення належного експлуатаційного утримання доріг» розділу «Утримання та розвиток автомобільних доріг та дорожньої інфраструктури за рахунок коштів місцевого бюджету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709"/>
        <w:gridCol w:w="850"/>
        <w:gridCol w:w="709"/>
        <w:gridCol w:w="851"/>
        <w:gridCol w:w="850"/>
        <w:gridCol w:w="851"/>
        <w:gridCol w:w="138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3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30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належного експлуатаційного утримання дорі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Експлуатаційне утримання автомобільних доріг загального користування місцевого значення Роменської міської територіальної громади (одержувач коштів – ДП «Дороги Сумщин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дорожньо-транспортної мережі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) доповнити пункт 10 «Придбання предметів і матеріалів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и підпун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34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9. Придбання пі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0. Придбання со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1. Придбання будівельних матеріалів для створення матеріального резер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) доповнити розділ «Забезпечення дiяльностi з виробництва, транспортування, постачання теплової енергiї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пунктом 3 «Придбання предметів і матеріалів, необхідних для забезпечення дiяльностi з виробництва, транспортування, постачання теплової енергiї» з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34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Придбання лічильника теп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0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телефоном 5-43-02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ua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 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о внесення змін до Програми реформування і розвитку житлово-комунального господарства Роменської міської територіальної громади на 2020-2022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0-2022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агальний обсяг фінансових ресурсів, необхідних для реалізації Програми, зменшується на 250,2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еншуються обсяги фінансування по таких заходах: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точний ремонт покрівлі житлового будинку по вул. Гостиннодвірська, 12-А в м. Ромни Сумської області на суму 190,0 тис. грн.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цінка технічного стану конструкцій будинку по вул. Сумська, 1 в м. Ромни Сумської області   на суму 45,0 тис.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дбання лавочок на суму 144,0 тис.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дбання вапна  на суму 10,0 тис.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точний ремонт доріг з підсипкою на суму 400,0 тис. грн.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озробка робочих проектів по поточному ремонту мереж вуличного освітлення на суму 125,0 тис.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точний ремонт колесовідбійних брусів на суму 100,0 тис.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слуги з приєднання до мереж на суму 100,0 тис.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ірка та обстеження водної акваторії на суму 2,7 тис.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очний ремонт об’єктів дорожньо-транспортної мережі (фарбування) на сум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3,4 </w:t>
      </w:r>
      <w:r>
        <w:rPr>
          <w:rFonts w:cs="Times New Roman" w:ascii="Times New Roman" w:hAnsi="Times New Roman"/>
          <w:color w:val="000000"/>
          <w:sz w:val="24"/>
          <w:szCs w:val="24"/>
        </w:rPr>
        <w:t>тис.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капітальний ремонт ліфтів по вул. Горького, 248 в м. Ромни Сумської області на суму 1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83,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пітальний ремонт ліфтів по вул. Гостиннодвірська, 14-А, пі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їзди: 1, 2 в м. Ромни Сумської області  на суму 15,0 тис.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       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пітальний ремонт ліфтів по вул. Соборна, 2, пі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їзд 1 в м. Ромни Сумської області на суму 10,0 тис.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 капітальний ремонт вулиць Космонавтів та Петропавлівської в м. Ромни (виготовлення проектно-кошторисної документації)   на суму   100,0 тис.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Збільшуються обсяги фінансування по таких заходах: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дбання лічильни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еп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9,0 тис.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дбання піску на суму 1 000,0 тис. грн.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ридбання солі на суму 690,0 тис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дбання будівельних матеріалів для створення матеріального резер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уму 300,0 тис.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точний (ямковий) ремонт дорожнього покриття на суму 21,6 тис.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несення аварійних дерев та обпиловка гілок дерев на суму 48,0 тис.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) експлуатаційне утримання автомобільних доріг загального користування місцевого значення Роменської міської територіальної громади (одержувач коштів – ДП «Дороги Сумщини») на суму 40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менської міської ради</w:t>
        <w:tab/>
        <w:tab/>
        <w:tab/>
        <w:tab/>
        <w:t>                  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годжено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іяльності виконавчих органів рад                                      Владислав СУХОДОЛЬСЬК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8:00Z</dcterms:created>
  <dc:creator>Админ</dc:creator>
  <dc:description/>
  <cp:keywords/>
  <dc:language>en-US</dc:language>
  <cp:lastModifiedBy>Админ</cp:lastModifiedBy>
  <cp:lastPrinted>2022-09-21T08:10:00Z</cp:lastPrinted>
  <dcterms:modified xsi:type="dcterms:W3CDTF">2022-09-21T05:38:00Z</dcterms:modified>
  <cp:revision>10</cp:revision>
  <dc:subject/>
  <dc:title/>
</cp:coreProperties>
</file>