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</w:t>
      </w:r>
      <w:r>
        <w:rPr>
          <w:rFonts w:eastAsia="Calibri" w:cs="Times New Roman" w:ascii="Times New Roman" w:hAnsi="Times New Roman"/>
          <w:b/>
          <w:sz w:val="24"/>
          <w:lang w:val="uk-UA" w:eastAsia="en-US"/>
        </w:rPr>
        <w:t>30.09.2022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громади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 649,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 799,8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24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 82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4 649,8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9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 82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7 799,8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3.2 «Утримання квітників, клумб, газонів, скверів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Утримання квітників, клумб, газонів, скве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7.6 «Поточний ремонт тротуарів», 7.8 «Поточний середній ремонт автомобільних доріг» та 7.12 «Виготовлення схеми організації дорожнього руху по вул. Полтавська в м. Ромни Сумської області» пункту 7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6. Поточний ремонт тротуа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 транспортної мережі</w:t>
            </w:r>
          </w:p>
        </w:tc>
      </w:tr>
      <w:tr>
        <w:trPr>
          <w:trHeight w:val="1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8. Поточний середній ремонт автомобільних дорі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5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 9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 15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. Виготовлення схеми організації дорожнього руху по вул. Полтавська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8.3 «Поточний ремонт мостів» пункту 3 «Проведення поточного ремонту об’єктів благоустрою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 Проведення поточного ремонту об’єктів благо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. Поточний ремонт мос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інфраструк-тури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9.1 «Поточний ремонт пам’ятників» пункту 9 «Збереження, розвиток, реконструкція та реставрація пам’яток історії та культур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992"/>
        <w:gridCol w:w="850"/>
        <w:gridCol w:w="709"/>
        <w:gridCol w:w="1565"/>
      </w:tblGrid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Збереження, розвиток, реконструкція та реставрація пам’яток історії та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 Поточний ремонт пам’ят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ання в належному стані пам’яток історії та культур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 12.1 «Поточний ремонт об’єктів дорожньо-транспортної мережі (фарбування)» пункту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Утримання в належному стані об’єктів благоустрою та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. Поточний ремонт об’єктів дорожньо-транспортної мережі (фарб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зовнішнього вигляду об’єктів дорожньо-транспортної мереж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 1.1 «Будівництво очисних споруд с. Біловод, Роменського району Сумської області» пункту 1 «Забезпечення будівництва очисних споруд на території Роменської міської територіальної громади» розділу «Співфінансування інвестиційних проектів, що реалізуються за рахунок коштів державного фонду регіонального розвитку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992"/>
        <w:gridCol w:w="850"/>
        <w:gridCol w:w="709"/>
        <w:gridCol w:w="166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будівництва очисних споруд на території Ромен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Будівництво очисних споруд с. Біловод, Роменського району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екологічному забрудненню території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 1.1 «Фінансова підтримка КП «Міськводоканал» РМР)» пункту 1 «Забезпечення надання фінансової підтримки комунальним підприємствам із надання послуг населенню» розділу «Забезпечення функціонування підприємств, установ та організацій, що виробляють, виконують та/або надають житлово-комунальні послуги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надання фінансової підтримки комунальним підприємствам із надання послуг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Фінансова підтримка КП «Міськводоканал»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5 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ї та безперебійної роботи комунальних підприємств із надання послуг населенн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доповнити пункт 1 «Забезпечення надання фінансової підтримки комунальним підприємствам із надання послуг населенню» розділу «Забезпечення функціонування підприємств, установ та організацій, що виробляють, виконують та/або надають житлово-комунальні послуги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4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оворотна фінансова допомога КП "Комбінат комунальних підприємств" Р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гальний обсяг фінансових ресурсів, необхідних для реалізації Програми, збільшується на 2 000,0 тис. грн.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н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очний ремонт тротуа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981,3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поточний ремонт пам’ятників на суму 49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утримання квітників, клумб, газонів, скверів на суму 45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поточний ремонт мостів на суму 100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поточний середній ремонт автомобільних доріг на суму 194,9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) виготовлення схеми організації дорожнього руху по вул. Полтавська в м. Ромни Сумської області на суму 49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) поточний ремонт об’єктів дорожньо-транспортної мережі (фарбування) на суму 16,5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) будівництво очисних споруд с. Біловод, Роменського району Сумської області на суму 564,3 тис. грн.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Збільшуються обсяги фінансування по таких заходах: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фінансова підтримка КП "Міськводоканал" РМР на суму 2 500,0 тис. грн.;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оворотна фінансова допомога КП "Комбінат комунальних підприємств" РМР на суму 1 50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лена ГРЕБЕ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іяльності виконавчих органів рад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ладислав СУХОДОЛЬСЬ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рішення виноситься на позачергове пленарне засідання 39 сесії Роменської міської ради, яка планується 30.09.2022 року з метою термінового надання фінансової підтримка КП "Міськводоканал" РМР та </w:t>
      </w:r>
      <w:r>
        <w:rPr>
          <w:rFonts w:cs="Times New Roman" w:ascii="Times New Roman" w:hAnsi="Times New Roman"/>
          <w:sz w:val="24"/>
          <w:szCs w:val="24"/>
          <w:lang w:val="uk-UA"/>
        </w:rPr>
        <w:t>поворотної фінансової допомоги КП "Комбінат комунальних підприємств" РМР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й проект рішення міської ради «Про внесення змін до Програми реформування і розвитку житлово-комунального господарства м. Ромни на 2020-2022 роки»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лена ГРЕБЕ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іяльності виконавчих органів рад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ладислав СУХОДОЛЬСЬ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4:00Z</dcterms:created>
  <dc:creator>Админ</dc:creator>
  <dc:description/>
  <cp:keywords/>
  <dc:language>en-US</dc:language>
  <cp:lastModifiedBy>Админ</cp:lastModifiedBy>
  <cp:lastPrinted>2022-09-29T16:13:00Z</cp:lastPrinted>
  <dcterms:modified xsi:type="dcterms:W3CDTF">2022-09-29T13:48:00Z</dcterms:modified>
  <cp:revision>26</cp:revision>
  <dc:subject/>
  <dc:title/>
</cp:coreProperties>
</file>