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ИДЦЯТЬ ВОСЬ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120" w:after="12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28.09</w:t>
      </w:r>
      <w:r>
        <w:rPr/>
        <w:t>.2022                                                      Ромн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right="45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виправлення технічної помилки в рішенні міської ради від 26.08.202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перейменування вулиць, провулків, бульварів у Роменській міській територіальній громад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573926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26 Закону України «Про місцеве самоврядування в Україні», з метою виправлення технічних помилок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такі зміни до додатку до рішення міської ради від 26.08.2022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інити в графі 37 назву вулиці «Миколи Бута» на «Перемоги»;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внити графу 13 рядком щодо перейменування «2</w:t>
      </w:r>
      <w:r>
        <w:rPr>
          <w:rFonts w:cs="Times New Roman" w:ascii="Times New Roman" w:hAnsi="Times New Roman"/>
          <w:sz w:val="24"/>
          <w:szCs w:val="24"/>
        </w:rPr>
        <w:t xml:space="preserve"> провулок Пушкіна» 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провулок Іллінської»;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внити графу 22 рядком щодо перейменування «1 провулок Некрасова» на «1 провулок Олександра Шостака»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класти додаток до рішення міської ради від 26.08.2022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новій редакції згідно із додатком до цього рішення.</w:t>
      </w:r>
    </w:p>
    <w:p>
      <w:pPr>
        <w:pStyle w:val="Style18"/>
        <w:ind w:firstLine="567"/>
        <w:jc w:val="both"/>
        <w:rPr/>
      </w:pPr>
      <w:r>
        <w:rPr>
          <w:color w:val="000000"/>
          <w:lang w:val="uk-UA"/>
        </w:rPr>
        <w:t>3. Доручити відділу з питань внутрішньої політики опублікувати дане рішення в місцевих засобах масової інформації.</w:t>
      </w:r>
    </w:p>
    <w:p>
      <w:pPr>
        <w:pStyle w:val="Style18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Москаленко Н.В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8"/>
        <w:spacing w:lineRule="auto" w:line="276" w:before="0" w:after="0"/>
        <w:rPr>
          <w:b/>
          <w:b/>
          <w:color w:val="000000"/>
          <w:sz w:val="27"/>
          <w:szCs w:val="27"/>
          <w:lang w:val="uk-UA"/>
        </w:rPr>
      </w:pPr>
      <w:bookmarkStart w:id="1" w:name="_Hlk95739261"/>
      <w:bookmarkEnd w:id="1"/>
      <w:r>
        <w:rPr>
          <w:b/>
          <w:color w:val="000000"/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лег СТОГНІЙ</w:t>
      </w:r>
      <w:r>
        <w:br w:type="page"/>
      </w:r>
    </w:p>
    <w:p>
      <w:pPr>
        <w:pStyle w:val="Style18"/>
        <w:spacing w:lineRule="auto" w:line="276" w:before="0" w:after="0"/>
        <w:ind w:firstLine="552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</w:t>
      </w:r>
    </w:p>
    <w:p>
      <w:pPr>
        <w:pStyle w:val="Style18"/>
        <w:spacing w:lineRule="auto" w:line="276" w:before="0" w:after="0"/>
        <w:ind w:firstLine="552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Роменської міської ради</w:t>
      </w:r>
    </w:p>
    <w:p>
      <w:pPr>
        <w:pStyle w:val="Style18"/>
        <w:spacing w:lineRule="auto" w:line="276" w:before="0" w:after="0"/>
        <w:ind w:firstLine="5529"/>
        <w:rPr/>
      </w:pPr>
      <w:r>
        <w:rPr>
          <w:b/>
          <w:color w:val="000000"/>
          <w:lang w:val="uk-UA"/>
        </w:rPr>
        <w:t>від 28.09.2022</w:t>
      </w:r>
    </w:p>
    <w:p>
      <w:pPr>
        <w:pStyle w:val="Normal"/>
        <w:spacing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</w:t>
      </w:r>
    </w:p>
    <w:p>
      <w:pPr>
        <w:pStyle w:val="Style18"/>
        <w:spacing w:before="0" w:after="0"/>
        <w:ind w:hanging="14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Style18"/>
        <w:spacing w:before="0" w:after="0"/>
        <w:ind w:hanging="142"/>
        <w:jc w:val="center"/>
        <w:rPr/>
      </w:pPr>
      <w:r>
        <w:rPr>
          <w:b/>
          <w:color w:val="000000"/>
          <w:lang w:val="uk-UA"/>
        </w:rPr>
        <w:t>бульварів, вулиць, провулків, щодо яких здійснюється перейменуванн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4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011"/>
        <w:gridCol w:w="5629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снуюча 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ропонована наз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істо Ромни (Сумська обл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 Московський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львар Європей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ити зміну пріоритетів подальшого розвитку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Ватут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Гетьмана Виговсь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иговський Іван Остапович (1608-1664), Гетьман Війська Запорозького в 1657-1659 р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Гагар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Кобзар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Кобза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бзар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 пам’ять про кобзарські традиції Роменщин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линської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Климента Кві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Квіт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лимент Васильович (1880-1953), український фольклорист-музикознавець, професор  музично-драматичного інституту ім. Лисенка в Києві, Московської консерваторії, один з основоположників української музичної етнографії, зібрав  понад 6 тисяч народних пісень, автор багатьох науково-теоретичних праць із музикознавства. Чоловік Лесі Українки,  уродженець с. Хмелів Роменського району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вулок Гор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ровулок Гор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Героїв Роменщини (площа Навроцьк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провулок Героїв Роменщ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ення подвигу, відваги та жертовності загиблих землякі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Кома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іверя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згадку про східнослов’янські племена сіверян, що мешкали в кінці І тис. н.е. по Сулі, Десні, Сейму і є нашими прямими предками. Саме в Ромнах на початку ХХ ст.  нашим земляком археологом М.О. Макаренком  вперше виявлене і досліджене сіверянське городище «Монастирище», тому й сіверянська культура в археології дістала назву Роменської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Лермонт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Адамце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Адамцеви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Євген Олександрович (1904-1972), український кобзар, автор славетного «Запорізького маршу», тривалий час проживав у Ромн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Ломонос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Академіка Тимош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Тимошенко Степан Прокопович (1878-1972), всесвітньовідомий вчений-механік, основоположник нових напрямків теорії пружності та опору матеріалів, засновник наукової школи механіки в США, академік, почесний професор   багатьох   іноземних наукових устано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провулок Маяко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провулок Маяко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провулок Рятувальник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честь Роменських рятувальників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Яблу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Некрасов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Кахо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увічнення назви міського мікрорайону «Каховк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ушкін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Пушкін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Пушк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Іллі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Іллінськ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Іллінської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честь знаменитого Іллінського ярмарку, що проводився на Соборній площі в Ромні з кінця ХVІІ ст. та  до другої половини ХІХ ст. на Гостинодвірській та Кінно-Ярмарковій площах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Щасл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Щаслив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ідповідно до заяви голови квартального комітету та звернень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Чернишевського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Чернишевського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Чернише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игорія Сково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 нагоди 300-річчя Сковороди Григорія Савича (1722- 179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Чкалова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Чкал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Георгії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Георгіїв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згадку про пам’ятку архітектури - дерев’яну Георгіївську церкву в с. Лозова 1736 року, знищену вогнем в 1981 ро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9 Травн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9 Травня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ровулок 9 Травн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провулок 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овулок 8 Тра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ень пам'яті та примирення)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ликобубн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Матлах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винищен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лавин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Берег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ороз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Гагаріна</w:t>
            </w:r>
          </w:p>
          <w:p>
            <w:pPr>
              <w:pStyle w:val="Normal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улок Гагаріна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 Вишн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улок Вишневої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Друж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Некрасов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ровулок Некрас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Олександра Шост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провулок Олександра Шоста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 метою вшанування пам’яті жителя села, який загинув захищаючи Україну від російського агресор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вгопол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Довгопол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Левч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Овлаш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лк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Г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Ведме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Ремінц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Гвоздец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русів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живана назва кутк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 Харченк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 Покро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вулиці розташована Покровська церква, заснована  у 1780 ро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гин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Аврамен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Рогинці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Трав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Ремінц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Ягі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Обболо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 на болотистій місцевост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гожокриниц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огожа Крин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Новоселі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відносно недавнім заселенням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ершотравнев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улок Першотравневої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Учитель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ерем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 та членів топонімічної комісії (компромісне рішення)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іловод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іло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Суворов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оме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як напрямок до м. Ромни, яке є центром Роменської міської територіальної громад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Пушкіна 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обо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 вулиці розташована церква Успіння Пресвятої Богород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стовійт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устовійт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Ми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ен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Скіф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вулиці пов’язана зі Скіфськими курганам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ічу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Ліс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 вулиці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лобубн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Малі Буб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1 Травня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Ру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улиця бере свій початок в урочищі Рудк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Бацм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Задуб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історична назва кутк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хрестівський старостинськи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Перехрест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40-річчя Перемоги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Пар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розташуванням парку на початку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Безпальч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Безпальчев Федір Васильович (1824-1897)- благодійник. У 1869-1883 рр. предводитель дворянства Роменського повіту. У 70-х  - на поч. 80-х рр. – голова Роменської повітової управи, мав ранг дійсного статського радника, був почесним мировим суддею по Роменській мировій судейській окрузі. Один з фундаторів і благодійників Роменської жіночої гімназії, почесний попечитель міського реального училища. Очолював повітову училищну раду. За благодійницьку діяльність у 1891 році нагороджений орденом Св. Станіслава ІІ ст. Народився та похований у с. Перехрестівка Роменського району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 Левонді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ор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Набере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вулиця пролягає вздовж прибережної зони водойми, що проходить із однієї сторони сел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Центр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назва пов’язана з географічним розташуванням, пролягає через центр села)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о Кашп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Маяковського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Вишн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лиця Гагаріна 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улиця Хреща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згідно з пропозицією мешканців вулиці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 xml:space="preserve">       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5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5" w:leader="none"/>
        </w:tabs>
        <w:spacing w:before="0" w:after="0"/>
        <w:ind w:left="-108" w:right="4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виправлення технічної помилки в рішенні міської ради від 26.08.2022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йменування вулиць, провулків, бульварів у Ромен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’язк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технічною помилко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рішенні міської ради від 26.08.2022 «</w:t>
      </w:r>
      <w:r>
        <w:rPr>
          <w:rFonts w:cs="Times New Roman" w:ascii="Times New Roman" w:hAnsi="Times New Roman"/>
          <w:sz w:val="24"/>
          <w:szCs w:val="24"/>
        </w:rPr>
        <w:t>Про перейменування вулиць, провулків, бульварів у Роменській міській територіальній громаді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еобхідно внести змі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датку до рішення в графі 37 назву вулиці «Миколи Бута» на «Перемоги», як компромісне рішення мешканців даної вулиці та членів топонімічної комісії, а також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ідстав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звіту про узагальнення пропозицій (зауважень), що надійшли під час громадського обговорення з розгляду питання перейменування вулиць, провулків, бульварів у Роменській міській територіальній громаді (зазначеного на офіційному вебсайті Роменської міської ради – 10.08.2022 https://romny-vk.gov.ua/novini-mista/zvit-pro-uzagalnennya-propoziciy-zau/). Також відповідно до рекомендацій Сумської регіональної філії державного підприємства «Національні інформаційні системи» після проведеної перевірки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повнити графу 13 рядком щодо перейменування «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овулок Пушкіна» на 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ровулок Іллінської» та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графу 22 рядком щодо перейменування «1 провулок Некрасова» на «1 провулок Олександра Шостака»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иклавши додаток до даного рішення в новій редакції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22"/>
        <w:spacing w:lineRule="auto" w:line="240"/>
        <w:rPr/>
      </w:pPr>
      <w:r>
        <w:rPr>
          <w:b/>
          <w:sz w:val="24"/>
          <w:szCs w:val="24"/>
          <w:lang w:val="uk-UA"/>
        </w:rPr>
        <w:t>В.о. начальника відділу з питань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нутрішньої політики</w:t>
        <w:tab/>
        <w:tab/>
        <w:tab/>
        <w:tab/>
        <w:tab/>
        <w:tab/>
        <w:tab/>
        <w:tab/>
        <w:t xml:space="preserve">  Віта ХУТОРНА</w:t>
      </w:r>
    </w:p>
    <w:p>
      <w:pPr>
        <w:pStyle w:val="22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:</w:t>
      </w:r>
    </w:p>
    <w:p>
      <w:pPr>
        <w:pStyle w:val="22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Наталія МОСК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8:00Z</dcterms:created>
  <dc:creator>Irina</dc:creator>
  <dc:description/>
  <cp:keywords/>
  <dc:language>en-US</dc:language>
  <cp:lastModifiedBy>RePack by Diakov</cp:lastModifiedBy>
  <cp:lastPrinted>2022-09-22T15:35:00Z</cp:lastPrinted>
  <dcterms:modified xsi:type="dcterms:W3CDTF">2022-09-23T05:44:00Z</dcterms:modified>
  <cp:revision>25</cp:revision>
  <dc:subject/>
  <dc:title/>
</cp:coreProperties>
</file>