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9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 619 427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975 886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825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3 458 632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8 367 286  гривень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7 482 746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6 723 745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6.09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9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рішення Андріяшівської сільської ради від 26.08.2022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дохідну та видаткову частини загального фонду бюджету в частині «Іншої субвенції з місцевого бюджету» Андріяшівської сільської територіальної гром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надання послуг з питань сприяння професійного розвитку педагогічних працівників у Центрі професійного розвитку педагогічних працівників 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45 156 гривень (у результаті зменшення відділом освіти РМР необхідних асигнувань на утримання цього центру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  <w:tab/>
        <w:t xml:space="preserve">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Style15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Наталія МОСКАЛЕНКО</w:t>
      </w:r>
    </w:p>
    <w:p>
      <w:pPr>
        <w:pStyle w:val="Style15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76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7:00Z</dcterms:created>
  <dc:creator>Тетяна</dc:creator>
  <dc:description/>
  <cp:keywords/>
  <dc:language>en-US</dc:language>
  <cp:lastModifiedBy>Тетяна</cp:lastModifiedBy>
  <cp:lastPrinted>2022-09-05T10:10:00Z</cp:lastPrinted>
  <dcterms:modified xsi:type="dcterms:W3CDTF">2022-09-05T10:12:00Z</dcterms:modified>
  <cp:revision>32</cp:revision>
  <dc:subject/>
  <dc:title>ПРОЕКТ РІШЕННЯ</dc:title>
</cp:coreProperties>
</file>