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21.09.2022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встановл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у на послугу з централізованого водопостачання, яку надає КП «Міськводоканал» РМР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2 пункту «а» статті 28 Закону України «Про місцеве самоврядування в Україні», Законів України «Про житлово-комунальні послуги», </w:t>
      </w:r>
      <w:r>
        <w:rPr>
          <w:sz w:val="24"/>
          <w:szCs w:val="24"/>
          <w:shd w:fill="FFFFFF" w:val="clear"/>
        </w:rPr>
        <w:t>«Про питну воду, питне водопостачання та водовідведення», «Про ціни та ціноутворення», постанови Кабінету Міністрів України «Про забезпечення єдиного підходу до формування тарифів на житлово-комунальні послуги» від 01.06.2011 № 869,</w:t>
      </w:r>
      <w:r>
        <w:rPr>
          <w:sz w:val="24"/>
          <w:szCs w:val="24"/>
        </w:rPr>
        <w:t xml:space="preserve"> з метою приведення тарифу до економічно обґрунтованого рівня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тановити тариф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угу з централізованого водопостачання, яку надає населенню, бюджетним організаціям та іншим категоріям споживачів комунальне підприємство «Міськводоканал» Роменської міської ради» в розмірі 28,98 грн/м куб (з ПДВ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структуру тарифів на послугу з централізованого водопостачання яку надає населенню, бюджетним організаціям та іншим категоріям споживачів комунальне підприємство «Міськводоканал» Роменської міської ради» (додається)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важати таким, що втратило чинність, рішення виконавчого комітету міської ради № 162 від </w:t>
      </w:r>
      <w:r>
        <w:rPr>
          <w:bCs/>
          <w:sz w:val="24"/>
          <w:szCs w:val="24"/>
        </w:rPr>
        <w:t xml:space="preserve">15.09.2021 </w:t>
      </w:r>
      <w:r>
        <w:rPr>
          <w:sz w:val="24"/>
          <w:szCs w:val="24"/>
        </w:rPr>
        <w:t>«</w:t>
      </w:r>
      <w:r>
        <w:rPr>
          <w:sz w:val="24"/>
        </w:rPr>
        <w:t>Про встановлення тарифу на послугу з централізованого водопостачання, яку надає комунальне підприємство «Міськводоканал» Роменської міської ради»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Міськводоканал» Роменської міської ради»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Style17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Міськводоканал» Роменської міської ради» про введення в дію нового тарифу послугу з централізованого водопостача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озробник проекту</w:t>
      </w:r>
      <w:r>
        <w:rPr>
          <w:sz w:val="24"/>
          <w:szCs w:val="24"/>
        </w:rPr>
        <w:t>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  <w:r>
        <w:br w:type="page"/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виконкому міської рад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лугу з централізованого водопостачання, яку надає КП «Міськводоканал» РМ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287"/>
        <w:gridCol w:w="1134"/>
        <w:gridCol w:w="1417"/>
      </w:tblGrid>
      <w:tr>
        <w:trPr>
          <w:trHeight w:val="30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ізоване водопостачання</w:t>
            </w:r>
          </w:p>
        </w:tc>
      </w:tr>
      <w:tr>
        <w:trPr>
          <w:trHeight w:val="46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/куб. м</w:t>
            </w:r>
          </w:p>
        </w:tc>
      </w:tr>
      <w:tr>
        <w:trPr>
          <w:trHeight w:val="27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робнича собівартість, усього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1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41</w:t>
            </w:r>
          </w:p>
        </w:tc>
      </w:tr>
      <w:tr>
        <w:trPr>
          <w:trHeight w:val="3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67</w:t>
            </w:r>
          </w:p>
        </w:tc>
      </w:tr>
      <w:tr>
        <w:trPr>
          <w:trHeight w:val="3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на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сторонніх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енер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3</w:t>
            </w:r>
          </w:p>
        </w:tc>
      </w:tr>
      <w:tr>
        <w:trPr>
          <w:trHeight w:val="3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рямі матеріаль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3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11</w:t>
            </w:r>
          </w:p>
        </w:tc>
      </w:tr>
      <w:tr>
        <w:trPr>
          <w:trHeight w:val="3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8</w:t>
            </w:r>
          </w:p>
        </w:tc>
      </w:tr>
      <w:tr>
        <w:trPr>
          <w:trHeight w:val="64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</w:tr>
      <w:tr>
        <w:trPr>
          <w:trHeight w:val="85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 основних виробничих засобів та нематеріальних активів, безпосередньо пов’язаних із наданням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овиробнич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5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вне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осн. засобів та нематер. акти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ування осн.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виробнич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 виробн. проц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об'єктів загально-виробнич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спеціалізованих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та податків, зб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2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вне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. то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в'я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слуг ба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адміністратив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287"/>
        <w:gridCol w:w="1134"/>
        <w:gridCol w:w="1417"/>
      </w:tblGrid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 на з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8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вне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утримання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інформ.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ослуг ба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канц. то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трати зб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трат повної собіварт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72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ований прибу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ід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 (капі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інше використання прибутк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обігові кошти 1,8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5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тість водопостачання для споживачів за відповідними тариф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15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яг водопостачання споживачам, усього, зокрема на потреби (тис. куб. м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ДВ 2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</w:tr>
      <w:tr>
        <w:trPr>
          <w:trHeight w:val="3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ьозважени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98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3544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  <w:sz w:val="24"/>
        </w:rPr>
        <w:t xml:space="preserve">до проекту рішення виконкому </w:t>
      </w:r>
      <w:r>
        <w:rPr>
          <w:b/>
          <w:sz w:val="24"/>
          <w:szCs w:val="24"/>
        </w:rPr>
        <w:t>«</w:t>
      </w:r>
      <w:r>
        <w:rPr>
          <w:b/>
          <w:sz w:val="24"/>
        </w:rPr>
        <w:t xml:space="preserve">Про </w:t>
      </w:r>
      <w:r>
        <w:rPr>
          <w:b/>
          <w:sz w:val="24"/>
          <w:szCs w:val="24"/>
        </w:rPr>
        <w:t>встановлен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рифу на послугу з централізованого водопостачання, яку надає КП «Міськводоканал» РМР»</w:t>
      </w:r>
    </w:p>
    <w:p>
      <w:pPr>
        <w:pStyle w:val="TextBodyIndent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виконавчого комітету Роменської міської ради звернулося КП «Міськводоканал» РМР» (далі - Підприємство) з листом №275 від 18.08.2022 про встановлення тарифу на послугу з централізованого водопостачання. Дану позицію Підприємство обґрунтувало тим, що з моменту останнього підвищення тарифів, яке відбулося в вересні 2021, зросла вартість ел. енергії, збільшився рівень мін. заробітної плати, зменшився обсяг фактично реалізованих послуг в порівнянні з плановими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 xml:space="preserve">Тариф сформований з відшкодуванням економічно обґрунтованих витрат Підприємства з дотриманням стандартів, нормативів, норм, технологічних регламентів щодо надання послуги з централізованого водопостачання.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01"/>
        <w:gridCol w:w="1559"/>
      </w:tblGrid>
      <w:tr>
        <w:trPr>
          <w:trHeight w:val="8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ч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іючі тарифи</w:t>
            </w:r>
            <w:r>
              <w:rPr>
                <w:sz w:val="24"/>
                <w:szCs w:val="24"/>
                <w:lang w:val="ru-RU"/>
              </w:rPr>
              <w:t xml:space="preserve"> (з ПДВ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ві тариф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% до діючи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,9</w:t>
            </w:r>
          </w:p>
        </w:tc>
      </w:tr>
    </w:tbl>
    <w:p>
      <w:pPr>
        <w:pStyle w:val="TextBodyIndent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ідповідно до Порядку прийняття рішень про встановлення або погодження тарифів на житлово-комунальні послуги виконавчим комітетом Роменської міської ради, затвердженого рішенням виконкому міської ради №230 від 18.09.2009 управлінням економічного розвитку виноситься на розгляд виконавчого комітету Роменської міської ради проект рішення «</w:t>
      </w:r>
      <w:r>
        <w:rPr>
          <w:sz w:val="24"/>
        </w:rPr>
        <w:t xml:space="preserve">Про </w:t>
      </w:r>
      <w:r>
        <w:rPr>
          <w:sz w:val="24"/>
          <w:szCs w:val="24"/>
        </w:rPr>
        <w:t>встановлення тарифу на послугу з централізованого водопостачання, яку надає КП «Міськводоканал» РМР».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економічного розвитку</w:t>
        <w:tab/>
        <w:tab/>
        <w:tab/>
        <w:tab/>
        <w:tab/>
        <w:t xml:space="preserve"> </w:t>
        <w:tab/>
        <w:t>Олександр ЖАБІНСЬКИ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Начальник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чного розвитку</w:t>
        <w:tab/>
        <w:t xml:space="preserve">               </w:t>
        <w:tab/>
        <w:tab/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1:00Z</dcterms:created>
  <dc:creator>UserP</dc:creator>
  <dc:description/>
  <cp:keywords/>
  <dc:language>en-US</dc:language>
  <cp:lastModifiedBy>RePack by Diakov</cp:lastModifiedBy>
  <cp:lastPrinted>2021-09-09T13:47:00Z</cp:lastPrinted>
  <dcterms:modified xsi:type="dcterms:W3CDTF">2022-09-05T06:08:00Z</dcterms:modified>
  <cp:revision>22</cp:revision>
  <dc:subject/>
  <dc:title/>
</cp:coreProperties>
</file>