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1.09.202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відведення, яку надає КП «Міськводоканал» РМР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 Законів України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відведення, яку надає населенню, бюджетним організаціям та іншим категоріям споживачів комунальне підприємство «Міськводоканал» Роменської міської ради» в розмірі 32,82 грн/м куб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структуру тарифів на послугу з централізованого водовідведення яку надає населенню, бюджетним організаціям та іншим категоріям споживачів комунальне підприємство «Міськводоканал» Роменської міської ради» (додається)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</w:t>
      </w:r>
      <w:r>
        <w:rPr>
          <w:bCs/>
          <w:sz w:val="24"/>
          <w:szCs w:val="24"/>
        </w:rPr>
        <w:t xml:space="preserve">№ 163 </w:t>
      </w:r>
      <w:r>
        <w:rPr>
          <w:sz w:val="24"/>
          <w:szCs w:val="24"/>
        </w:rPr>
        <w:t xml:space="preserve">від </w:t>
      </w:r>
      <w:r>
        <w:rPr>
          <w:bCs/>
          <w:sz w:val="24"/>
          <w:szCs w:val="24"/>
        </w:rPr>
        <w:t>15.09.2021 «Про встановлення тарифу на послугу з централізованого водовідведення, яку надає комунальне підприємство «Міськводоканал» Роменської міської ради</w:t>
      </w:r>
      <w:r>
        <w:rPr>
          <w:color w:val="000000"/>
          <w:sz w:val="24"/>
          <w:szCs w:val="24"/>
        </w:rPr>
        <w:t>»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Міськводоканал» Роменської міської ради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7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Міськводоканал» Роменської міської ради» про введення в дію нового тарифу послугу з централізованого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озробник проекту</w:t>
      </w:r>
      <w:r>
        <w:rPr>
          <w:sz w:val="24"/>
          <w:szCs w:val="24"/>
        </w:rPr>
        <w:t>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лугу з централізованого водовідведення, яку надає КП «Міськводоканал» РМ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1276"/>
        <w:gridCol w:w="1418"/>
      </w:tblGrid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ізоване водовідведення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/куб. 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ча собівартість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3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5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ямі матеріаль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4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8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6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н. засобів та нематер.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ування осн.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виробнич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 виробн. проц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об'єктів загально-виробнич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пеціалізова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податків, зб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4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1276"/>
        <w:gridCol w:w="1418"/>
      </w:tblGrid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. т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в'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ба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7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утримання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інформ.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ослуг ба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канц. т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зб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84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ований приб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1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ід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 (капі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ше використання прибутку (обігові кошти 1,8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5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 водопостачання споживачам, усього, зокрема на потреби (тис. куб. м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В 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ьозважени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3544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4"/>
        </w:rPr>
        <w:t xml:space="preserve">до проекту рішення виконкому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>встановле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у на послугу з централізованого водовідведення, яку надає КП «Міськводоканал» РМР»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звернулося КП «Міськводоканал» РМР» (далі - Підприємство) з листом №275 від 18.08.2022 про встановлення тарифу на послугу з централізованого водовідведення. Дану позицію Підприємство обґрунтувало тим, що з моменту останнього підвищення тарифів, яке відбулося в вересні 2021, зросла вартість ел. енергії, збільшився рівень мін. заробітної плати, зменшився обсяг фактично реалізованих послуг в порівнянні з плановим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 xml:space="preserve">Тариф сформований з відшкодуванням економічно обґрунтованих витрат Підприємства з дотриманням стандартів, нормативів, норм, технологічних регламентів щодо надання послуги з централізованого водовідведення.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559"/>
      </w:tblGrid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,2</w:t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виноситься на розгляд виконавчого комітету Роменської міської ради проект рішення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відведення, яку надає КП «Міськводоканал» РМР»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 xml:space="preserve"> </w:t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2:00Z</dcterms:created>
  <dc:creator>UserP</dc:creator>
  <dc:description/>
  <cp:keywords/>
  <dc:language>en-US</dc:language>
  <cp:lastModifiedBy>RePack by Diakov</cp:lastModifiedBy>
  <cp:lastPrinted>2022-09-05T09:02:00Z</cp:lastPrinted>
  <dcterms:modified xsi:type="dcterms:W3CDTF">2022-09-05T06:09:00Z</dcterms:modified>
  <cp:revision>18</cp:revision>
  <dc:subject/>
  <dc:title/>
</cp:coreProperties>
</file>