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  <w:lang w:val="ru-RU" w:eastAsia="en-US"/>
        </w:rPr>
        <w:t xml:space="preserve">    </w:t>
      </w: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</w:t>
      </w:r>
      <w:r>
        <w:rPr>
          <w:b/>
          <w:lang w:val="ru-RU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ТРИДЦЯТЬ СЬОМА</w:t>
      </w:r>
      <w:r>
        <w:rPr>
          <w:b/>
          <w:bCs/>
          <w:lang w:val="en-US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/>
      </w:pPr>
      <w:r>
        <w:rPr>
          <w:b/>
          <w:bCs/>
        </w:rPr>
        <w:t>22.09.2022</w:t>
        <w:tab/>
        <w:t xml:space="preserve">     м. Ромни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5102" w:hanging="0"/>
        <w:jc w:val="both"/>
        <w:rPr/>
      </w:pPr>
      <w:r>
        <w:rPr>
          <w:b/>
        </w:rPr>
        <w:t>Про внесення змін до рішення міської ради сьомого скликання від 22.12.2016  «Про Програму соціального захисту населення Роменської міської територіальної громади на 2017-2022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Cs/>
        </w:rPr>
        <w:t xml:space="preserve">Відповідно до </w:t>
      </w:r>
      <w:r>
        <w:rPr/>
        <w:t xml:space="preserve">пункту 22 частини 1 статті 26 Закону України «Про місцеве самоврядування в Україні», </w:t>
      </w:r>
      <w:r>
        <w:rPr>
          <w:bCs/>
        </w:rPr>
        <w:t xml:space="preserve">з метою </w:t>
      </w:r>
      <w:r>
        <w:rPr>
          <w:color w:val="000000"/>
        </w:rPr>
        <w:t>посилення соціального захисту окремих категорій громадян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 xml:space="preserve">1. Внести такі зміни до «Програми соціального захисту населення Роменської міської територіальної громади на 2017-2022 роки», затвердженої рішенням міської ради від 22.12.2016 (далі – Програма):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>1) викласти пункт 9 Паспорта  «Програми соціального захисту населення Роменської міської територіальної громади на 2017-2022 роки» в новій редакції згідно з додатком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>2) викласти додаток 1 «</w:t>
      </w:r>
      <w:r>
        <w:rPr>
          <w:bCs/>
          <w:szCs w:val="20"/>
        </w:rPr>
        <w:t>Ресурсне забезпечення»</w:t>
      </w:r>
      <w:r>
        <w:rPr>
          <w:b/>
          <w:bCs/>
          <w:szCs w:val="20"/>
        </w:rPr>
        <w:t xml:space="preserve"> </w:t>
      </w:r>
      <w:r>
        <w:rPr>
          <w:rFonts w:eastAsia="Calibri"/>
        </w:rPr>
        <w:t xml:space="preserve">до Програми в новій редакції згідно з додатком 2 до цього рішення.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</w:rPr>
        <w:t>3) викласти в новій редакції згідно з додатком 3 до цього рішення: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</w:rPr>
        <w:t>пункт 6 «</w:t>
      </w:r>
      <w:r>
        <w:rPr/>
        <w:t>Надання одноразової матеріальної допомоги сім’ям загиблих (померлих) учасників АТО(ООС) та військовослужбовців, які загинули (померли) у бойових діях у зв’язку з триваючою широкомасштабною збройною агресією російської федерації проти України» завдання  2 «Підвищення рівня матеріального забезпечення  жителів Роменської міської територіальної громади – учасників бойових дій» напрямку 10 «Підтримка ветеранів війни - учасників бойових дій»</w:t>
      </w:r>
      <w:r>
        <w:rPr>
          <w:rFonts w:eastAsia="Calibri"/>
        </w:rPr>
        <w:t>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</w:rPr>
      </w:pPr>
      <w:r>
        <w:rPr/>
        <w:t>пункт 7 «Надання грошової допомоги для компенсації вартості санаторно-курортних путівок або путівок на відпочинок через безготівкове перерахування санаторно курортним закладам» Завдання  1 «Підвищення рівня  матеріального забезпечення жителів Роменської міської територіальної громади, які брали участь у ліквідації наслідків аварії на ЧАЕС, постраждалим внаслідок Чорнобильської катастрофи» напрямку 11 «Підтримка жителів Роменської міської територіальної громади, які брали участь у ліквідації наслідків аварії на ЧАЕС та постраждалим внаслідок Чорнобильської катастрофи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напрямок 14 «</w:t>
      </w:r>
      <w:r>
        <w:rPr/>
        <w:t>Підтримка осіб, які підписали контракт з добровольчим формування територіальної громади – мешканців Роменської територіальної громади</w:t>
      </w:r>
      <w:r>
        <w:rPr>
          <w:rFonts w:eastAsia="Calibri"/>
        </w:rPr>
        <w:t>» додатку 3 «Заходи щодо реалізації Програми»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3. Затвердити: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 xml:space="preserve">1)  Порядок  надання  одноразової  матеріальної допомоги сім’ям загиблих (померлих) учасників АТО/ООС та сім’ям загиблих військовослужбовців, які загинули (померли) у бойових діях у зв’язку з триваючою широкомасштабною збройною агресією російської федерації проти України (додаток 4);   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2) Порядок надання соціальної матеріальної допомоги на вирішення соціально-побутових питань членам добровольчого формування - мешканцям Роменської міської територіальної громади</w:t>
      </w:r>
      <w:r>
        <w:rPr>
          <w:spacing w:val="-1"/>
        </w:rPr>
        <w:t xml:space="preserve"> (додаток 5)</w:t>
      </w:r>
      <w:r>
        <w:rPr/>
        <w:t>;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3) Порядок надання одноразової матеріальної допомоги членам добровольчого формування - мешканцям Роменської міської територіальної громади (додаток 6)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4. Вважати такими, що втратили чинність: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1) Порядок забезпечення осіб, які підписали контракт з ДФТГ (членам ДФТГ) - мешканцям Роменської міської територіальної громади, які братимуть участь в охороні правопорядку громади, чергуванню на блокпостах, виплати матеріальної допомоги, що є додатком 4 до рішення Роменської міської ради від 27.07.2022 «Про внесення змін до рішення міської ради сьомого скликання від 22.12.2016  «Про  «Програму соціального захисту населення Роменської міської територіальної громади на 2017-2022 роки»</w:t>
      </w:r>
    </w:p>
    <w:p>
      <w:pPr>
        <w:pStyle w:val="Normal"/>
        <w:spacing w:lineRule="auto" w:line="268" w:before="0" w:after="120"/>
        <w:ind w:firstLine="425"/>
        <w:jc w:val="both"/>
        <w:rPr>
          <w:color w:val="FF0000"/>
        </w:rPr>
      </w:pPr>
      <w:r>
        <w:rPr/>
        <w:t>2) Порядок  надання одноразової матеріальної допомоги одному з членів сім’ї загиблих/померлих військовослужбовців під час бойових дій, що ведуться на території України з 24.02.2022, що є додатком 4 до рішення  Роменської міської ради від 04.04.2022 «Про внесення змін до Програми соціального захисту населення Роменської міської територіальної громади на 2017-2022 роки»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</w:rPr>
        <w:t>6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Василю Марюс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09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 22.09.202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 xml:space="preserve">Пункт 9 </w:t>
      </w:r>
      <w:r>
        <w:rPr>
          <w:b/>
          <w:szCs w:val="20"/>
          <w:lang w:val="ru-RU"/>
        </w:rPr>
        <w:t>Паспорт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lang w:val="ru-RU"/>
        </w:rPr>
      </w:pPr>
      <w:r>
        <w:rPr>
          <w:b/>
          <w:szCs w:val="20"/>
          <w:lang w:val="ru-RU"/>
        </w:rPr>
        <w:t>Програми соціального захисту населення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Р</w:t>
      </w:r>
      <w:r>
        <w:rPr>
          <w:rFonts w:eastAsia="Calibri"/>
          <w:b/>
          <w:lang w:val="ru-RU"/>
        </w:rPr>
        <w:t>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b/>
          <w:szCs w:val="20"/>
          <w:lang w:val="ru-RU"/>
        </w:rPr>
        <w:t xml:space="preserve"> на 2017-2022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(в новій редакції)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ього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val="ru-RU"/>
              </w:rPr>
              <w:t xml:space="preserve">20749,2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штів міського бюджету/коштів </w:t>
            </w:r>
            <w:r>
              <w:rPr>
                <w:rFonts w:eastAsia="Calibri"/>
                <w:lang w:val="ru-RU"/>
              </w:rPr>
              <w:t>Роменсько</w:t>
            </w:r>
            <w:r>
              <w:rPr>
                <w:rFonts w:eastAsia="Calibri"/>
              </w:rPr>
              <w:t>ї міської</w:t>
            </w:r>
            <w:r>
              <w:rPr>
                <w:rFonts w:eastAsia="Calibri"/>
                <w:lang w:val="ru-RU"/>
              </w:rPr>
              <w:t xml:space="preserve"> територіальної громад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  <w:lang w:val="ru-RU"/>
              </w:rPr>
              <w:t xml:space="preserve">20677,1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  <w:t>Секретар міської ради                                                                             В’ячеслав ГУБАРЬ</w:t>
      </w:r>
    </w:p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388" w:firstLine="276"/>
        <w:jc w:val="both"/>
        <w:rPr/>
      </w:pPr>
      <w:r>
        <w:rPr>
          <w:b/>
        </w:rPr>
        <w:t xml:space="preserve">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 22.09.202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«</w:t>
      </w:r>
      <w:r>
        <w:rPr>
          <w:b/>
          <w:bCs/>
          <w:szCs w:val="20"/>
        </w:rPr>
        <w:t>Ресурсне забезпечення»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Програми соціального захисту населенн</w:t>
      </w:r>
      <w:r>
        <w:rPr>
          <w:rFonts w:eastAsia="Calibri"/>
        </w:rPr>
        <w:t>я</w:t>
      </w:r>
      <w:r>
        <w:rPr>
          <w:szCs w:val="20"/>
          <w:lang w:val="ru-RU"/>
        </w:rPr>
        <w:t xml:space="preserve"> </w:t>
      </w:r>
      <w:r>
        <w:rPr>
          <w:rFonts w:eastAsia="Calibri"/>
          <w:b/>
          <w:lang w:val="ru-RU"/>
        </w:rPr>
        <w:t>Р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а 2017-2022 роки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Cs/>
          <w:szCs w:val="20"/>
        </w:rPr>
        <w:t>(в новій редакції)</w:t>
      </w:r>
    </w:p>
    <w:p>
      <w:pPr>
        <w:pStyle w:val="Normal"/>
        <w:ind w:left="7787" w:firstLine="1"/>
        <w:jc w:val="both"/>
        <w:rPr/>
      </w:pPr>
      <w:r>
        <w:rPr/>
        <w:t xml:space="preserve">    </w:t>
      </w:r>
      <w:r>
        <w:rPr/>
        <w:t>тис. грив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971"/>
        <w:gridCol w:w="971"/>
        <w:gridCol w:w="1109"/>
        <w:gridCol w:w="1109"/>
        <w:gridCol w:w="1109"/>
        <w:gridCol w:w="1261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  <w:lang w:val="ru-RU"/>
              </w:rPr>
              <w:t xml:space="preserve">Усього витрат на </w:t>
            </w:r>
            <w:r>
              <w:rPr>
                <w:spacing w:val="-4"/>
                <w:szCs w:val="20"/>
                <w:lang w:val="ru-RU"/>
              </w:rPr>
              <w:t xml:space="preserve">виконання </w:t>
            </w:r>
            <w:r>
              <w:rPr>
                <w:szCs w:val="20"/>
                <w:lang w:val="ru-RU"/>
              </w:rPr>
              <w:t>Програм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сяг ресурсів, усього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84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749,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ни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штів міського бюджету/коштів </w:t>
            </w:r>
            <w:r>
              <w:rPr>
                <w:rFonts w:eastAsia="Calibri"/>
              </w:rPr>
              <w:t>Роменської міської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84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677,1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ind w:left="6946" w:firstLine="467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>Секретар міської ради                                                                           В’ячеслав ГУБАРЬ</w:t>
      </w:r>
    </w:p>
    <w:p>
      <w:pPr>
        <w:pStyle w:val="Normal"/>
        <w:ind w:firstLine="11198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11198"/>
        <w:rPr>
          <w:b/>
          <w:b/>
          <w:szCs w:val="28"/>
        </w:rPr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11198"/>
        <w:rPr>
          <w:b/>
          <w:b/>
        </w:rPr>
      </w:pPr>
      <w:r>
        <w:rPr>
          <w:b/>
          <w:szCs w:val="28"/>
        </w:rPr>
        <w:t>від 22.09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ходи  щодо реалізації  Програми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54"/>
        <w:gridCol w:w="869"/>
        <w:gridCol w:w="1117"/>
        <w:gridCol w:w="1701"/>
        <w:gridCol w:w="850"/>
        <w:gridCol w:w="729"/>
        <w:gridCol w:w="709"/>
        <w:gridCol w:w="709"/>
        <w:gridCol w:w="708"/>
        <w:gridCol w:w="779"/>
        <w:gridCol w:w="690"/>
        <w:gridCol w:w="155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ідпові-дальні  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та обсяги фінансування  (тис. грн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мок 10. Підтримка ветеранів війни - учасників бойових дій</w:t>
            </w:r>
          </w:p>
        </w:tc>
      </w:tr>
      <w:tr>
        <w:trPr>
          <w:trHeight w:val="144" w:hRule="atLeast"/>
        </w:trPr>
        <w:tc>
          <w:tcPr>
            <w:tcW w:w="1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дання 2. Підвищення рівня матеріального забезпечення  жителів Роменської міської територіальної громади – учасників бойових ді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сім’ям загиблих (померлих) учасників АТО(ООС), військовослужбовців, які загинули (померли) у бойових діях у зв’язку з триваючою широкомасштабною збройною агресією російської федерації проти Украї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-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го стану сімей загиблих військовослужбовців</w:t>
            </w:r>
          </w:p>
        </w:tc>
      </w:tr>
      <w:tr>
        <w:trPr>
          <w:trHeight w:val="3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по завданню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6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Всього за напрямк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6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мок 11 . Підтримка жителів Роменської міської територіальної громади, які брали участь у ліквідації наслідків аварії на ЧАЕС та постраждалим внаслідок Чорнобильської катастрофи</w:t>
            </w:r>
          </w:p>
        </w:tc>
      </w:tr>
      <w:tr>
        <w:trPr>
          <w:trHeight w:val="383" w:hRule="atLeast"/>
        </w:trPr>
        <w:tc>
          <w:tcPr>
            <w:tcW w:w="1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 1. Підвищення рівня  матеріального забезпечення жителів Роменської міської територіальної громади, які брали участь у ліквідації наслідків аварії на ЧАЕС, постраждалим внаслідок Чорнобильської катастрофи</w:t>
            </w:r>
          </w:p>
        </w:tc>
      </w:tr>
    </w:tbl>
    <w:p>
      <w:pPr>
        <w:pStyle w:val="Normal"/>
        <w:ind w:left="10620" w:firstLine="708"/>
        <w:rPr/>
      </w:pPr>
      <w:r>
        <w:br w:type="page"/>
      </w:r>
      <w:r>
        <w:rPr/>
        <w:t>Продовження додатка 3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54"/>
        <w:gridCol w:w="869"/>
        <w:gridCol w:w="1117"/>
        <w:gridCol w:w="1701"/>
        <w:gridCol w:w="850"/>
        <w:gridCol w:w="729"/>
        <w:gridCol w:w="709"/>
        <w:gridCol w:w="709"/>
        <w:gridCol w:w="708"/>
        <w:gridCol w:w="779"/>
        <w:gridCol w:w="690"/>
        <w:gridCol w:w="155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грошової допомоги для компенсації вартості санаторно-курортних путівок або путівок на відпочинок через безготівкове перерахування санаторно курортним заклад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іння  соціа-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ня громадян, які постраждали внаслідок Чорнобильської катастрофи</w:t>
            </w:r>
          </w:p>
        </w:tc>
      </w:tr>
      <w:tr>
        <w:trPr>
          <w:trHeight w:val="175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завданню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за напрямк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прямок 14. </w:t>
            </w:r>
          </w:p>
        </w:tc>
      </w:tr>
      <w:tr>
        <w:trPr>
          <w:trHeight w:val="175" w:hRule="atLeast"/>
        </w:trPr>
        <w:tc>
          <w:tcPr>
            <w:tcW w:w="1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вдання 1. Підвищення рівня матеріального забезпечення осіб, які підписали контракт з добровольчим формуванням територіальної громади (членам ДФТГ)</w:t>
            </w:r>
          </w:p>
        </w:tc>
      </w:tr>
      <w:tr>
        <w:trPr>
          <w:trHeight w:val="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дання одноразової </w:t>
            </w:r>
            <w:r>
              <w:rPr>
                <w:sz w:val="22"/>
                <w:szCs w:val="22"/>
                <w:shd w:fill="FFFFFF" w:val="clear"/>
              </w:rPr>
              <w:t>матеріальної допомоги членам добровольчого  формування – мешканцям Роменської міської територіальної гром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і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-го захисту населе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го стану осіб, які підписали контракт з добровольчим формуванням територіальної громади</w:t>
            </w:r>
          </w:p>
        </w:tc>
      </w:tr>
    </w:tbl>
    <w:p>
      <w:pPr>
        <w:pStyle w:val="Normal"/>
        <w:ind w:left="10620" w:firstLine="708"/>
        <w:rPr/>
      </w:pPr>
      <w:r>
        <w:br w:type="page"/>
      </w:r>
      <w:r>
        <w:rPr/>
        <w:t>Продовження додатка 3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54"/>
        <w:gridCol w:w="869"/>
        <w:gridCol w:w="1117"/>
        <w:gridCol w:w="1701"/>
        <w:gridCol w:w="850"/>
        <w:gridCol w:w="729"/>
        <w:gridCol w:w="709"/>
        <w:gridCol w:w="709"/>
        <w:gridCol w:w="708"/>
        <w:gridCol w:w="779"/>
        <w:gridCol w:w="690"/>
        <w:gridCol w:w="155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дання соціальної матеріальної допомоги на вирішення соціально-побутових питань членам добровольчого формування – мешканцям Роменської міської територіальної гром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-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3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ращення матеріального стану</w:t>
            </w:r>
            <w:r>
              <w:rPr>
                <w:sz w:val="22"/>
                <w:szCs w:val="22"/>
                <w:lang w:val="ru-RU"/>
              </w:rPr>
              <w:t xml:space="preserve"> осіб</w:t>
            </w:r>
            <w:r>
              <w:rPr>
                <w:sz w:val="22"/>
                <w:szCs w:val="22"/>
              </w:rPr>
              <w:t>, які підписали контракт з добровольчим формуванням територіальної громади</w:t>
            </w:r>
          </w:p>
        </w:tc>
      </w:tr>
      <w:tr>
        <w:trPr>
          <w:trHeight w:val="32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завданню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за напрямк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за напрямками програ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бюджет Ромен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67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7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4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74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7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4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екретар міської ради                                                                            </w:t>
        <w:tab/>
        <w:tab/>
        <w:tab/>
        <w:tab/>
        <w:tab/>
        <w:tab/>
        <w:t xml:space="preserve">  В’ячеслав ГУБАРЬ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ru-RU"/>
        </w:rPr>
      </w:pPr>
      <w:r>
        <w:rPr>
          <w:b/>
        </w:rPr>
        <w:t>Додаток 4</w:t>
      </w:r>
    </w:p>
    <w:p>
      <w:pPr>
        <w:pStyle w:val="Normal"/>
        <w:spacing w:lineRule="auto" w:line="276"/>
        <w:ind w:left="6804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spacing w:lineRule="auto" w:line="276"/>
        <w:ind w:left="6804" w:hanging="0"/>
        <w:rPr>
          <w:b/>
          <w:b/>
        </w:rPr>
      </w:pPr>
      <w:r>
        <w:rPr>
          <w:b/>
        </w:rPr>
        <w:t>від 22.0</w:t>
      </w:r>
      <w:r>
        <w:rPr>
          <w:b/>
          <w:lang w:val="ru-RU"/>
        </w:rPr>
        <w:t>9</w:t>
      </w:r>
      <w:r>
        <w:rPr>
          <w:b/>
        </w:rPr>
        <w:t>.202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надання одноразової </w:t>
      </w:r>
      <w:r>
        <w:rPr>
          <w:b/>
        </w:rPr>
        <w:t xml:space="preserve">матеріальної допомоги сім’ям загиблих (померлих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асників АТО/ООС, сім’ям загиблих військовослужбовців, які загинули (померли) у бойових діях у зв’язку з триваючою широкомасштабною збройною агресією російської федерації проти України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pacing w:val="-1"/>
        </w:rPr>
      </w:pPr>
      <w:r>
        <w:rPr/>
        <w:t>1. Цей порядок установлює механізм надання</w:t>
      </w:r>
      <w:r>
        <w:rPr>
          <w:rFonts w:eastAsia="Calibri"/>
          <w:lang w:eastAsia="en-US"/>
        </w:rPr>
        <w:t xml:space="preserve"> одноразової </w:t>
      </w:r>
      <w:r>
        <w:rPr/>
        <w:t xml:space="preserve">матеріальної допомоги сім’ям загиблих (померлих) учасників АТО/ООС, сім’ям загиблих військовослужбовців, які загинули (померли) у бойових діях у зв’язку з триваючою широкомасштабною збройною агресією російської федерації проти України (далі – Допомога), </w:t>
      </w:r>
      <w:r>
        <w:rPr>
          <w:rFonts w:eastAsia="Calibri"/>
        </w:rPr>
        <w:t xml:space="preserve">які зареєстровані в населених пунктах Роменської міської територіальної громади. </w:t>
      </w:r>
    </w:p>
    <w:p>
      <w:pPr>
        <w:pStyle w:val="Normal"/>
        <w:keepNext w:val="true"/>
        <w:spacing w:lineRule="auto" w:line="276"/>
        <w:ind w:firstLine="425"/>
        <w:jc w:val="both"/>
        <w:rPr/>
      </w:pPr>
      <w:r>
        <w:rPr/>
        <w:t>2. Допомога надається одному із членів сім’ї загиблого: матері (батькові); дружині (чоловікові); законному представнику дитини до 18 років (в разі, якщо шлюб батьків був розірваний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 xml:space="preserve">3. Допомога надається за рахунок коштів, передбачених у бюджеті Роменської міської територіальної громади. </w:t>
      </w:r>
    </w:p>
    <w:p>
      <w:pPr>
        <w:pStyle w:val="Normal"/>
        <w:keepNext w:val="true"/>
        <w:spacing w:lineRule="auto" w:line="276"/>
        <w:ind w:firstLine="425"/>
        <w:jc w:val="both"/>
        <w:rPr/>
      </w:pPr>
      <w:r>
        <w:rPr/>
        <w:t xml:space="preserve">4. </w:t>
      </w:r>
      <w:r>
        <w:rPr>
          <w:lang w:val="ru-RU"/>
        </w:rPr>
        <w:t>Д</w:t>
      </w:r>
      <w:r>
        <w:rPr/>
        <w:t>опомога виплачується один раз на рік у жовтні до Дня захисників і захисниць України (14 жовтня) в межах кошторисних призначень на поточ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5. Для вирішення питання надання Допомоги одному із членів сім’ї загиблого (померлого)</w:t>
      </w:r>
      <w:r>
        <w:rPr>
          <w:spacing w:val="-1"/>
        </w:rPr>
        <w:t xml:space="preserve"> подається заява на ім’я міського голови у загальний відділ Виконавчого комітету Роменської міської ради, до якої додаються:</w:t>
      </w:r>
    </w:p>
    <w:p>
      <w:pPr>
        <w:pStyle w:val="Normal"/>
        <w:spacing w:lineRule="auto" w:line="276"/>
        <w:ind w:firstLine="425"/>
        <w:jc w:val="both"/>
        <w:rPr>
          <w:spacing w:val="-1"/>
        </w:rPr>
      </w:pPr>
      <w:r>
        <w:rPr/>
        <w:t xml:space="preserve">1) </w:t>
      </w:r>
      <w:r>
        <w:rPr>
          <w:spacing w:val="-1"/>
        </w:rPr>
        <w:t>копія паспорту громадянина України та реєстраційного номера облікової картки платника податків (довідка про присвоєння ідентифікаційного номера)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2) копія свідоцтва про шлюб (для виплати одноразової грошової допомоги дружині (чоловікові);</w:t>
      </w:r>
    </w:p>
    <w:p>
      <w:pPr>
        <w:pStyle w:val="Normal"/>
        <w:spacing w:lineRule="auto" w:line="276"/>
        <w:ind w:firstLine="425"/>
        <w:jc w:val="both"/>
        <w:rPr>
          <w:b/>
          <w:b/>
          <w:i/>
          <w:i/>
        </w:rPr>
      </w:pPr>
      <w:r>
        <w:rPr/>
        <w:t>3) копія свідоцтва про народження військовослужбовця (для виплати одноразової грошової допомоги батькам загиблого (померлого)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4) копія свідоцтва про смерть військовослужбовц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5) копія будь-якого документу, що підтверджує, що смерть настала внаслідок воєнних дій при захисті Батьківщи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pacing w:val="-1"/>
        </w:rPr>
      </w:pPr>
      <w:r>
        <w:rPr/>
        <w:t>6)</w:t>
      </w:r>
      <w:r>
        <w:rPr>
          <w:spacing w:val="-1"/>
        </w:rPr>
        <w:t xml:space="preserve"> </w:t>
      </w:r>
      <w:r>
        <w:rPr/>
        <w:t>письмова згода (викладена у довільній формі) члена сім’ї загиблого (померлого) учасника АТО/ООС, який має право на отримання допомоги, про виявлене бажання передати це право іншому члену сім’ї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pacing w:val="-1"/>
        </w:rPr>
        <w:t>7)</w:t>
      </w:r>
      <w:r>
        <w:rPr/>
        <w:t xml:space="preserve"> </w:t>
      </w:r>
      <w:r>
        <w:rPr>
          <w:spacing w:val="-1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.</w:t>
      </w:r>
    </w:p>
    <w:p>
      <w:pPr>
        <w:pStyle w:val="Normal"/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>6. Питання виплати одноразової матеріальної допомоги розглядається при наявності повного пакету документів.</w:t>
      </w:r>
    </w:p>
    <w:p>
      <w:pPr>
        <w:pStyle w:val="Normal"/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>В разі, якщо до заяви не додані всі необхідні документи, питання надання матеріальної допомоги не розглядається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7. Виплата одноразової матеріальної допомоги здійснюється управлінням соціального захисту населення Роменської міської ради через поштові відділення зв’язку та банківські установи за місцем проживання заявни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ru-RU"/>
        </w:rPr>
      </w:pPr>
      <w:r>
        <w:rPr>
          <w:b/>
        </w:rPr>
        <w:t>Додаток 5</w:t>
      </w:r>
    </w:p>
    <w:p>
      <w:pPr>
        <w:pStyle w:val="Normal"/>
        <w:spacing w:lineRule="auto" w:line="276"/>
        <w:ind w:left="6804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spacing w:lineRule="auto" w:line="276"/>
        <w:ind w:left="6804" w:hanging="0"/>
        <w:rPr/>
      </w:pPr>
      <w:r>
        <w:rPr>
          <w:b/>
        </w:rPr>
        <w:t>від 22.0</w:t>
      </w:r>
      <w:r>
        <w:rPr>
          <w:b/>
          <w:lang w:val="ru-RU"/>
        </w:rPr>
        <w:t>9</w:t>
      </w:r>
      <w:r>
        <w:rPr>
          <w:b/>
        </w:rPr>
        <w:t>.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надання соціальної матеріальної допомоги на вирішення соціально-побутових питань членам добровольчого формування територіальної громади – мешканцям Роменської мі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/>
        <w:t xml:space="preserve">1. Цей Порядок визначає механізм надання соціальної </w:t>
      </w:r>
      <w:r>
        <w:rPr>
          <w:shd w:fill="FFFFFF" w:val="clear"/>
        </w:rPr>
        <w:t>матеріальної допомоги на вирішення соціально-побутових питань</w:t>
      </w:r>
      <w:r>
        <w:rPr/>
        <w:t xml:space="preserve"> </w:t>
      </w:r>
      <w:r>
        <w:rPr>
          <w:shd w:fill="FFFFFF" w:val="clear"/>
        </w:rPr>
        <w:t>членам добровольчого формування територіальної громади – мешканцям Роменської міської територіальної громади (далі – соціальна матеріальна допомога  членам ДФТГ)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hd w:fill="FFFFFF" w:val="clear"/>
        </w:rPr>
        <w:t xml:space="preserve">У цьому Порядку термін «соціальна </w:t>
      </w:r>
      <w:r>
        <w:rPr/>
        <w:t>матеріальна допомога членам ДФТГ» вживається в розумінні додаткової соціальної гарантії у грошовій формі за рахунок коштів бюджету територіальної громади.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/>
        <w:t>2. Право на отримання соціальної  матеріальної допомоги членам ДФТГ мають мешканці Роменської міської територіальної громади та внутрішньо переміщені особи, що зареєстровані в населених пунктах Роменської міської територіальної громади, які підписали контракт з командиром добровольчого формування територіальної громади та братимуть  участь в чергуванні на блокпостах в межах Ром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spacing w:val="-1"/>
        </w:rPr>
        <w:t>3.</w:t>
      </w:r>
      <w:r>
        <w:rPr/>
        <w:t xml:space="preserve"> Для отримання соціальної </w:t>
      </w:r>
      <w:r>
        <w:rPr>
          <w:shd w:fill="FFFFFF" w:val="clear"/>
        </w:rPr>
        <w:t>матеріальної допомоги</w:t>
      </w:r>
      <w:r>
        <w:rPr/>
        <w:t xml:space="preserve"> членам ДФТГ</w:t>
      </w:r>
      <w:r>
        <w:rPr>
          <w:shd w:fill="FFFFFF" w:val="clear"/>
        </w:rPr>
        <w:t xml:space="preserve"> командир добровольчого формування подає міському голові подання у формі списку членів формування, де вказує розмір</w:t>
      </w:r>
      <w:r>
        <w:rPr/>
        <w:t xml:space="preserve"> допомоги в межах суми, передбаченої </w:t>
      </w:r>
      <w:r>
        <w:rPr>
          <w:rFonts w:eastAsia="Calibri"/>
        </w:rPr>
        <w:t xml:space="preserve">Програмою соціального захисту населення Роменської міської територіальної громади на 2017-2022 роки, </w:t>
      </w:r>
      <w:r>
        <w:rPr/>
        <w:t xml:space="preserve">з розрахунку фактичної кількості діб перебування особи на </w:t>
      </w:r>
      <w:r>
        <w:rPr>
          <w:spacing w:val="-1"/>
        </w:rPr>
        <w:t>чергуванні на блокпостах</w:t>
      </w:r>
      <w:r>
        <w:rPr/>
        <w:t xml:space="preserve"> </w:t>
      </w:r>
      <w:r>
        <w:rPr>
          <w:rFonts w:eastAsia="Calibri"/>
        </w:rPr>
        <w:t xml:space="preserve">в межах Роменської міської територіальної громади за </w:t>
      </w:r>
      <w:r>
        <w:rPr/>
        <w:t xml:space="preserve"> звітний пері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pacing w:val="-1"/>
        </w:rPr>
      </w:pPr>
      <w:r>
        <w:rPr/>
        <w:t>До подання на кожну особу, яка у ньому зазначена, додаються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pacing w:val="-1"/>
        </w:rPr>
        <w:t>заява про надання соціальної матеріальної допомоги</w:t>
      </w:r>
      <w:r>
        <w:rPr/>
        <w:t xml:space="preserve"> члена добровольчого формування територіальної громади - мешканця Роменської міської територіальної громади</w:t>
      </w:r>
      <w:r>
        <w:rPr>
          <w:spacing w:val="-1"/>
        </w:rPr>
        <w:t xml:space="preserve"> на ім’я міського голов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 xml:space="preserve">копія документу, що посвідчує особу громадянина України та довідка про присвоєння реєстраційного номера облікової картки платника податків (крім осіб, які мають відмітку в паспорті про відмову від прийняття такого номера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>копія довідки внутрішньо переміщеної особи (для внутрішньо переміщених осіб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>копія контракту, підписаного заявником з командиром добровольчого формування територіальної громад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pacing w:val="-1"/>
        </w:rPr>
        <w:t>письмова згода на збір та обробку персональних дани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>відомості щодо реквізитів особового рахунку, що відкритий в уповноваженій банківській установі, для безпосереднього перерахування соціальної матеріальної допомоги</w:t>
      </w:r>
      <w:r>
        <w:rPr/>
        <w:t xml:space="preserve"> членам ДФТГ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pacing w:val="-1"/>
        </w:rPr>
        <w:t xml:space="preserve">3.1. У разі повторного звернення щодо виплати </w:t>
      </w:r>
      <w:r>
        <w:rPr/>
        <w:t xml:space="preserve">соціальної </w:t>
      </w:r>
      <w:r>
        <w:rPr>
          <w:shd w:fill="FFFFFF" w:val="clear"/>
        </w:rPr>
        <w:t>матеріальної допомоги</w:t>
      </w:r>
      <w:r>
        <w:rPr/>
        <w:t xml:space="preserve"> членам ДФТГ</w:t>
      </w:r>
      <w:r>
        <w:rPr>
          <w:spacing w:val="-1"/>
        </w:rPr>
        <w:t xml:space="preserve"> (за відсутності змін у раніше наданих документах) до подання</w:t>
      </w:r>
      <w:r>
        <w:rPr/>
        <w:t xml:space="preserve"> додаються лише заяви членів добровольчого формування територіальної громади.</w:t>
      </w:r>
    </w:p>
    <w:p>
      <w:pPr>
        <w:pStyle w:val="Normal"/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>4. За дорученням міського голови відділ з питань</w:t>
      </w:r>
      <w:r>
        <w:rPr/>
        <w:t xml:space="preserve"> надзвичайних ситуацій та цивільного захисту населення Виконавчого комітету Роменської міської ради готує подання на </w:t>
      </w:r>
      <w:r>
        <w:rPr>
          <w:color w:val="FF0000"/>
        </w:rPr>
        <w:t xml:space="preserve"> </w:t>
      </w:r>
      <w:r>
        <w:rPr/>
        <w:t xml:space="preserve">комісію з розгляду питань забезпечення осіб, які підписали контракт з командиром ДФТГ (членам ДФТГ) - мешканцям Роменської міської територіальної громади, які братимуть участь в охороні правопорядку громади, чергуванню на блокпостах,  виплати матеріальної допомоги </w:t>
      </w:r>
      <w:r>
        <w:rPr>
          <w:spacing w:val="-1"/>
        </w:rPr>
        <w:t>(далі – Комісія)</w:t>
      </w:r>
      <w:r>
        <w:rPr/>
        <w:t xml:space="preserve">, склад якої затверджується виконавчим комітетом Роменської </w:t>
      </w:r>
      <w:r>
        <w:rPr>
          <w:spacing w:val="-1"/>
        </w:rPr>
        <w:t xml:space="preserve">міської ради. </w:t>
      </w:r>
      <w:r>
        <w:rPr/>
        <w:t>До подання додаються документи, зазначені в пункті 3 цього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 xml:space="preserve">Комісію очолює заступник міського голови, до повноважень якого належить питання соціального захисту населе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Засідання Комісії відбувається щомісяця або у разі потреби.</w:t>
      </w:r>
      <w:r>
        <w:rPr>
          <w:spacing w:val="-1"/>
        </w:rPr>
        <w:t xml:space="preserve"> </w:t>
      </w:r>
      <w:r>
        <w:rPr/>
        <w:t xml:space="preserve">Рішення Комісії оформляється протоколом, який підписується головою та </w:t>
      </w:r>
      <w:r>
        <w:rPr>
          <w:szCs w:val="16"/>
        </w:rPr>
        <w:t>секретарем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 xml:space="preserve">5. Соціальна матеріальна допомога </w:t>
      </w:r>
      <w:r>
        <w:rPr/>
        <w:t>членам ДФТГ</w:t>
      </w:r>
      <w:r>
        <w:rPr>
          <w:spacing w:val="-1"/>
        </w:rPr>
        <w:t xml:space="preserve"> надається громадянам за звітний період відповідно до рішень </w:t>
      </w:r>
      <w:r>
        <w:rPr/>
        <w:t>Комісії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pacing w:val="-1"/>
        </w:rPr>
        <w:t>6. Питання виплати соціальної матеріальної допомоги</w:t>
      </w:r>
      <w:r>
        <w:rPr/>
        <w:t xml:space="preserve"> членам ДФТГ</w:t>
      </w:r>
      <w:r>
        <w:rPr>
          <w:spacing w:val="-1"/>
        </w:rPr>
        <w:t xml:space="preserve"> розглядається за наявності повного пакету докумен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spacing w:val="-1"/>
        </w:rPr>
        <w:t>7.</w:t>
      </w:r>
      <w:r>
        <w:rPr/>
        <w:t xml:space="preserve"> Комісія розглядає подання з повним пакетом документів та приймає рішення щод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1) надання та виплату соціальної матеріальної допомоги членам ДФТГ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lang w:val="ru-RU"/>
        </w:rPr>
        <w:t xml:space="preserve">2) </w:t>
      </w:r>
      <w:r>
        <w:rPr/>
        <w:t>відмову у наданні соціальної матеріальної допомоги членам ДФТГ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3) розмір  соціальної матеріальної допом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8. Секретар Комісії забезпечує ведення діловодства комісії, підготовку аналітичних, статистичних та інформаційних матеріалів, необхідних для вирішення питань, що належать до компетенції Комісії, їх зберіг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 xml:space="preserve">На секретаря комісії покладається ведення обліку, формування та зберігання справ осіб, які </w:t>
      </w:r>
      <w:r>
        <w:rPr>
          <w:spacing w:val="-1"/>
        </w:rPr>
        <w:t xml:space="preserve">подали заяви про надання  соціальної матеріальної допомоги - </w:t>
      </w:r>
      <w:r>
        <w:rPr/>
        <w:t>мешканців Роменської міської територіальної громад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pacing w:val="-1"/>
        </w:rPr>
        <w:t xml:space="preserve">9. </w:t>
      </w:r>
      <w:r>
        <w:rPr/>
        <w:t>Розмір  соціальної матеріальної допомоги членам добровольчого формування територіальної громади – мешканцям Роменської міської територіальної громади</w:t>
      </w:r>
      <w:r>
        <w:rPr>
          <w:spacing w:val="-1"/>
        </w:rPr>
        <w:t>, які брали участь в охороні правопорядку громади, чергуванню на блокпостах</w:t>
      </w:r>
      <w:r>
        <w:rPr/>
        <w:t xml:space="preserve"> в межах Роменської міської територіальної громади</w:t>
      </w:r>
      <w:r>
        <w:rPr>
          <w:spacing w:val="-1"/>
        </w:rPr>
        <w:t>, надається з розрахунку 1 000,00 грн. за добу черг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10. Соціальна матеріальна допомога членам ДФТГ</w:t>
      </w:r>
      <w:r>
        <w:rPr>
          <w:spacing w:val="-1"/>
        </w:rPr>
        <w:t xml:space="preserve"> встановлюється </w:t>
      </w:r>
      <w:r>
        <w:rPr/>
        <w:t xml:space="preserve">в межах суми, передбаченої </w:t>
      </w:r>
      <w:r>
        <w:rPr>
          <w:rFonts w:eastAsia="Calibri"/>
        </w:rPr>
        <w:t>Програмою соціального захисту населення Роменської міської територіальної громади на 2017-2022 роки, затвердженої рішенням міської ради від 22.12.2016,</w:t>
      </w:r>
      <w:r>
        <w:rPr/>
        <w:t xml:space="preserve"> з розрахунку фактичної кількості діб перебування особи на </w:t>
      </w:r>
      <w:r>
        <w:rPr>
          <w:spacing w:val="-1"/>
        </w:rPr>
        <w:t>чергуванні на блокпостах</w:t>
      </w:r>
      <w:r>
        <w:rPr/>
        <w:t xml:space="preserve"> </w:t>
      </w:r>
      <w:r>
        <w:rPr>
          <w:rFonts w:eastAsia="Calibri"/>
        </w:rPr>
        <w:t>в населених пунктах громади за звітний пері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rFonts w:eastAsia="Calibri"/>
        </w:rPr>
        <w:t>11.</w:t>
      </w:r>
      <w:r>
        <w:rPr/>
        <w:t xml:space="preserve"> У разі надання командиром добровольчого формування  територіальної громади недостовірних відомостей у поданні, що стало наслідком нецільового використання коштів, командир несе відповідальність згідно з вимогами чинного законодавства, а надміру отримані кошти повертаються особою, яка отримала ці кошти, на рахунок управління соціального захисту населення, з якого проведена виплата, або стягуються у судовому 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12. Фінансування соціальної матеріальної допомоги членам ДФТГ здійснюється за рахунок коштів бюджету Ром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vanish/>
        </w:rPr>
      </w:pPr>
      <w:r>
        <w:rPr/>
        <w:t xml:space="preserve">13. </w:t>
      </w:r>
      <w:r>
        <w:rPr>
          <w:vanish/>
        </w:rPr>
        <w:t>оменської міської територіальної громади, передбачених по КПКВК 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 xml:space="preserve">Виплата соціальної матеріальної допомоги членам ДФТГ здійснюється управлінням соціального захисту населення Роменської міської ради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     </w:t>
      </w:r>
      <w:r>
        <w:rPr>
          <w:b/>
        </w:rPr>
        <w:t>Додаток 6</w:t>
      </w:r>
    </w:p>
    <w:p>
      <w:pPr>
        <w:pStyle w:val="Normal"/>
        <w:spacing w:lineRule="auto" w:line="276"/>
        <w:ind w:left="6804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spacing w:lineRule="auto" w:line="276"/>
        <w:ind w:left="6804" w:hanging="0"/>
        <w:rPr/>
      </w:pPr>
      <w:r>
        <w:rPr>
          <w:b/>
        </w:rPr>
        <w:t>від 22.09.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дання одноразової </w:t>
      </w:r>
      <w:r>
        <w:rPr>
          <w:b/>
          <w:shd w:fill="FFFFFF" w:val="clear"/>
        </w:rPr>
        <w:t>матеріальної допомоги членам добровольчого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формування територіальної громади – мешканцям Роменської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hd w:fill="FFFFFF" w:val="clear"/>
        </w:rPr>
        <w:t>міської територіальної громад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/>
        <w:t xml:space="preserve">1. Цей Порядок визначає механізм надання одноразової </w:t>
      </w:r>
      <w:r>
        <w:rPr>
          <w:shd w:fill="FFFFFF" w:val="clear"/>
        </w:rPr>
        <w:t>матеріальної допомоги</w:t>
      </w:r>
      <w:r>
        <w:rPr/>
        <w:t xml:space="preserve"> </w:t>
      </w:r>
      <w:r>
        <w:rPr>
          <w:shd w:fill="FFFFFF" w:val="clear"/>
        </w:rPr>
        <w:t>членам добровольчого формування територіальної громади – мешканцям Роменської міської територіальної громади (далі - одноразова матеріальна допомога членам ДФТГ)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hd w:fill="FFFFFF" w:val="clear"/>
        </w:rPr>
        <w:t xml:space="preserve">У цьому Порядку термін «одноразова </w:t>
      </w:r>
      <w:r>
        <w:rPr/>
        <w:t xml:space="preserve">матеріальна допомога ДФТГ» вживається в розумінні додаткової соціальної гарантії, яка виплачується </w:t>
      </w:r>
      <w:r>
        <w:rPr>
          <w:shd w:fill="FFFFFF" w:val="clear"/>
        </w:rPr>
        <w:t xml:space="preserve">членам формування </w:t>
      </w:r>
      <w:r>
        <w:rPr/>
        <w:t>за рахунок коштів бюджету територіальної громади.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/>
        <w:t xml:space="preserve">2. Право  на отримання одноразової матеріальної допомоги членам ДФТГ мають мешканці Роменської міської територіальної громади та внутрішньо переміщені особи, що  зареєстровані в населених пунктах Роменської міської територіальної громади, які підписали контракт з командиром добровольчого формування територіальної громади та братимуть  участь в чергуванні на блокпостах в межах Роменської міської територіальної громади. 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/>
        <w:t xml:space="preserve">3. </w:t>
      </w:r>
      <w:r>
        <w:rPr>
          <w:shd w:fill="FFFFFF" w:val="clear"/>
        </w:rPr>
        <w:t>Одноразова матеріальна допомога членам ДФТГ надається виключно для придбання форми військового зразка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4. Для отримання </w:t>
      </w:r>
      <w:r>
        <w:rPr>
          <w:shd w:fill="FFFFFF" w:val="clear"/>
        </w:rPr>
        <w:t xml:space="preserve">одноразової матеріальної допомоги членам ДФТГ командир добровольчого формування подає  міському голові подання у формі списку членів формування, де вказує </w:t>
      </w:r>
      <w:r>
        <w:rPr/>
        <w:t xml:space="preserve">розмір допомоги  в межах суми, передбаченої </w:t>
      </w:r>
      <w:r>
        <w:rPr>
          <w:rFonts w:eastAsia="Calibri"/>
        </w:rPr>
        <w:t>Програмою соціального захисту населення Роменської міської територіальної громади на 2017-2022 року</w:t>
      </w:r>
      <w:r>
        <w:rPr>
          <w:shd w:fill="FFFFFF" w:val="clear"/>
        </w:rPr>
        <w:t xml:space="preserve"> (далі – Поданн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pacing w:val="-1"/>
        </w:rPr>
      </w:pPr>
      <w:r>
        <w:rPr/>
        <w:t>До подання на кожну особу, яка у ньому зазначена, додаються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pacing w:val="-1"/>
        </w:rPr>
        <w:t xml:space="preserve">заява </w:t>
      </w:r>
      <w:r>
        <w:rPr/>
        <w:t>члена добровольчого формування територіальної громади - мешканця Роменської міської територіальної громади</w:t>
      </w:r>
      <w:r>
        <w:rPr>
          <w:spacing w:val="-1"/>
        </w:rPr>
        <w:t xml:space="preserve"> на ім’я міського голов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 xml:space="preserve">копія документу, що посвідчує особу громадянина України та довідка про присвоєння реєстраційного номера облікової картки платника податків (крім осіб, які мають відмітку в паспорті про відмову від прийняття такого номера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>копія довідки внутрішньо переміщеної особи ( для внутрішньо переміщених осіб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>копія контракту, підписаного заявником з командиром добровольчого формування територіальної громад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>письмова згода про збір та обробку персональних дани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pacing w:val="-1"/>
        </w:rPr>
        <w:t>відомості щодо реквізитів особового рахунку, що відкритий в уповноваженій банківській установі, для безпосереднього перерахування соціальної матеріальної допомоги</w:t>
      </w:r>
      <w:r>
        <w:rPr/>
        <w:t xml:space="preserve"> членам ДФТГ</w:t>
      </w:r>
      <w:r>
        <w:rPr>
          <w:spacing w:val="-1"/>
        </w:rPr>
        <w:t>.</w:t>
      </w:r>
    </w:p>
    <w:p>
      <w:pPr>
        <w:pStyle w:val="Normal"/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>5. За дорученням міського голови відділ з питань</w:t>
      </w:r>
      <w:r>
        <w:rPr/>
        <w:t xml:space="preserve"> надзвичайних ситуацій та цивільного захисту населення Виконавчого комітету Роменської міської ради готує подання на  комісію з розгляду питань забезпечення осіб, які підписали контракт з командиром ДФТГ (членам ДФТГ) – мешканцям Роменської міської територіальної громади, які братимуть участь в охороні правопорядку громади, чергуванню на блокпостах,  виплати матеріальної допомоги </w:t>
      </w:r>
      <w:r>
        <w:rPr>
          <w:spacing w:val="-1"/>
        </w:rPr>
        <w:t>(далі – Комісія)</w:t>
      </w:r>
      <w:r>
        <w:rPr/>
        <w:t xml:space="preserve">,  склад якої затверджується виконавчим комітетом Роменської </w:t>
      </w:r>
      <w:r>
        <w:rPr>
          <w:spacing w:val="-1"/>
        </w:rPr>
        <w:t xml:space="preserve">міської ради. </w:t>
      </w:r>
      <w:r>
        <w:rPr/>
        <w:t>До подання додаються документи, зазначені в пункті 4 цього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 xml:space="preserve">Комісію очолює заступник міського голови, до повноважень якого належить питання соціального захисту населе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Засідання Комісії відбувається щомісяця або у разі потреби.</w:t>
      </w:r>
      <w:r>
        <w:rPr>
          <w:spacing w:val="-1"/>
        </w:rPr>
        <w:t xml:space="preserve"> </w:t>
      </w:r>
      <w:r>
        <w:rPr/>
        <w:t xml:space="preserve">Рішення Комісії оформляється протоколом, який підписується головою та </w:t>
      </w:r>
      <w:r>
        <w:rPr>
          <w:szCs w:val="16"/>
        </w:rPr>
        <w:t>секретарем Комісії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pacing w:val="-1"/>
        </w:rPr>
        <w:t>6. Питання виплати соціальної матеріальної допомоги</w:t>
      </w:r>
      <w:r>
        <w:rPr/>
        <w:t xml:space="preserve"> членам ДФТГ</w:t>
      </w:r>
      <w:r>
        <w:rPr>
          <w:spacing w:val="-1"/>
        </w:rPr>
        <w:t xml:space="preserve"> розглядається за наявності повного пакету докумен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spacing w:val="-1"/>
        </w:rPr>
        <w:t>7.</w:t>
      </w:r>
      <w:r>
        <w:rPr/>
        <w:t xml:space="preserve"> Комісія розглядає подання з повним пакетом документів та приймає рішення щод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1) надання та виплату соціальної матеріальної допомоги членам ДФТГ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 xml:space="preserve">2) </w:t>
      </w:r>
      <w:r>
        <w:rPr>
          <w:lang w:val="ru-RU"/>
        </w:rPr>
        <w:t xml:space="preserve">про </w:t>
      </w:r>
      <w:r>
        <w:rPr/>
        <w:t>відмову у наданні соціальної матеріальної допомоги членам ДФТГ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3) про розмір  соціальної матеріальної допомоги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8. Секретар Комісії забезпечує ведення діловодства комісії, підготовку аналітичних, статистичних та інформаційних матеріалів, необхідних для вирішення питань, що належать до компетенції Комісії, їх зберіг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 xml:space="preserve">На секретаря комісії покладається ведення обліку, формування та зберігання справ осіб, які </w:t>
      </w:r>
      <w:r>
        <w:rPr>
          <w:spacing w:val="-1"/>
        </w:rPr>
        <w:t xml:space="preserve">подали заяви  про надання  соціальної матеріальної допомоги - </w:t>
      </w:r>
      <w:r>
        <w:rPr/>
        <w:t>мешканців Ром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spacing w:val="-1"/>
        </w:rPr>
        <w:t xml:space="preserve">9. </w:t>
      </w:r>
      <w:r>
        <w:rPr/>
        <w:t xml:space="preserve"> Розмір  одноразової матеріальної допомоги членам ДФГТ - мешканцям Роменської міської територіальної громади</w:t>
      </w:r>
      <w:r>
        <w:rPr>
          <w:spacing w:val="-1"/>
        </w:rPr>
        <w:t xml:space="preserve">, </w:t>
      </w:r>
      <w:r>
        <w:rPr/>
        <w:t>які підписали контракт з командиром добровольчого формування територіальної громади та братимуть  участь в чергуванні на блокпостах в межах Роменської міської територіальної громади</w:t>
      </w:r>
      <w:r>
        <w:rPr>
          <w:spacing w:val="-1"/>
        </w:rPr>
        <w:t xml:space="preserve">, визначається Комісією, але складає не більше 3 000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>10.  Виплата одноразової матеріальної допомоги членам ДФТГ проводиться на особовий рахунок одержувача одноразової матеріальної допомоги, відкритий в уповноваженій банківській установ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szCs w:val="16"/>
        </w:rPr>
        <w:t>11. Фінансування одноразової матеріальної допомоги</w:t>
      </w:r>
      <w:r>
        <w:rPr/>
        <w:t xml:space="preserve"> членам ДФТГ</w:t>
      </w:r>
      <w:r>
        <w:rPr>
          <w:szCs w:val="16"/>
        </w:rPr>
        <w:t xml:space="preserve"> здійснюється за рахунок коштів бюджету Ром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szCs w:val="16"/>
        </w:rPr>
        <w:t>12. Виплата одноразової матеріальної допомоги</w:t>
      </w:r>
      <w:r>
        <w:rPr/>
        <w:t xml:space="preserve"> членам ДФТГ</w:t>
      </w:r>
      <w:r>
        <w:rPr>
          <w:szCs w:val="16"/>
        </w:rPr>
        <w:t xml:space="preserve"> здійснюється управлінням соціального захисту населення Роме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о проєкту рішення Роменської міської ради «Про внесення змін до рішення міської ради сьомого скликання від 22.12.2016  «Про </w:t>
      </w:r>
      <w:r>
        <w:rPr>
          <w:rFonts w:eastAsia="Calibri"/>
          <w:b/>
        </w:rPr>
        <w:t>Програму соціального захисту населення Роменської міської територіальної громади на 2017-2022 роки</w:t>
      </w:r>
      <w:r>
        <w:rPr>
          <w:b/>
        </w:rPr>
        <w:t>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pacing w:val="-1"/>
        </w:rPr>
      </w:pPr>
      <w:r>
        <w:rPr>
          <w:color w:val="000000"/>
        </w:rPr>
        <w:t xml:space="preserve">З метою </w:t>
      </w:r>
      <w:r>
        <w:rPr/>
        <w:t>покращення матеріального стану сімей загиблих військовослужбовців, членів  добровольчого формування  територіальної громади – мешканців Роменської міської територіальної громад, які беруть участь у чергуванні на блокпостах в населених пунктах Роменської міської територіальної громади:</w:t>
      </w:r>
    </w:p>
    <w:p>
      <w:pPr>
        <w:pStyle w:val="Normal"/>
        <w:tabs>
          <w:tab w:val="clear" w:pos="708"/>
          <w:tab w:val="left" w:pos="0" w:leader="none"/>
          <w:tab w:val="center" w:pos="567" w:leader="none"/>
        </w:tabs>
        <w:spacing w:lineRule="auto" w:line="276"/>
        <w:ind w:firstLine="425"/>
        <w:jc w:val="both"/>
        <w:rPr/>
      </w:pPr>
      <w:r>
        <w:rPr>
          <w:color w:val="000000"/>
        </w:rPr>
        <w:t>- зменшити видатки, передбачені для виконання п.7</w:t>
      </w:r>
      <w:r>
        <w:rPr/>
        <w:t xml:space="preserve"> «</w:t>
      </w:r>
      <w:r>
        <w:rPr>
          <w:color w:val="000000"/>
        </w:rPr>
        <w:t>Надання грошової допомоги для компенсації вартості санаторно-курортних путівок або путівок на відпочинок через безготівкове перерахування санаторно курортним закладам»</w:t>
      </w:r>
      <w:r>
        <w:rPr/>
        <w:t xml:space="preserve"> </w:t>
      </w:r>
      <w:r>
        <w:rPr>
          <w:color w:val="000000"/>
        </w:rPr>
        <w:t xml:space="preserve">завдання  1 «Підвищення рівня  матеріального забезпечення жителів Роменської міської територіальної громади, які брали участь у ліквідації наслідків аварії на ЧАЕС, постраждалим внаслідок Чорнобильської катастрофи» напрямку 11 «Підтримка жителів Роменської міської територіальної громади, які брали участь у ліквідації наслідків аварії на ЧАЕС та постраждалим внаслідок Чорнобильської катастрофи»  </w:t>
      </w:r>
      <w:r>
        <w:rPr>
          <w:bCs/>
        </w:rPr>
        <w:t>на суму 108,0  тис. грн.;</w:t>
      </w:r>
    </w:p>
    <w:p>
      <w:pPr>
        <w:pStyle w:val="Normal"/>
        <w:tabs>
          <w:tab w:val="clear" w:pos="708"/>
          <w:tab w:val="left" w:pos="0" w:leader="none"/>
          <w:tab w:val="center" w:pos="630" w:leader="none"/>
        </w:tabs>
        <w:spacing w:lineRule="auto" w:line="276"/>
        <w:ind w:firstLine="425"/>
        <w:jc w:val="both"/>
        <w:rPr>
          <w:color w:val="000000"/>
        </w:rPr>
      </w:pPr>
      <w:r>
        <w:rPr>
          <w:bCs/>
        </w:rPr>
        <w:t xml:space="preserve">- збільшити видатки </w:t>
      </w:r>
      <w:r>
        <w:rPr>
          <w:color w:val="000000"/>
        </w:rPr>
        <w:t>для виконання п.6 «</w:t>
      </w:r>
      <w:r>
        <w:rPr/>
        <w:t xml:space="preserve">Надання одноразової матеріальної допомоги сім’ям загиблих (померлих) учасників АТО(ООС) та сім’ям загиблих військовослужбовців, які загинули (померли) у бойових діях у зв’язку з триваючою широкомасштабною збройною агресією російської федерації проти України» </w:t>
      </w:r>
      <w:r>
        <w:rPr>
          <w:color w:val="000000"/>
        </w:rPr>
        <w:t xml:space="preserve">завдання 2 «Підвищення рівня матеріального забезпечення  жителів Роменської міської територіальної громади – учасників бойових дій» напрямку 10 «Підтримка ветеранів війни - учасників бойових дій»  на </w:t>
      </w:r>
      <w:r>
        <w:rPr>
          <w:bCs/>
        </w:rPr>
        <w:t xml:space="preserve">суму </w:t>
      </w:r>
      <w:r>
        <w:rPr>
          <w:color w:val="000000"/>
        </w:rPr>
        <w:t>108  ,0 тис. грн.;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425"/>
        <w:jc w:val="both"/>
        <w:rPr>
          <w:spacing w:val="-1"/>
        </w:rPr>
      </w:pPr>
      <w:r>
        <w:rPr/>
        <w:t>- збільшити видатки на виконання  п. 2 «Надання соціальної матеріальної допомоги на вирішення соціально-побутових питань членам добровольчого формування – мешканцям Роменської міської територіальної громади» завдання 1 «Підвищення рівня матеріального забезпечення осіб, які підписали контракт з добровольчим формуванням територіальної громади (членам ДФТ)» напрямку 14  «Підтримка осіб, які підписали контракт з добровольчим формуванням територіальної громади - мешканців Роменської територіальної громади» на  суму 1517,0 тис. грн.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  <w:t>Затвердити Порядки</w:t>
      </w:r>
      <w:r>
        <w:rPr/>
        <w:t xml:space="preserve"> надання  одноразової  матеріальної допомоги сім’ям загиблих (померлих) учасників АТО/ООС та сім’ям загиблих військовослужбовців, які загинули (померли) у бойових діях у зв’язку з триваючою широкомасштабною збройною агресією російської федерації проти України, надання соціальної матеріальної допомоги на вирішення соціально-побутових питань членам добровольчого формування - мешканцям Роменської міської територіальної громади, </w:t>
      </w:r>
      <w:r>
        <w:rPr>
          <w:spacing w:val="-1"/>
        </w:rPr>
        <w:t xml:space="preserve"> надання одноразової матеріальної допомоги членам добровольчого формування територіальної громади – мешканцям Роменської міської територіальної громади.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425"/>
        <w:jc w:val="both"/>
        <w:rPr/>
      </w:pPr>
      <w:r>
        <w:rPr>
          <w:spacing w:val="-1"/>
        </w:rPr>
        <w:t xml:space="preserve">Дане рішення дозволить в оперативному порядку  вирішувати питання </w:t>
      </w:r>
      <w:r>
        <w:rPr/>
        <w:t>покращення матеріального стану сімей загиблих військовослужбовців, надання додаткових соціальних гарантій у грошовій формі членам добровольчого формування  територіальної громади – мешканцям Роменської міської територіальної громад, які беруть участь у чергуванні  на блокпостах у межах Роменської міської територіальної громади.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В. о. начальника </w:t>
      </w:r>
      <w:r>
        <w:rPr>
          <w:b/>
        </w:rPr>
        <w:t>управління соціальн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хисту населення</w:t>
        <w:tab/>
        <w:tab/>
        <w:tab/>
        <w:tab/>
        <w:t xml:space="preserve">                                          Наталія ЄФІМ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</w:t>
        <w:tab/>
        <w:tab/>
        <w:tab/>
        <w:t xml:space="preserve">           </w:t>
        <w:tab/>
        <w:tab/>
        <w:t xml:space="preserve">       Василь МАРЮХА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2:00Z</dcterms:created>
  <dc:creator>Podolyaka</dc:creator>
  <dc:description/>
  <dc:language>en-US</dc:language>
  <cp:lastModifiedBy>Irina</cp:lastModifiedBy>
  <cp:lastPrinted>2022-09-20T08:33:00Z</cp:lastPrinted>
  <dcterms:modified xsi:type="dcterms:W3CDTF">2022-09-20T08:32:00Z</dcterms:modified>
  <cp:revision>2</cp:revision>
  <dc:subject/>
  <dc:title/>
</cp:coreProperties>
</file>