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ИДЦЯТЬ ВОСЬМА 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8.09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та на підставі  поданих заяв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.  Припинити з 03.10.2022 дію договору оренди індивідуально визначеного нерухомого майна, що перебуває у комунальній власності, з Комунальним закладом «Роменський районний організаційно-методичний центр культури і мистецтва» Роменської районної ради за адресою: м. Ромни, вул. Гетьмана Мазепи, 51  площею 170,7 кв.м в зв’язку з ліквідацією закладу.</w:t>
      </w:r>
    </w:p>
    <w:p>
      <w:pPr>
        <w:pStyle w:val="TextBody"/>
        <w:spacing w:lineRule="auto" w:line="264" w:before="0" w:after="120"/>
        <w:ind w:firstLine="425"/>
        <w:rPr>
          <w:szCs w:val="24"/>
        </w:rPr>
      </w:pPr>
      <w:r>
        <w:rPr>
          <w:szCs w:val="24"/>
        </w:rPr>
        <w:t>2. Включити потенційний об’єкт оренди – нежитлове приміщення загальною площею 170,7 кв.м, розташоване за адресою: м. Ромни, вул. Гетьмана Мазепи, 51,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64" w:before="0" w:after="120"/>
        <w:ind w:left="0" w:firstLine="425"/>
        <w:jc w:val="both"/>
        <w:rPr/>
      </w:pPr>
      <w:r>
        <w:rPr>
          <w:b w:val="false"/>
          <w:szCs w:val="24"/>
          <w:lang w:val="uk-UA"/>
        </w:rPr>
        <w:t xml:space="preserve">3.  Припинити з 03.10.2022 дію договору оренди індивідуально визначеного нерухомого майна, що перебуває у комунальній власності, з Навчально-методичним центром цивільного захисту та безпеки життєдіяльності Сумської області за адресою: м. Ромни, </w:t>
        <w:br/>
        <w:t>вул. Аптекарська, 19   площею 63,2  кв.м  за взаємною згодою сторін.</w:t>
      </w:r>
    </w:p>
    <w:p>
      <w:pPr>
        <w:pStyle w:val="TextBody"/>
        <w:spacing w:lineRule="auto" w:line="264" w:before="0" w:after="120"/>
        <w:ind w:firstLine="425"/>
        <w:rPr/>
      </w:pPr>
      <w:r>
        <w:rPr>
          <w:szCs w:val="24"/>
        </w:rPr>
        <w:t>4. Включити потенційний об’єкт оренди – нежитлове приміщення загальною площею 63,2 кв.м, розташоване за адресою: м. Ромни, вул. Аптекарська, 19,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TextBody"/>
        <w:spacing w:lineRule="auto" w:line="264" w:before="0" w:after="120"/>
        <w:ind w:firstLine="425"/>
        <w:rPr/>
      </w:pPr>
      <w:r>
        <w:rPr>
          <w:szCs w:val="24"/>
        </w:rPr>
        <w:t>5. Включити потенційний об’єкт оренди – нежитлове приміщення загальною площею 20,7 кв.м, розташоване за адресою: м. Ромни, вул. Аптекарська, 19, – до Переліку об’єктів, щодо яких прийнято рішення про передачу в оренду без аукціону (Перелік другого типу)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Надати в оренду Виконавчому комітету Роменської міської ради нежитлове приміщення  загальною площею 47,0  кв.м, розташоване  за адресою: Роменський район, </w:t>
        <w:br/>
        <w:t>с. Бобрик, вул. Київська, 56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6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7"/>
        <w:numPr>
          <w:ilvl w:val="0"/>
          <w:numId w:val="6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numPr>
          <w:ilvl w:val="0"/>
          <w:numId w:val="6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 – розміщення старостинського округу . </w:t>
      </w:r>
    </w:p>
    <w:p>
      <w:pPr>
        <w:pStyle w:val="Style17"/>
        <w:spacing w:lineRule="auto" w:line="264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 Доручити управлінню економічного розвитку Роменської міської ради в особі начальника управління Янчук Ю.О. укласти договір оренди з Виконавчим комітетом Роменської міської ради  у визначений законодавством термін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Надати в оренду Виконавчому комітету Роменської міської ради нежитлове приміщення  загальною площею 133,9  кв.м, розташоване  за адресою: Роменський район, </w:t>
        <w:br/>
        <w:t>с. Миколаївка, вул. Берегова, 3-А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4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7"/>
        <w:numPr>
          <w:ilvl w:val="0"/>
          <w:numId w:val="4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numPr>
          <w:ilvl w:val="0"/>
          <w:numId w:val="4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е використання – розміщення старостинського округу . </w:t>
      </w:r>
    </w:p>
    <w:p>
      <w:pPr>
        <w:pStyle w:val="Style17"/>
        <w:spacing w:lineRule="auto" w:line="264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Доручити управлінню економічного розвитку Роменської міської ради в особі начальника управління Янчук Ю.О. укласти договір оренди з Виконавчим комітетом Роменської міської ради  у визначений законодавством термін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Затвердити незалежну оцінку вартості об’єкта оренди – нежитлового приміщення загальною площею 39,2  кв.м, розташованого за адресою: Сумська область, Роменський район, село Коржі, вул. Паркова (колишня Радянська), 8, –  у сумі  113 000 (сто тринадцять тисяч)  гривень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5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7"/>
        <w:numPr>
          <w:ilvl w:val="0"/>
          <w:numId w:val="5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numPr>
          <w:ilvl w:val="0"/>
          <w:numId w:val="5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- для розміщення фельдшерсько-акушерського пункту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2. Доручити управлінню економічного розвитку Роменської міської ради в особі начальника управління Янчук Ю.О. укласти договір оренди з Комунальним некомерційним підприємством «Центр первинної медико-санітарної допомоги міста Ромни» Роменської міської ради у визначений законодавством термін.</w:t>
      </w:r>
    </w:p>
    <w:p>
      <w:pPr>
        <w:pStyle w:val="Style17"/>
        <w:spacing w:lineRule="auto" w:line="264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3. Орендарю відшкодувати витрати, пов’язані з виготовленням незалежної оцінки вартості майна комунальної власності Відділу культури Роменської міської ради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Затвердити незалежну оцінку вартості об’єкта оренди – нежитлового приміщення загальною площею 82,3  кв.м, розташованого за адресою: Сумська область, Роменський район, село Житнє, вул. Прокопенка, 2-Б, –  у сумі  192  000 (сто дев’</w:t>
      </w:r>
      <w:r>
        <w:rPr>
          <w:rFonts w:cs="Times New Roman" w:ascii="Times New Roman" w:hAnsi="Times New Roman"/>
          <w:sz w:val="24"/>
          <w:szCs w:val="24"/>
        </w:rPr>
        <w:t>яносто д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ячі)   гривень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2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7"/>
        <w:numPr>
          <w:ilvl w:val="0"/>
          <w:numId w:val="2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numPr>
          <w:ilvl w:val="0"/>
          <w:numId w:val="2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- для розміщення фельдшерсько-акушерського пункту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2. Доручити управлінню економічного розвитку Роменської міської ради в особі начальника управління Янчук Ю.О. укласти договір оренди з Комунальним некомерційним підприємством «Центр первинної медико-санітарної допомоги міста Ромни» Роменської міської ради у визначений законодавством термін.</w:t>
      </w:r>
    </w:p>
    <w:p>
      <w:pPr>
        <w:pStyle w:val="Style17"/>
        <w:spacing w:lineRule="auto" w:line="264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3. Орендарю відшкодувати витрати, пов’язані з виготовленням незалежної оцінки вартості майна комунальної власності Відділу культури Роменської міської ради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Затвердити незалежну оцінку вартості об’єкта оренди – нежитлового приміщення загальною площею 196,9 кв.м., розташованого за адресою: Сумська область, м. Ромни, </w:t>
        <w:br/>
        <w:t xml:space="preserve">бул. Шевченка, 65,  – у сумі  718 300  (сімсот вісімнадцять </w:t>
      </w:r>
      <w:r>
        <w:rPr>
          <w:rFonts w:cs="Times New Roman" w:ascii="Times New Roman" w:hAnsi="Times New Roman"/>
          <w:sz w:val="24"/>
          <w:szCs w:val="24"/>
        </w:rPr>
        <w:t>тися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ис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ивень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1. Затвердити умови передачі в оренду майна комунальної власності, включеного до   Переліку другого типу:</w:t>
      </w:r>
    </w:p>
    <w:p>
      <w:pPr>
        <w:pStyle w:val="Style17"/>
        <w:numPr>
          <w:ilvl w:val="0"/>
          <w:numId w:val="3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ендна плата становить 1 (одна) гривня  в рік.</w:t>
      </w:r>
    </w:p>
    <w:p>
      <w:pPr>
        <w:pStyle w:val="Style17"/>
        <w:numPr>
          <w:ilvl w:val="0"/>
          <w:numId w:val="3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 оренди 2 (два) роки 11 місяців.</w:t>
      </w:r>
    </w:p>
    <w:p>
      <w:pPr>
        <w:pStyle w:val="Style17"/>
        <w:numPr>
          <w:ilvl w:val="0"/>
          <w:numId w:val="3"/>
        </w:numPr>
        <w:spacing w:lineRule="auto" w:line="264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е призначення - для розміщення комунального підприємства «Роменське міськрайонне бюро технічної інвентаризації»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2. Доручити управлінню економічного розвитку Роменської міської ради в особі начальника управління Янчук Ю.О. укласти договір оренди з Комунальним підприємством «Роменське міськрайонне бюро технічної інвентаризації» у визначений законодавством термін.</w:t>
      </w:r>
    </w:p>
    <w:p>
      <w:pPr>
        <w:pStyle w:val="Style17"/>
        <w:spacing w:lineRule="auto" w:line="264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3. Орендарю відшкодувати витрати, пов’язані з виготовленням незалежної оцінки вартості майна комунальної власності Управлінню житлово-комунального господарства  Роменської міської ради.</w:t>
      </w:r>
    </w:p>
    <w:p>
      <w:pPr>
        <w:pStyle w:val="TextBody"/>
        <w:spacing w:lineRule="auto" w:line="264"/>
        <w:ind w:firstLine="425"/>
        <w:rPr/>
      </w:pPr>
      <w:r>
        <w:rPr>
          <w:szCs w:val="24"/>
        </w:rPr>
        <w:t>11. Включити потенційний об’єкт оренди – нежитлове приміщення загальною площею 51,0  кв.м,  розташоване за адресою: Сумська область м. Ромни, бул. Московський, 24, 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7"/>
        <w:spacing w:lineRule="auto" w:line="264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1. Оголосити аукціон про передачу в оренду нежитлового приміщення загальною  площею 51,0  кв.м.</w:t>
      </w:r>
      <w:r>
        <w:rPr>
          <w:sz w:val="24"/>
          <w:szCs w:val="24"/>
          <w:lang w:val="uk-UA"/>
        </w:rPr>
        <w:t xml:space="preserve"> 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</w:rPr>
        <w:t>Сумська область м. Ромни, бул. Московський, 24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2.   Затвердити такі умови аукціону: 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ід вартості об’єкта оренди, визначеної на рівні його залишкової балансової вартості, і становить  1 929  грн 00  коп. в місяць;</w:t>
      </w:r>
    </w:p>
    <w:p>
      <w:pPr>
        <w:pStyle w:val="Style17"/>
        <w:spacing w:lineRule="auto" w:line="264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;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) цільове призначення: розміщення аптечного пункту для цілодобового забезпечення населення лікарськими засобами, наркотичними, психотропними речовинами та прекурсорами. </w:t>
      </w:r>
    </w:p>
    <w:p>
      <w:pPr>
        <w:pStyle w:val="Style17"/>
        <w:spacing w:lineRule="auto" w:line="264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TextBody"/>
        <w:spacing w:lineRule="auto" w:line="264"/>
        <w:ind w:firstLine="425"/>
        <w:rPr/>
      </w:pPr>
      <w:r>
        <w:rPr>
          <w:szCs w:val="24"/>
        </w:rPr>
        <w:t>12. Включити потенційний об’єкт оренди – частину нежитлового приміщення загальною площею 282,1  кв.м,  розташованого за адресою: Сумська область м. Ромни, вул. Соборна, 27, 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1. Оголосити аукціон про передачу в оренду частини нежитлового приміщення загальною  площею 282,1  кв.м</w:t>
      </w:r>
      <w:r>
        <w:rPr>
          <w:sz w:val="24"/>
          <w:szCs w:val="24"/>
          <w:lang w:val="uk-UA"/>
        </w:rPr>
        <w:t xml:space="preserve"> 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</w:rPr>
        <w:t xml:space="preserve">Сумська область м. Ромни,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uk-UA"/>
        </w:rPr>
        <w:t>Соборна, 27</w:t>
      </w:r>
    </w:p>
    <w:p>
      <w:pPr>
        <w:pStyle w:val="Style17"/>
        <w:spacing w:lineRule="auto" w:line="264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2.   Затвердити такі умови аукціону: 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 від вартості об’єкта оренди, визначеної на рівні його залишкової балансової вартості, і становить  4 660  грн 00  коп. в місяць;</w:t>
      </w:r>
    </w:p>
    <w:p>
      <w:pPr>
        <w:pStyle w:val="Style17"/>
        <w:spacing w:lineRule="auto" w:line="264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64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додаткові умови: </w:t>
      </w:r>
    </w:p>
    <w:p>
      <w:pPr>
        <w:pStyle w:val="Style17"/>
        <w:spacing w:lineRule="auto" w:line="264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ремонту фасаду та внутрішніх приміщень будівлі;  </w:t>
      </w:r>
    </w:p>
    <w:p>
      <w:pPr>
        <w:pStyle w:val="Style17"/>
        <w:spacing w:lineRule="auto" w:line="264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права передачі в суборенду.</w:t>
      </w:r>
    </w:p>
    <w:p>
      <w:pPr>
        <w:pStyle w:val="Style17"/>
        <w:spacing w:lineRule="auto" w:line="264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Затвердити протокол електронного аукціон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LE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UA-20220902-27731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</w:t>
      </w:r>
      <w:r>
        <w:rPr>
          <w:rFonts w:cs="Times New Roman" w:ascii="Times New Roman" w:hAnsi="Times New Roman"/>
          <w:sz w:val="24"/>
          <w:szCs w:val="24"/>
        </w:rPr>
        <w:t xml:space="preserve"> дог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у оренди нежитлового приміщення за адресою:  Роменський район, </w:t>
        <w:br/>
        <w:t>с. Гаврилівка, вул. Миру, 35-К  площею 133,7  кв.м (додається).</w:t>
      </w:r>
    </w:p>
    <w:p>
      <w:pPr>
        <w:pStyle w:val="Style17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1. Укласти договір оренди з 03.10.2022 з гр. Мудранинець Ярослав Адальбертович  на нежитлове приміщення за адресою: Роменський район, с. Гаврилівка, вул. Миру, 35-К  площею 133,7  кв.м терміном на 4 (чотири) роки 11 місяців з орендною платою 264  грн </w:t>
        <w:br/>
        <w:t xml:space="preserve">00 коп. в місяць. </w:t>
      </w:r>
    </w:p>
    <w:p>
      <w:pPr>
        <w:pStyle w:val="Style17"/>
        <w:spacing w:lineRule="auto" w:line="264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2. Доручити управлінню економічного розвитку Роменської міської ради в особі начальника управління Янчук Ю.О. укласти  договір  оренди з гр. Мудранинець Ярослав Адальбертович відповідно до Примірного договору оренди нерухомого або іншого окремого індивідуально визначеного майна, що належить до державної власності, затвердженого постановою Кабінету Міністрів України. 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0:00Z</dcterms:created>
  <dc:creator>васа</dc:creator>
  <dc:description/>
  <cp:keywords/>
  <dc:language>en-US</dc:language>
  <cp:lastModifiedBy>васа</cp:lastModifiedBy>
  <cp:lastPrinted>2022-09-28T15:35:00Z</cp:lastPrinted>
  <dcterms:modified xsi:type="dcterms:W3CDTF">2022-09-28T12:35:00Z</dcterms:modified>
  <cp:revision>14</cp:revision>
  <dc:subject/>
  <dc:title/>
</cp:coreProperties>
</file>