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ЄКТ РІШЕНН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ОЇ МІСЬКОЇ РАДИ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Дата розгляду: 28.09.2022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right="457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 виправлення технічної помилки в рішенні міської ради від 26.08.2022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 перейменування вулиць, провулків, бульварів у Роменській міській територіальній громад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26 Закону України «Про місцеве самоврядування в Україні», з метою виправлення технічних помилок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такі зміни до додатку до рішення міської ради від 26.08.2022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йменування вулиць, провулків, бульварів у Роменській міській територіальній громад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2"/>
        </w:numPr>
        <w:spacing w:before="12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інити в графі 37 назву вулиці «Миколи Бута» на «Перемоги»;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внити графу 13 рядком щодо перейменування «2</w:t>
      </w:r>
      <w:r>
        <w:rPr>
          <w:rFonts w:cs="Times New Roman" w:ascii="Times New Roman" w:hAnsi="Times New Roman"/>
          <w:sz w:val="24"/>
          <w:szCs w:val="24"/>
        </w:rPr>
        <w:t xml:space="preserve"> провулок Пушкіна» 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провулок Іллінської»;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внити графу 22 рядком щодо перейменування «1 провулок Некрасова» на «1 провулок Олександра Шостака»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класти додаток до рішення міської ради від 26.08.2022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йменування вулиць, провулків, бульварів у Роменській міській територіальній громад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новій редакції згідно із додатком до цього рішення.</w:t>
      </w:r>
    </w:p>
    <w:p>
      <w:pPr>
        <w:pStyle w:val="Style18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Доручити відділу з питань внутрішньої політики опублікувати дане рішення в місцевих засобах масової інформації.</w:t>
      </w:r>
    </w:p>
    <w:p>
      <w:pPr>
        <w:pStyle w:val="Style18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рішення покласти на постійну комісію з питань регламенту, законності, інформаційного простору, організацію його виконання доручити керуючому справами виконкому Москаленко Н.В.</w:t>
      </w:r>
    </w:p>
    <w:p>
      <w:pPr>
        <w:pStyle w:val="Style18"/>
        <w:spacing w:lineRule="auto" w:line="26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робник проєкту: Віта ХУТОРНА – в. о. начальника відділу з питань внутрішньої політики виконавчого комітету Роменської міської ради Сумської області</w:t>
      </w:r>
    </w:p>
    <w:p>
      <w:pPr>
        <w:pStyle w:val="Style18"/>
        <w:spacing w:lineRule="auto" w:line="268"/>
        <w:jc w:val="both"/>
        <w:rPr>
          <w:color w:val="000000"/>
        </w:rPr>
      </w:pPr>
      <w:r>
        <w:rPr>
          <w:color w:val="000000"/>
        </w:rPr>
        <w:t>Зауваження та пропозиції: до проєкту приймаються за тел. 5-32-78 або ел. адресою: vp@romny-vk.gov.ua</w:t>
      </w:r>
      <w:r>
        <w:br w:type="page"/>
      </w:r>
    </w:p>
    <w:p>
      <w:pPr>
        <w:pStyle w:val="Style18"/>
        <w:spacing w:lineRule="auto" w:line="276" w:before="0" w:after="0"/>
        <w:ind w:firstLine="552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</w:t>
      </w:r>
    </w:p>
    <w:p>
      <w:pPr>
        <w:pStyle w:val="Style18"/>
        <w:spacing w:lineRule="auto" w:line="276" w:before="0" w:after="0"/>
        <w:ind w:firstLine="5529"/>
        <w:rPr/>
      </w:pPr>
      <w:r>
        <w:rPr>
          <w:b/>
          <w:color w:val="000000"/>
          <w:lang w:val="uk-UA"/>
        </w:rPr>
        <w:t>до проєкту рішення</w:t>
      </w:r>
    </w:p>
    <w:p>
      <w:pPr>
        <w:pStyle w:val="Style18"/>
        <w:spacing w:lineRule="auto" w:line="276" w:before="0" w:after="0"/>
        <w:ind w:firstLine="552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ої міської ради</w:t>
      </w:r>
    </w:p>
    <w:p>
      <w:pPr>
        <w:pStyle w:val="Normal"/>
        <w:spacing w:before="0" w:after="0"/>
        <w:ind w:left="1105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</w:t>
      </w:r>
    </w:p>
    <w:p>
      <w:pPr>
        <w:pStyle w:val="Style18"/>
        <w:spacing w:before="0" w:after="0"/>
        <w:ind w:hanging="14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Style18"/>
        <w:spacing w:before="0" w:after="0"/>
        <w:ind w:hanging="14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бульварів, вулиць, провулків, щодо яких здійснюється перейменуванн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> </w:t>
      </w:r>
    </w:p>
    <w:tbl>
      <w:tblPr>
        <w:tblW w:w="94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011"/>
        <w:gridCol w:w="5629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Існуюча наз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пропонована наз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істо Ромни (Сумська об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вар Московський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ульвар Європей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увічнити зміну пріоритетів подальшого розвитку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Ватут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 Гетьмана Виговсь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Виговський Іван Остапович (1608-1664), Гетьман Війська Запорозького в 1657-1659 р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Гагарін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овулок Гага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 Кобзар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 Кобзар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ову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бзар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у пам’ять про кобзарські традиції Роменщин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линської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Климента Кві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Квіт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лимент Васильович (1880-1953), український фольклорист-музикознавець, професор  музично-драматичного інституту ім. Лисенка в Києві, Московської консерваторії, один з основоположників української музичної етнографії, зібрав  понад 6 тисяч народних пісень, автор багатьох науково-теоретичних праць із музикознавства. Чоловік Лесі Українки,  уродженець с. Хмелів Роменського району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ор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Гор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овулок Гор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ровулок Гор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ровулок Горького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 Героїв Роменщини (площа Навроцьког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 Героїв Роменщ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овулок Героїв Роменщ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провулок Героїв Роменщ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провулок Героїв Роменщ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увічнення подвигу, відваги та жертовності загиблих земляків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Комар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Сіверян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 згадку про східнослов’янські племена сіверян, що мешкали в кінці І тис. н.е. по Сулі, Десні, Сейму і є нашими прямими предками. Саме в Ромнах на початку ХХ ст.  нашим земляком археологом М.О. Макаренком  вперше виявлене і досліджене сіверянське городище «Монастирище», тому й сіверянська культура в археології дістала назву Роменської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Лермонт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Адамце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Адамцеви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Євген Олександрович (1904-1972), український кобзар, автор славетного «Запорізького маршу», тривалий час проживав у Ромн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Ломонос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Академіка Тимош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Тимошенко Степан Прокопович (1878-1972), всесвітньовідомий вчений-механік, основоположник нових напрямків теорії пружності та опору матеріалів, засновник наукової школи механіки в США, академік, почесний професор   багатьох   іноземних наукових установ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овулок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ровулок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ровулок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провулок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провулок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провулок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провулок Маяковського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 честь Роменських рятувальників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Мічуріна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Яблу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Некрасова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Кахов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увічнення назви міського мікрорайону «Каховка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ершотравнева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Трав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ушкін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Пушкі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овулок Пушк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Іллін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Іллінської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овулок Іллінської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 честь знаменитого Іллінського ярмарку, що проводився на Соборній площі в Ромні з кінця ХVІІ ст. та  до другої половини ХІХ ст. на Гостинодвірській та Кінно-Ярмарковій площах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Суворов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Сувор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Щасл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Щаслив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відповідно до заяви голови квартального комітету та звернень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Чернише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Чернишевсь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овулок Чернишевського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Григорія Сковор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 Григорія Сковор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ову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игорія Сковор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 нагоди 300-річчя Сковороди Григорія Савича (1722- 179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Чкалов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Чкал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Георгіїв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 Георгіїв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 згадку про пам’ятку архітектури - дерев’яну Георгіївську церкву в с. Лозова 1736 року, знищену вогнем в 1981 ро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9 Травня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9 Травн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овулок 9 Травня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8 Тра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 8 Тра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овулок 8 Тра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День пам'яті та примирення)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ликобубнів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Матлах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 Ми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винищен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Плавин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Мічу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Берег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зва пов’язана з географічним розташуванням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Бороз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Гагаріна</w:t>
            </w:r>
          </w:p>
          <w:p>
            <w:pPr>
              <w:pStyle w:val="Normal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ок Гагаріна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иця Вишне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улок Вишневої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Сувор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 Друж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Некрас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Некрас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 Олександра Шост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провулок Олександра Шоста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 метою вшанування пам’яті жителя села, який загинув захищаючи Україну від російського агресора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вгополів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 Довгополі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40-річчя Перемоги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Перем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Левч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ершотравне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Трав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Овла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ершотравне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Трав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алків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 Га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ершотравне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Трав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Ведме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 40-річчя Перемоги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Перем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 Ремінця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Са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 Гвоздецького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Прусів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вживана назва кутка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 Харченк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 Покров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 вулиці розташована Покровська церква, заснована  у 1780 ро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гин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Авраменк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ершотравне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Трав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 Рогинці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ершотравне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Трав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Ремінця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Ягід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40-річчя Перемоги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Обболо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зва пов’язана з географічним розташуванням вулиці на болотистій місцевост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гожокриниц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Погожа Крини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Новоселів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зва пов’язана з відносно недавнім заселенням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ершотравне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улок Першотравневої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Учитель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у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40-річчя Перемоги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Перем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 та членів топонімічної комісії (компромісне рішення)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іловод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Біло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Сувор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Ромен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як напрямок до м. Ромни, яке є центром Роменської міської територіальної громади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ушкіна 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Собор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 вулиці розташована церква Успіння Пресвятої Богород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устовійтів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Пустовійті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40-річчя Перемоги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Ми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ненк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Скіф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зва вулиці пов’язана зі Скіфськими курганами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Мічу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Ліс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зва пов’язана з географічним розташуванням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лобубнів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Малі Буб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1 Травня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Ру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vertAlign w:val="superscrip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вулиця бере свій початок в урочищі Рудка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Бацм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Задубі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історична назва кутка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хрестів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Перехресті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40-річчя Перемоги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Пар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зва пов’язана з розташуванням парку на початку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Безпальч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Безпальчев Федір Васильович (1824-1897)- благодійник. У 1869-1883 рр. предводитель дворянства Роменського повіту. У 70-х  - на поч. 80-х рр. – голова Роменської повітової управи, мав ранг дійсного статського радника, був почесним мировим суддею по Роменській мировій судейській окрузі. Один з фундаторів і благодійників Роменської жіночої гімназії, почесний попечитель міського реального училища. Очолював повітову училищну раду. За благодійницьку діяльність у 1891 році нагороджений орденом Св. Станіслава ІІ ст. Народився та похований у с. Перехрестівка Роменського району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Левонді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орького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Набереж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вулиця пролягає вздовж прибережної зони водойми, що проходить із однієї сторони села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Централь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зва пов’язана з географічним розташуванням, пролягає через центр села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 Кашп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Маяковського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Виш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Хреща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</w:rPr>
        <w:t> 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</w:rPr>
        <w:t> </w:t>
      </w:r>
    </w:p>
    <w:p>
      <w:pPr>
        <w:pStyle w:val="Normal"/>
        <w:tabs>
          <w:tab w:val="clear" w:pos="708"/>
          <w:tab w:val="left" w:pos="925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985" w:leader="none"/>
        </w:tabs>
        <w:spacing w:before="0" w:after="0"/>
        <w:ind w:left="-108" w:right="4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виправлення технічної помилки в рішенні міської ради від 26.08.2022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перейменування вулиць, провулків, бульварів у Роменській міській територіальній громад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в’язк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технічною помилко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рішенні міської ради від 26.08.2022 «</w:t>
      </w:r>
      <w:r>
        <w:rPr>
          <w:rFonts w:cs="Times New Roman" w:ascii="Times New Roman" w:hAnsi="Times New Roman"/>
          <w:sz w:val="24"/>
          <w:szCs w:val="24"/>
        </w:rPr>
        <w:t>Про перейменування вулиць, провулків, бульварів у Роменській міській територіальній громаді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необхідно внести змі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датку до рішення в графі 37 назву вулиці «Миколи Бута» на «Перемоги», як компромісне рішення мешканців даної вулиці та членів топонімічної комісії, а також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ідставі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звіту про узагальнення пропозицій (зауважень), що надійшли під час громадського обговорення з розгляду питання перейменування вулиць, провулків, бульварів у Роменській міській територіальній громаді (зазначеного на офіційному вебсайті Роменської міської ради – 10.08.2022 https://romny-vk.gov.ua/novini-mista/zvit-pro-uzagalnennya-propoziciy-zau/). Також відповідно до рекомендацій Сумської регіональної філії державного підприємства «Національні інформаційні системи» після проведеної перевірки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доповнити графу 13 рядком щодо перейменування «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ровулок Пушкіна» на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ровулок Іллінської» та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графу 22 рядком щодо перейменування «1 провулок Некрасова» на «1 провулок Олександра Шостака»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иклавши додаток до даного рішення в новій редакції.</w:t>
        </w:r>
      </w:hyperlink>
    </w:p>
    <w:p>
      <w:pPr>
        <w:pStyle w:val="22"/>
        <w:spacing w:lineRule="auto" w:line="240"/>
        <w:rPr>
          <w:rStyle w:val="InternetLink"/>
        </w:rPr>
      </w:pPr>
      <w:hyperlink r:id="rId3">
        <w:r>
          <w:rPr/>
        </w:r>
      </w:hyperlink>
    </w:p>
    <w:p>
      <w:pPr>
        <w:pStyle w:val="22"/>
        <w:spacing w:lineRule="auto" w:line="240"/>
        <w:rPr/>
      </w:pPr>
      <w:r>
        <w:rPr>
          <w:b/>
          <w:sz w:val="24"/>
          <w:szCs w:val="24"/>
          <w:lang w:val="uk-UA"/>
        </w:rPr>
        <w:t>В.о.начальника відділу з питань</w:t>
      </w:r>
    </w:p>
    <w:p>
      <w:pPr>
        <w:pStyle w:val="22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нутрішньої політики</w:t>
        <w:tab/>
        <w:tab/>
        <w:tab/>
        <w:tab/>
        <w:tab/>
        <w:tab/>
        <w:t>Віта ХУТОРНА</w:t>
      </w:r>
    </w:p>
    <w:p>
      <w:pPr>
        <w:pStyle w:val="22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:</w:t>
      </w:r>
    </w:p>
    <w:p>
      <w:pPr>
        <w:pStyle w:val="22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8:00Z</dcterms:created>
  <dc:creator>Irina</dc:creator>
  <dc:description/>
  <cp:keywords/>
  <dc:language>en-US</dc:language>
  <cp:lastModifiedBy>RePack by Diakov</cp:lastModifiedBy>
  <cp:lastPrinted>2022-07-28T14:11:00Z</cp:lastPrinted>
  <dcterms:modified xsi:type="dcterms:W3CDTF">2022-09-29T11:15:00Z</dcterms:modified>
  <cp:revision>3</cp:revision>
  <dc:subject/>
  <dc:title/>
</cp:coreProperties>
</file>