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533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21.09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94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у з постачання теплової енергії, які надає для потреб інших споживачів КП «Ромнитеплосервіс» РМР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підпункту 2 пункту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законів України: «</w:t>
      </w:r>
      <w:r>
        <w:rPr>
          <w:bCs/>
          <w:sz w:val="24"/>
          <w:szCs w:val="24"/>
          <w:shd w:fill="FFFFFF" w:val="clear"/>
        </w:rPr>
        <w:t>Про внесення змін до Закону України «Про Державний бюджет України на 2022 рік» щодо фінансового забезпечення заходів, спрямованих на в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rFonts w:eastAsia="Calibri"/>
          <w:sz w:val="24"/>
          <w:szCs w:val="24"/>
          <w:lang w:eastAsia="en-US"/>
        </w:rPr>
        <w:t>» та «</w:t>
      </w:r>
      <w:r>
        <w:rPr>
          <w:bCs/>
          <w:sz w:val="24"/>
          <w:szCs w:val="24"/>
          <w:shd w:fill="FFFFFF" w:val="clear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rFonts w:eastAsia="Calibri"/>
          <w:sz w:val="24"/>
          <w:szCs w:val="24"/>
          <w:lang w:eastAsia="en-US"/>
        </w:rPr>
        <w:t xml:space="preserve">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 (в останній редакції), постанови Кабінету Міністрів України від 29.04.2022 № 502 «Деякі питання регулювання діяльності у сфері комунальних послуг у зв’язку із введенням в Україні воєнного стану», розглянувши листа </w:t>
      </w:r>
      <w:r>
        <w:rPr>
          <w:sz w:val="24"/>
          <w:szCs w:val="24"/>
        </w:rPr>
        <w:t>КП «Ромнитеплосервіс» РМР від 07.09.2022 № 83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 xml:space="preserve">Установити тариф на теплову енергію, послугу з постачання теплової енергії, які надає </w:t>
      </w:r>
      <w:r>
        <w:rPr>
          <w:sz w:val="24"/>
          <w:szCs w:val="24"/>
        </w:rPr>
        <w:t>КП «Ромнитеплосервіс» РМР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ля потреб інших споживачів, у розмірі </w:t>
      </w:r>
      <w:r>
        <w:rPr>
          <w:sz w:val="24"/>
          <w:szCs w:val="24"/>
        </w:rPr>
        <w:t>4849,67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грн/Гкал (з ПДВ) за такими складовими: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ДВ 20% - 808,28 грн/Гкал;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3497,64грн/Гкал (без ПДВ);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458,36 грн/Гкал (без ПДВ);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85,39 грн/Гкал (без ПДВ).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Затвердити структуру тарифу на теплову енергію, послугу з постачання теплової енергії, які надає </w:t>
      </w:r>
      <w:r>
        <w:rPr>
          <w:sz w:val="24"/>
          <w:szCs w:val="24"/>
        </w:rPr>
        <w:t>КП «Ромнитеплосервіс» РМР</w:t>
      </w:r>
      <w:r>
        <w:rPr>
          <w:rFonts w:eastAsia="Calibri"/>
          <w:sz w:val="24"/>
          <w:szCs w:val="24"/>
          <w:lang w:eastAsia="en-US"/>
        </w:rPr>
        <w:t xml:space="preserve"> для потреб інших споживачів (додається)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Застосовувати тариф </w:t>
      </w:r>
      <w:r>
        <w:rPr>
          <w:sz w:val="24"/>
          <w:szCs w:val="24"/>
        </w:rPr>
        <w:t>на теплову енергію, послугу з постачання теплової енергії, які надає для потреб інших споживачів КП «Ромнитеплосервіс» РМР,</w:t>
      </w:r>
      <w:r>
        <w:rPr>
          <w:rFonts w:eastAsia="Calibri"/>
          <w:sz w:val="24"/>
          <w:szCs w:val="24"/>
          <w:lang w:eastAsia="en-US"/>
        </w:rPr>
        <w:t xml:space="preserve"> у розмірі </w:t>
      </w:r>
      <w:r>
        <w:rPr>
          <w:sz w:val="24"/>
          <w:szCs w:val="24"/>
        </w:rPr>
        <w:t xml:space="preserve">4849,67 </w:t>
      </w:r>
      <w:r>
        <w:rPr>
          <w:rFonts w:eastAsia="Calibri"/>
          <w:sz w:val="24"/>
          <w:szCs w:val="24"/>
          <w:lang w:eastAsia="en-US"/>
        </w:rPr>
        <w:t>грн/Гкал (з ПДВ), який діяв станом на 24.02.2022 відповідно до рішення виконавчого комітету міської ради від 20.10.2021 №191 «</w:t>
      </w:r>
      <w:r>
        <w:rPr>
          <w:color w:val="000000"/>
          <w:sz w:val="24"/>
          <w:szCs w:val="24"/>
        </w:rPr>
        <w:t>Про встановлення тарифу на теплову енергію, послуги з постачання теплової енергії, які надає для потреб інших споживачів комунальне підприємство «Ромнитеплосервіс» Роменської міської ради».</w:t>
      </w:r>
    </w:p>
    <w:p>
      <w:pPr>
        <w:pStyle w:val="Normal"/>
        <w:spacing w:lineRule="auto" w:line="276" w:before="0" w:after="12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</w:r>
      <w:r>
        <w:rPr>
          <w:sz w:val="24"/>
          <w:szCs w:val="24"/>
        </w:rPr>
        <w:t>КП «Ромнитеплосервіс» РМР</w:t>
      </w:r>
      <w:r>
        <w:rPr>
          <w:rFonts w:eastAsia="Calibri"/>
          <w:sz w:val="24"/>
          <w:szCs w:val="24"/>
          <w:lang w:eastAsia="en-US"/>
        </w:rPr>
        <w:t xml:space="preserve"> забезпечити внесення відповідних змін щодо розміру плати за теплову енергію до договорів зі споживачами послуг у порядку, визначеному законодавство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Це рішення набуває чинності з моменту його оприлюднення в міськрайонній газеті «Вісті Роменщини» та обов’язкового повідомлення </w:t>
      </w:r>
      <w:r>
        <w:rPr>
          <w:sz w:val="24"/>
          <w:szCs w:val="24"/>
        </w:rPr>
        <w:t>КП «Ромнитеплосервіс» РМР</w:t>
      </w:r>
      <w:r>
        <w:rPr>
          <w:rFonts w:eastAsia="Calibri"/>
          <w:sz w:val="24"/>
          <w:szCs w:val="24"/>
          <w:lang w:eastAsia="en-US"/>
        </w:rPr>
        <w:t xml:space="preserve">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9.2022 № 94</w:t>
      </w:r>
    </w:p>
    <w:p>
      <w:pPr>
        <w:pStyle w:val="Normal"/>
        <w:spacing w:lineRule="auto" w:line="276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на теплову енергію, послугу з постачання теплової енергії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і надає КП «Ромнитеплосервіс»  РМР</w:t>
      </w:r>
      <w:r>
        <w:rPr>
          <w:b/>
          <w:bCs/>
          <w:color w:val="000000"/>
          <w:sz w:val="24"/>
          <w:szCs w:val="24"/>
        </w:rPr>
        <w:t xml:space="preserve"> для потреб інших споживачів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237"/>
        <w:gridCol w:w="1276"/>
        <w:gridCol w:w="1417"/>
      </w:tblGrid>
      <w:tr>
        <w:trPr>
          <w:trHeight w:val="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п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у 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0,67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8,05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па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2,34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електроенерг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6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рати на покупну теплову енергію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ув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али, запасні  частини та інші матеріальні ресур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,71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4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ідрахування 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9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виробнич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51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99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6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6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5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78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77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95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2,17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итрат на відшкодування втрат до собівар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 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,22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 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2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1,39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яг реалізації  теплової енергії власним споживачам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 на теплову енергію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39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В  -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28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ариф на теплову енергію, послугу з постачання теплової енергії з (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49,67</w:t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21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21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є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4"/>
          <w:szCs w:val="24"/>
        </w:rPr>
        <w:t>«Про встановлення тарифу на теплову енергію, послугу з постачання теплової енергії, які надає для потреб інших споживачів КП «Ромнитеплосервіс» РМР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о Виконавчого комітету Роменської міської ради звернулося комунальне підприємство «Ромнитеплосервіс» Роменської міської ради (далі - Підприємство) з листом від 07.09.2022 № 83 щодо встановлення тарифу на теплову енергію, її виробництво, транспортування та постачання, послугу з постачання теплової енергії, відповідно до вимог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zakon.rada.gov.ua/laws/show/869-2011-п" \l "n2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орядк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</w:rPr>
        <w:t>у</w:t>
      </w:r>
      <w:r>
        <w:rPr>
          <w:sz w:val="24"/>
          <w:szCs w:val="24"/>
          <w:shd w:fill="FFFFFF" w:val="clear"/>
        </w:rPr>
        <w:t xml:space="preserve">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</w:t>
      </w:r>
      <w:r>
        <w:rPr>
          <w:sz w:val="24"/>
          <w:szCs w:val="24"/>
        </w:rPr>
        <w:t xml:space="preserve"> постановою Кабінету Міністрів України від 01.06.2011 № 869 (в редакції від 01.08.2022) (далі - Порядок)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даному Порядку зазначено, що суб’єкти господарювання комунальної теплоенергетики (ліцензіати) зобов’язані щорічно подавати уповноваженому органові відповідної територіальної громади, на території якої провадиться діяльність, заяву і розрахунки тарифів на теплову енергію (у т.ч. її виробництво, транспортування, постачання), послуги з постачання теплової енергії та постачання гарячої води на планований період (до початку опалювального періоду) з метою їх встановлення на рівні економічно обґрунтованих витрат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інформацією Підприємства, оскільки протягом строку дії попередніх тарифів на теплову енергію, її виробництво, транспортування та постачання, послуги з постачання теплової енергії обсяг витрат, пов’язаних із провадженням ліцензованої діяльності, не змінився, тому Підприємству необхідно перезатвердити діючий тариф на теплову енергію, послугу з постачання теплової енергії, які надає для потреб інших категорій споживачів, на новий строк (опалювальний період) відповідно до пункту 11 Порядку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вимог Закону України «</w:t>
      </w:r>
      <w:r>
        <w:rPr>
          <w:bCs/>
          <w:sz w:val="24"/>
          <w:szCs w:val="24"/>
          <w:shd w:fill="FFFFFF" w:val="clear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</w:t>
      </w:r>
      <w:r>
        <w:rPr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та постанови Кабінету Міністрів України від 29.04.2022 №502 </w:t>
      </w:r>
      <w:r>
        <w:rPr>
          <w:rFonts w:eastAsia="Calibri"/>
          <w:sz w:val="24"/>
          <w:szCs w:val="24"/>
          <w:lang w:eastAsia="en-US"/>
        </w:rPr>
        <w:t xml:space="preserve">«Деякі питання регулювання діяльності у сфері комунальних послуг у зв’язку із введенням в Україні воєнного стану» </w:t>
      </w:r>
      <w:r>
        <w:rPr>
          <w:sz w:val="24"/>
          <w:szCs w:val="24"/>
        </w:rPr>
        <w:t>також встановлюється тариф, що застосовуватиметься для потреб інших категорій споживачів, на рівні тарифу, що застосовувався станом на 24.02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економічного розвитку Роменської міської ради</w:t>
        <w:tab/>
        <w:tab/>
        <w:t xml:space="preserve">  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  <w:t xml:space="preserve">   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 xml:space="preserve">               Наталія МОСКАЛЕНКО</w:t>
      </w:r>
    </w:p>
    <w:p>
      <w:pPr>
        <w:pStyle w:val="Normal"/>
        <w:spacing w:lineRule="auto" w:line="480" w:before="0" w:after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7:00Z</dcterms:created>
  <dc:creator>UserP</dc:creator>
  <dc:description/>
  <cp:keywords/>
  <dc:language>en-US</dc:language>
  <cp:lastModifiedBy>Наталiя</cp:lastModifiedBy>
  <cp:lastPrinted>2021-10-18T09:33:00Z</cp:lastPrinted>
  <dcterms:modified xsi:type="dcterms:W3CDTF">2022-09-21T12:05:00Z</dcterms:modified>
  <cp:revision>6</cp:revision>
  <dc:subject/>
  <dc:title/>
</cp:coreProperties>
</file>