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.09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ідзначення Міжнародного дня громадян похилого віку у 2022 році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</w:t>
      </w:r>
      <w:r>
        <w:rPr>
          <w:bCs/>
          <w:sz w:val="24"/>
          <w:lang w:val="uk-UA"/>
        </w:rPr>
        <w:t>до підпункту 20 пункту 4 статті 42 Закону України «Про місцеве самоврядування в Україні»</w:t>
      </w:r>
      <w:r>
        <w:rPr>
          <w:sz w:val="24"/>
          <w:szCs w:val="24"/>
          <w:lang w:val="uk-UA"/>
        </w:rPr>
        <w:t>, постанови Кабінету Міністрів України від 26 вересня 1997 року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066 «Про щорічне відзначення Міжнародного дня громадян похилого віку», з метою вшанування громадян похилого віку:</w:t>
      </w:r>
    </w:p>
    <w:p>
      <w:pPr>
        <w:pStyle w:val="Normal"/>
        <w:numPr>
          <w:ilvl w:val="0"/>
          <w:numId w:val="5"/>
        </w:numPr>
        <w:spacing w:lineRule="auto" w:line="276" w:before="0" w:after="15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ди щодо відзначення Міжнародного дня громадян похилого віку у 2022 році (додаток 1);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 витрат щодо відзнач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жнародного дня громадян похилого віку у 2022 році (додаток 2)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</w:t>
      </w:r>
      <w:r>
        <w:rPr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м за виконання заходів до 01.10.2022 надати до управління  соціального захисту населення Роменської міської ради інформацію про їх виконанн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rFonts w:cs="Arial"/>
          <w:bCs/>
          <w:sz w:val="24"/>
          <w:szCs w:val="24"/>
        </w:rPr>
        <w:t>Контроль за виконанням цього розпорядження</w:t>
      </w:r>
      <w:r>
        <w:rPr>
          <w:rFonts w:cs="Arial"/>
          <w:bCs/>
          <w:sz w:val="24"/>
          <w:szCs w:val="24"/>
          <w:lang w:val="uk-UA"/>
        </w:rPr>
        <w:t xml:space="preserve"> покласти на заступника міського голови з питань діяльності виконавчих органів ради Марюху В.І.</w:t>
      </w:r>
    </w:p>
    <w:p>
      <w:pPr>
        <w:pStyle w:val="Style16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>Міський голова</w:t>
        <w:tab/>
        <w:tab/>
        <w:t xml:space="preserve">                     </w:t>
        <w:tab/>
        <w:tab/>
        <w:tab/>
        <w:tab/>
        <w:tab/>
        <w:t>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5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56" w:hanging="0"/>
        <w:rPr/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56" w:hanging="0"/>
        <w:rPr/>
      </w:pPr>
      <w:r>
        <w:rPr>
          <w:b/>
          <w:sz w:val="24"/>
          <w:szCs w:val="24"/>
          <w:lang w:val="uk-UA" w:eastAsia="uk-UA"/>
        </w:rPr>
        <w:t>22.09.2022 № 93-ОД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відзначення Міжнародного дня громадян похилого віку у 2022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рофілактичних медичних оглядів людей похилого віку, ветеранів війни, в т.ч. осіб з обмеженими фізичними можливостями, із забезпеченням медика-ментами за пільговими рецептами в межах фінансування з визначенням потреби у протезуванні та стаціонарному лікув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хорони здоров’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Роменська ЦРЛ» Р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додаткових обстежень умов проживання пенсіонерів, осіб з інвалідністю, ветеранів, одиноко проживаючих непрацездатних громадян, які перебувають у складних життєвих обставинах з метою вивчення їх потреб та своєчасного надання 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екскурсії для людей похилого віку по визначних місцях м. Ромни «Ромен, овіяний славо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години шани «Летять літа, як білі журавлі, дзвенять, як ті волошки в житі» в Роменській бібліотеці ім. Й. Ду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в навчальних </w:t>
            </w:r>
            <w:r>
              <w:rPr>
                <w:sz w:val="24"/>
                <w:szCs w:val="24"/>
                <w:lang w:val="uk-UA" w:eastAsia="uk-UA"/>
              </w:rPr>
              <w:t>закладах виховних годин, присвячених громадянам похилого віку, трудовим досягненням ветеранів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П «Роменський фаховий коледж ДВНЗ «КНЕУ ім. В. Гетьман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П «Роменський фаховий коледж СНА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ПТНЗ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Роменське ВПУ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</w:p>
        </w:tc>
      </w:tr>
    </w:tbl>
    <w:p>
      <w:pPr>
        <w:pStyle w:val="Normal"/>
        <w:ind w:firstLine="680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0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ind w:firstLine="652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години спілкування «Доброчинність починається з милосердя»  у  Житнянській сільській бібліотеці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22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заходу «Кошик корисних порад «Таємниця еліксиру молодості» у Біловодській сільській бібліоте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22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оведення тематичного заходу до Міжнародного дня громадян похилого віку «Роки летять, а серце не старіє», виставки декоративно-прикладного мистецтва підопічних відділення денного перебування </w:t>
            </w:r>
            <w:r>
              <w:rPr>
                <w:sz w:val="24"/>
                <w:szCs w:val="24"/>
                <w:lang w:val="uk-UA"/>
              </w:rPr>
              <w:t>Територіального центру соціального обслуговування (надання соціальних послуг)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бесід в загальноосвітніх та дошкільних навчальних закладах щодо коректної поведінки та поваги до людей похил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зустрічі «Хто про старість дбає той гідною людиною зростає» у Герасимівській сільській бібліоте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22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години доброти «Іде назустріч юним мудрість сивочола» у Мокиївській сільській бібліоте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22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години доброти «Із розумінням, турботою і добротою» в Ріпчанській сільській бібліоте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22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val="uk-UA"/>
              </w:rPr>
              <w:t xml:space="preserve">Проведення вечора відпочинку «Як були ми молоді…» у Великобубнівському будинку культу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1.10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значення активістів громадського і культурно-мистецького життя громади, з числа осіб похилого ві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</w:tbl>
    <w:p>
      <w:pPr>
        <w:pStyle w:val="Normal"/>
        <w:ind w:firstLine="6804"/>
        <w:rPr/>
      </w:pPr>
      <w:r>
        <w:br w:type="page"/>
      </w: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ind w:firstLine="652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3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в засобах масової інформації  трудових подвигів ветеранів та проведених заходів з нагоди Міжнародного дня громадян похил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03.10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ind w:firstLine="763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4578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Наталія МОСКАЛЕНКО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left="5529" w:right="140" w:hanging="0"/>
        <w:rPr/>
      </w:pPr>
      <w:r>
        <w:rPr>
          <w:b/>
          <w:sz w:val="24"/>
          <w:szCs w:val="24"/>
          <w:lang w:val="uk-UA"/>
        </w:rPr>
        <w:t>Додаток 2                                                                                           до розпорядження мі</w:t>
      </w:r>
      <w:r>
        <w:rPr>
          <w:b/>
          <w:sz w:val="24"/>
          <w:szCs w:val="24"/>
        </w:rPr>
        <w:t>ського голови</w:t>
      </w:r>
    </w:p>
    <w:p>
      <w:pPr>
        <w:pStyle w:val="Normal"/>
        <w:widowControl/>
        <w:autoSpaceDE w:val="true"/>
        <w:spacing w:lineRule="auto" w:line="276"/>
        <w:ind w:right="140" w:firstLine="5529"/>
        <w:rPr/>
      </w:pPr>
      <w:r>
        <w:rPr>
          <w:b/>
          <w:sz w:val="24"/>
          <w:szCs w:val="24"/>
          <w:lang w:val="uk-UA"/>
        </w:rPr>
        <w:t>22.09.2022 № 93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uk-UA"/>
        </w:rPr>
        <w:t>ОД</w:t>
      </w:r>
    </w:p>
    <w:p>
      <w:pPr>
        <w:pStyle w:val="Normal"/>
        <w:widowControl/>
        <w:autoSpaceDE w:val="true"/>
        <w:spacing w:lineRule="auto" w:line="276"/>
        <w:ind w:left="5664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ОШТОРИС ВИТРАТ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right="140" w:hanging="0"/>
        <w:jc w:val="center"/>
        <w:rPr/>
      </w:pPr>
      <w:r>
        <w:rPr>
          <w:b/>
          <w:bCs/>
          <w:sz w:val="24"/>
          <w:szCs w:val="28"/>
          <w:lang w:val="uk-UA"/>
        </w:rPr>
        <w:t xml:space="preserve">щодо відзначення </w:t>
      </w:r>
      <w:r>
        <w:rPr>
          <w:b/>
          <w:sz w:val="24"/>
          <w:szCs w:val="24"/>
          <w:lang w:val="uk-UA"/>
        </w:rPr>
        <w:t>Міжнародного дня громадян похилого віку у 2022 році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right="14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и 25 шт. х 48,00 гр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мки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uk-UA"/>
              </w:rPr>
              <w:t xml:space="preserve"> шт.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5,00</w:t>
            </w:r>
            <w:r>
              <w:rPr>
                <w:sz w:val="24"/>
                <w:szCs w:val="24"/>
                <w:lang w:val="uk-UA"/>
              </w:rPr>
              <w:t xml:space="preserve"> гр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/>
            </w:pPr>
            <w:r>
              <w:rPr>
                <w:sz w:val="24"/>
                <w:szCs w:val="24"/>
                <w:lang w:val="uk-UA"/>
              </w:rPr>
              <w:t>1625,00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сувенірної продукції 25 шт. х 108,00 гр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5525,00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Наталія МОСКАЛЕНКО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7:00Z</dcterms:created>
  <dc:creator>25kab</dc:creator>
  <dc:description/>
  <cp:keywords/>
  <dc:language>en-US</dc:language>
  <cp:lastModifiedBy>Наталiя</cp:lastModifiedBy>
  <cp:lastPrinted>2022-09-26T08:08:00Z</cp:lastPrinted>
  <dcterms:modified xsi:type="dcterms:W3CDTF">2022-09-26T13:24:00Z</dcterms:modified>
  <cp:revision>7</cp:revision>
  <dc:subject/>
  <dc:title/>
</cp:coreProperties>
</file>