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1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92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населенню КП «Ромнитеплосервіс» РМ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законів України: «</w:t>
      </w:r>
      <w:r>
        <w:rPr>
          <w:bCs/>
          <w:sz w:val="24"/>
          <w:szCs w:val="24"/>
          <w:shd w:fill="FFFFFF" w:val="clear"/>
        </w:rPr>
        <w:t>Про внесення змін до Закону України «Про Державний бюджет України на 2022 рік» щодо фінансового забезпечення заходів, спрямованих на в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>»,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 xml:space="preserve">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 (в останній редакції), постанови Кабінету Міністрів України від 29.04.2022 № 502 «Деякі питання регулювання діяльності у сфері комунальних послуг у зв’язку із введенням в Україні воєнного стану», розглянувши листа </w:t>
      </w:r>
      <w:r>
        <w:rPr>
          <w:sz w:val="24"/>
          <w:szCs w:val="24"/>
        </w:rPr>
        <w:t>КП «Ромнитеплосервіс» РМР від 07.09.2022 № 83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теплосервіс» РМР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ля потреб населення у розмірі </w:t>
      </w:r>
      <w:r>
        <w:rPr>
          <w:sz w:val="24"/>
          <w:szCs w:val="24"/>
        </w:rPr>
        <w:t>2225,02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з ПДВ) за такими складовими: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ДВ 20% - 370,84 грн/Гкал;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459,80 грн/Гкал (без ПДВ);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08,99 грн/Гкал (без ПДВ);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85,39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теплосервіс» РМР для потреб населення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Застосовувати тариф на теплову енергію, послугу з постачання теплової енергії, які надає КП «Ромнитеплосервіс» РМР населенню, в розмірі </w:t>
      </w:r>
      <w:r>
        <w:rPr>
          <w:sz w:val="24"/>
          <w:szCs w:val="24"/>
        </w:rPr>
        <w:t xml:space="preserve">2042,96 грн/Гкал (з ПДВ), </w:t>
      </w:r>
      <w:r>
        <w:rPr>
          <w:rFonts w:eastAsia="Calibri"/>
          <w:sz w:val="24"/>
          <w:szCs w:val="24"/>
          <w:lang w:eastAsia="en-US"/>
        </w:rPr>
        <w:t xml:space="preserve">що діяв станом на 24.02.2022 </w:t>
      </w:r>
      <w:r>
        <w:rPr>
          <w:sz w:val="24"/>
          <w:szCs w:val="24"/>
        </w:rPr>
        <w:t xml:space="preserve">відповідно до </w:t>
      </w:r>
      <w:r>
        <w:rPr>
          <w:rFonts w:eastAsia="Calibri"/>
          <w:sz w:val="24"/>
          <w:szCs w:val="24"/>
          <w:lang w:eastAsia="en-US"/>
        </w:rPr>
        <w:t>рішення виконавчого комітету міської ради від 15.12.2021 № 235  «Про тарифи на теплову енергію, послуги з постачання теплової енергії для потреб населення у січні-квітні 2022 року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 Р</w:t>
      </w:r>
      <w:r>
        <w:rPr>
          <w:sz w:val="24"/>
          <w:szCs w:val="24"/>
        </w:rPr>
        <w:t xml:space="preserve">ізницю між економічно обґрунтованим тарифом та фактично застосованим рахувати як втрати </w:t>
      </w:r>
      <w:r>
        <w:rPr>
          <w:rFonts w:eastAsia="Calibri"/>
          <w:sz w:val="24"/>
          <w:szCs w:val="24"/>
          <w:lang w:eastAsia="en-US"/>
        </w:rPr>
        <w:t>КП «Ромнитеплосервіс» РМР</w:t>
      </w:r>
      <w:r>
        <w:rPr>
          <w:sz w:val="24"/>
          <w:szCs w:val="24"/>
        </w:rPr>
        <w:t xml:space="preserve">, які відшкодовуються за рахунок Державного бюджету на умовах, визначених </w:t>
      </w:r>
      <w:r>
        <w:rPr>
          <w:sz w:val="24"/>
          <w:szCs w:val="24"/>
          <w:lang w:val="ru-RU"/>
        </w:rPr>
        <w:t xml:space="preserve">чинним </w:t>
      </w:r>
      <w:r>
        <w:rPr>
          <w:sz w:val="24"/>
          <w:szCs w:val="24"/>
        </w:rPr>
        <w:t>законодавством. При цьому враховувати положення законів України: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», «Про Державний бюджет України на 2022 рік» (зі змінами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  <w:tab/>
        <w:t>Вважати таким, що втратило чинність, рішення виконавчого комітету міської ради  від 12.10.2021 № 185 «</w:t>
      </w:r>
      <w:r>
        <w:rPr>
          <w:sz w:val="24"/>
          <w:szCs w:val="24"/>
        </w:rPr>
        <w:t>Про встановлення тарифу на теплову енергію, послуги з постачання теплової енергії, які надає населенню комунальне підприємство «Ромнитеплосервіс» Роменської міської ради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</w:t>
        <w:tab/>
        <w:t>КП «Ромнитеплосервіс» РМР забезпечити внесення відповідних змін щодо розміру плати за теплову енергію до договорів зі споживачами послуг у порядку, визначеному законодавство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Це рішення набуває чинності з моменту його оприлюднення в міськрайонній газеті «Вісті Роменщини» та обов’язкового повідомлення КП «Ромнитеплосервіс» РМР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9.2022 № 92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теплову енергію, послуги з постачання теплової енергії,</w:t>
      </w:r>
      <w:r>
        <w:rPr>
          <w:b/>
          <w:sz w:val="24"/>
          <w:szCs w:val="24"/>
        </w:rPr>
        <w:t xml:space="preserve"> які надає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П «Ромнитеплосервіс» РМР</w:t>
      </w:r>
      <w:r>
        <w:rPr>
          <w:rFonts w:eastAsia="Calibri"/>
          <w:b/>
          <w:bCs/>
          <w:sz w:val="24"/>
          <w:szCs w:val="24"/>
          <w:lang w:eastAsia="en-US"/>
        </w:rPr>
        <w:t xml:space="preserve"> для потреб населення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40"/>
        <w:gridCol w:w="1559"/>
        <w:gridCol w:w="1437"/>
      </w:tblGrid>
      <w:tr>
        <w:trPr>
          <w:trHeight w:val="70" w:hRule="atLeast"/>
        </w:trPr>
        <w:tc>
          <w:tcPr>
            <w:tcW w:w="6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 грн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н/Гкал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ча собівартість, у 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2,8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,3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матеріальні витрати, у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55,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,6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3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9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на покупну теплову енергію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вання теплової енерг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, запасні  частини та інші матеріальні ресур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8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7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прямі витрати, у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4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рахування 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овиробничі витрати, у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і витрати, у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7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5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2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7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операцій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3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,82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витрат на відшкодування втрат до собіварт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рахунковий прибуток, усього,  у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 використання прибутку (забезпечення обігових коштів 2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,35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9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,1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 відпущеної  теплової енергії власним споживачам, 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на теплову енергію (без ПД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1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 - 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5,02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, які надає населенню КП «Ромнитеплосервіс»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омунальне підприємство «Ромнитеплосервіс» Роменської міської ради (далі - Підприємство) з листом від 07.09.2022 № 83 щодо встановлення тарифу на теплову енергію, її виробництво, транспортування та постачання, послугу з постачання теплової енергії, відповідно до вимог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zakon.rada.gov.ua/laws/show/869-2011-п" \l "n2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.06.2011 № 869 (в редакції від 01.08.2022) (далі - Порядок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ч. її виробництво, транспортування, постачання), послуги з постачання теплової енергії та постачання гарячої води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інформацією Підприємства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не змінився, тому Підприємству необхідно перезатвердити діючий тариф на теплову енергію, послугу з постачання теплової енергії, які надає для потреб населення, на новий строк (опалювальний період) відповідно до пункту 11 Порядк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вимог Закону України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та постанови Кабінету Міністрів України від 29.04.2022 №502 </w:t>
      </w:r>
      <w:r>
        <w:rPr>
          <w:rFonts w:eastAsia="Calibri"/>
          <w:sz w:val="24"/>
          <w:szCs w:val="24"/>
          <w:lang w:eastAsia="en-US"/>
        </w:rPr>
        <w:t xml:space="preserve">«Деякі питання регулювання діяльності у сфері комунальних послуг у зв’язку із введенням в Україні воєнного стану» </w:t>
      </w:r>
      <w:r>
        <w:rPr>
          <w:sz w:val="24"/>
          <w:szCs w:val="24"/>
        </w:rPr>
        <w:t>також встановлюється тариф, що застосовуватиметься до потреб населення, на рівні тарифу, що застосовувався станом на 24.02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 xml:space="preserve">  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 xml:space="preserve">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 xml:space="preserve">               Наталія МОСКАЛЕНКО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6:00Z</dcterms:created>
  <dc:creator>UserP</dc:creator>
  <dc:description/>
  <cp:keywords/>
  <dc:language>en-US</dc:language>
  <cp:lastModifiedBy>Наталiя</cp:lastModifiedBy>
  <cp:lastPrinted>2021-09-13T09:10:00Z</cp:lastPrinted>
  <dcterms:modified xsi:type="dcterms:W3CDTF">2022-09-21T12:06:00Z</dcterms:modified>
  <cp:revision>5</cp:revision>
  <dc:subject/>
  <dc:title/>
</cp:coreProperties>
</file>