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20.09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91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восьм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  <w:lang w:val="uk-UA"/>
        </w:rPr>
        <w:t>1. Скликати 28 вересня 2022 року о 10.00 в залі засідань міської ради тридцять восьму сесію Роменської міської ради восьмого скликання.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1) про розгляд земельних питань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2) 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3) про включення земельних ділянок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4) про оренду нерухомого майна, що перебуває у комунальній власності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5) про внесення змін та доповнень до програми «Освіта Роменської міської територіальної громади у 2021-2023 роках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6) п</w:t>
      </w:r>
      <w:r>
        <w:rPr>
          <w:rFonts w:cs="Arial" w:ascii="inherit;Times New Roman" w:hAnsi="inherit;Times New Roman"/>
          <w:sz w:val="24"/>
          <w:szCs w:val="24"/>
          <w:shd w:fill="FFFFFF" w:val="clear"/>
        </w:rPr>
        <w:t>ро внесення змін до Програми розвитку культури і духовності в Роменській міській територіальній громаді на 2017-2023 роки</w:t>
      </w: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7) 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8) про внесення змін до Програми «Поліцейський офіцер громади» Роменської міської територіальної громади» на 2021-2023 роки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cs="Arial" w:ascii="inherit;Times New Roman" w:hAnsi="inherit;Times New Roman"/>
          <w:sz w:val="24"/>
          <w:szCs w:val="24"/>
          <w:shd w:fill="FFFFFF" w:val="clear"/>
          <w:lang w:val="uk-UA"/>
        </w:rPr>
        <w:t>9) про внесення змін до рішення Роменської міської ради від 25.05.2022 «Про співфінансування експлуатаційного утримання автомобільних доріг загального користування місцевого значення Роменської міської територіальної громади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0) про внесення змін до Програми реформування і розвитку житлово-комунального господарства Роменської міської територіальної громади на 2020-2022 роки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eastAsia="Calibri"/>
          <w:bCs/>
          <w:sz w:val="24"/>
          <w:szCs w:val="24"/>
          <w:lang w:val="uk-UA" w:eastAsia="en-US"/>
        </w:rPr>
        <w:t>11) про внесення змін до рішення міської ради від 23.12.2021 «Про Бюджет Роменської міської територіальної громади на 2022 рік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ascii="inherit;Times New Roman" w:hAnsi="inherit;Times New Roman" w:cs="Arial"/>
          <w:sz w:val="24"/>
          <w:szCs w:val="24"/>
          <w:shd w:fill="FFFFFF" w:val="clear"/>
          <w:lang w:val="uk-UA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2) про внесення змін до рішення міської ради від 22.06.2022</w:t>
      </w:r>
      <w:r>
        <w:rPr>
          <w:rFonts w:eastAsia="Calibri"/>
          <w:color w:val="FF0000"/>
          <w:sz w:val="24"/>
          <w:szCs w:val="24"/>
          <w:lang w:val="uk-UA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uk-UA" w:eastAsia="en-US"/>
        </w:rPr>
        <w:t>«Про затвердження переліку категорій пасажирів, які мають право на безкоштовне та пільгове перевезення міським та приміським автомобільним транспортом загального користування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3) про погодження реструктуризації заборгованості комунального підприємства «Ромнитеплосервіс» Роменської міської ради</w:t>
      </w:r>
      <w:r>
        <w:rPr>
          <w:rFonts w:eastAsia="Calibri"/>
          <w:color w:val="FF0000"/>
          <w:sz w:val="24"/>
          <w:szCs w:val="24"/>
          <w:lang w:val="uk-UA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uk-UA" w:eastAsia="en-US"/>
        </w:rPr>
        <w:t>за спожитий природний газ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4) про стан виконання Програми фінансової підтримки комунальних підприємств «Ромникомунтепло» та «Ромнитеплосервіс» Роменської міської ради на 2021 рік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5) про внесення змін до рішення Роменської міської ради від 29.04.2021 «Про створення наглядової ради комунального підприємства Роменської міської ради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6) 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7) про внесення змін до рішення Роменської міської ради від 23.05.2018 «Про створення Реєстру територіальної громади міста Ромни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18) про виправлення технічної помилки в рішенні міської ради від 26.08.2022 «Про перейменування вулиць, провулків, бульварів у Роменській міській територіальній громаді»;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1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>інші питання порядку денного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3:00Z</dcterms:created>
  <dc:creator>Irina</dc:creator>
  <dc:description/>
  <cp:keywords/>
  <dc:language>en-US</dc:language>
  <cp:lastModifiedBy>Наталiя</cp:lastModifiedBy>
  <dcterms:modified xsi:type="dcterms:W3CDTF">2022-09-21T06:03:00Z</dcterms:modified>
  <cp:revision>2</cp:revision>
  <dc:subject/>
  <dc:title/>
</cp:coreProperties>
</file>