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91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7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ідпунктів 1, 2 пункту «б» статті 30 Закону України «Про місцеве самоврядування в Україні», статей 7, 44 Закону України «Про автомобільний транспорт»,  Порядку проведення конкурсу з перевезення пасажирів на автобусному маршруті  загального користування, затвердженого постановою Кабінету Міністрів України від 03 грудня 2008 року № 1081 та у перерозподілом обов’язків між керуючим справами виконкому та заступниками міського голови з питань діяльності виконавчих органів ради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50"/>
        <w:ind w:left="0" w:firstLine="567"/>
        <w:contextualSpacing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нести до рішення виконавчого комітету міської ради від 17</w:t>
      </w:r>
      <w:r>
        <w:rPr>
          <w:sz w:val="24"/>
          <w:szCs w:val="24"/>
          <w:lang w:val="uk-UA"/>
        </w:rPr>
        <w:t>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</w:r>
      <w:r>
        <w:rPr>
          <w:color w:val="000000"/>
          <w:sz w:val="24"/>
          <w:szCs w:val="24"/>
          <w:lang w:val="uk-UA"/>
        </w:rPr>
        <w:t xml:space="preserve"> такі зміни:</w:t>
      </w:r>
    </w:p>
    <w:p>
      <w:pPr>
        <w:pStyle w:val="Normal"/>
        <w:spacing w:lineRule="auto" w:line="276"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) вивести зі складу конкурсного комітету </w:t>
      </w:r>
      <w:r>
        <w:rPr>
          <w:sz w:val="24"/>
          <w:szCs w:val="24"/>
          <w:lang w:val="uk-UA"/>
        </w:rPr>
        <w:t>з питань підготовки та проведення конкурсу з перевезення пасажирів на міських та приміських автобусних маршрутах загального користування 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ах території Роменської міської територіальної громади</w:t>
      </w:r>
      <w:r>
        <w:rPr>
          <w:color w:val="000000"/>
          <w:sz w:val="24"/>
          <w:szCs w:val="24"/>
          <w:lang w:val="uk-UA"/>
        </w:rPr>
        <w:t xml:space="preserve"> Легушу Ігоря Федоровича, заступника міського голови з питань діяльності виконавчих органів ради, голову конкурсного комітету;</w:t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увести до складу </w:t>
      </w:r>
      <w:r>
        <w:rPr>
          <w:color w:val="000000"/>
          <w:sz w:val="24"/>
          <w:szCs w:val="24"/>
          <w:lang w:val="uk-UA"/>
        </w:rPr>
        <w:t xml:space="preserve">конкурсного комітету </w:t>
      </w:r>
      <w:r>
        <w:rPr>
          <w:sz w:val="24"/>
          <w:szCs w:val="24"/>
          <w:lang w:val="uk-UA"/>
        </w:rPr>
        <w:t>з питань підготовки та проведення конкурсу з перевезення пасажирів на міських та приміських автобусних маршрутах загального користування 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ах території Роменської міської територіальної громади Москаленко Наталію Віталіївну,</w:t>
      </w:r>
      <w:r>
        <w:rPr>
          <w:color w:val="000000"/>
          <w:sz w:val="24"/>
          <w:szCs w:val="24"/>
          <w:lang w:val="uk-UA"/>
        </w:rPr>
        <w:t xml:space="preserve"> керуючого справами виконкому, голову конкурсного комітету</w:t>
      </w:r>
      <w:r>
        <w:rPr>
          <w:sz w:val="24"/>
          <w:szCs w:val="24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lang w:val="uk-UA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uk-UA"/>
        </w:rPr>
        <w:t>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7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0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статей 7, 44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з метою забезпечення проведення конкурсів на міських та приміських автобусних маршрутах загального користування в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межах території Роменської міської територіальної громади та необхідності внесення змін до складу конкурсного комітету у зв’язку з перерозподілом обов’язків між керуючим справами виконкому та заступниками міського голови з питань діяльності виконавчих органів ради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еруючий справами виконкому</w:t>
        <w:tab/>
        <w:tab/>
        <w:t xml:space="preserve">         </w:t>
        <w:tab/>
        <w:tab/>
        <w:t xml:space="preserve">        </w:t>
      </w: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5:00Z</dcterms:created>
  <dc:creator>User</dc:creator>
  <dc:description/>
  <cp:keywords/>
  <dc:language>en-US</dc:language>
  <cp:lastModifiedBy>Наталiя</cp:lastModifiedBy>
  <cp:lastPrinted>2022-09-01T14:02:00Z</cp:lastPrinted>
  <dcterms:modified xsi:type="dcterms:W3CDTF">2022-09-21T11:52:00Z</dcterms:modified>
  <cp:revision>3</cp:revision>
  <dc:subject/>
  <dc:title/>
</cp:coreProperties>
</file>