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9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 № 8 «Пл. Засульська – вул. Терновецька (Дачі)» із заїздом до села Житнє, № 9 «Лучки – </w:t>
        <w:br/>
        <w:t xml:space="preserve">пл. Засульська» із заїздом у село Борозенка, розглянувши заяви автомобільних перевізників, фізичної особи-підприємця Вінніченка В.В. та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10.2022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у село Житнє та укласти з ним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9.2022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мобільним перевізникам, фізичній особі-підприємцю </w:t>
        <w:br/>
        <w:t>Вінніченку В.В. та комунальному підприємству 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06.06.2022 № 47 «Про встановлення тарифів на послуги з перевезення пасажирів на міських автобусних маршрутах загального користування» (зі змінами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1 та 2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В.о. міського голови                                                                            Наталія МОСКАЛЕНКО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 № 8 «Пл. Засульська – вул. Терновецька (Дачі)» із заїздом до села Житнє та </w:t>
        <w:br/>
        <w:t xml:space="preserve">№ 9 «Лучки – пл. Засульська» із заїздом у село Борозенка. </w:t>
      </w:r>
    </w:p>
    <w:p>
      <w:pPr>
        <w:pStyle w:val="11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 зв’язку з терміновою необхідністю призначення тимчасових виконавців послуг пасажирських перевезень на вищевказаних автобусних маршрутах та надходженням до Виконавчого комітету Роменської міської ради відповідних заяв автоперевізників, фізичної особи – підприємця В.В. Вінніченка (від 19.08.2022) та комунального підприємства «Комбінат комунальних підприємств» Роменської міської ради» (від 31.08.2022), даний проєкт рішення необхідно розглянути на позачерговому засіданні виконавчого комітету Роменської міської ради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0:00Z</dcterms:created>
  <dc:creator>Пользователь Windows</dc:creator>
  <dc:description/>
  <cp:keywords/>
  <dc:language>en-US</dc:language>
  <cp:lastModifiedBy>Наталiя</cp:lastModifiedBy>
  <cp:lastPrinted>2022-07-06T11:46:00Z</cp:lastPrinted>
  <dcterms:modified xsi:type="dcterms:W3CDTF">2022-09-09T10:01:00Z</dcterms:modified>
  <cp:revision>4</cp:revision>
  <dc:subject/>
  <dc:title/>
</cp:coreProperties>
</file>