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3.09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№ </w:t>
            </w:r>
            <w:r>
              <w:rPr>
                <w:b/>
                <w:szCs w:val="24"/>
                <w:lang w:eastAsia="uk-UA"/>
              </w:rPr>
              <w:t>88-ОД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стипендії міського голови обдарованим учням-переможцям олімпіад, турнірів, </w:t>
            </w:r>
            <w:r>
              <w:rPr>
                <w:b/>
                <w:szCs w:val="24"/>
                <w:lang w:eastAsia="uk-UA"/>
              </w:rPr>
              <w:t>конкурсів, спортивних змагань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567"/>
        <w:jc w:val="both"/>
        <w:rPr/>
      </w:pPr>
      <w:r>
        <w:rPr/>
        <w:t>Відповідно до підпункту 20 пункту 4 статті 42 Закону України «Про місцеве самоврядування в Україні», Програми «Освіта Роменської територіальної громади у 2021-2023 роках», затвердженої рішенням міської ради від 23.12.2020, Положення про призначення стипендії міського голови обдарованим учням-переможцям олімпіад, турнірів, конкурсів, спортивних змагань, затвердженого розпорядженням міського голови від 02.09.2021 № 150-ОД, з метою створення умов для розвитку, підтримки обдарованої молоді, морального і матеріального заохочення учнів для досягнення високих результатів:</w:t>
      </w:r>
    </w:p>
    <w:p>
      <w:pPr>
        <w:pStyle w:val="Normal"/>
        <w:numPr>
          <w:ilvl w:val="0"/>
          <w:numId w:val="2"/>
        </w:numPr>
        <w:spacing w:before="0" w:after="150"/>
        <w:ind w:left="0" w:firstLine="567"/>
        <w:jc w:val="both"/>
        <w:rPr/>
      </w:pPr>
      <w:r>
        <w:rPr>
          <w:szCs w:val="24"/>
          <w:lang w:eastAsia="uk-UA"/>
        </w:rPr>
        <w:t>Призначити з вересня 2022 року по травень 2023 року щомісячну стипендію міського голови у розмірі 800 грн: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 Бобровській Марії Михайлівні, учениці 6 класу Пустовійтівського закладу загальної середньої освіти I-III ступенів імені Петра Калнишевського </w:t>
      </w:r>
      <w:bookmarkStart w:id="0" w:name="_Hlk113863546"/>
      <w:bookmarkStart w:id="1" w:name="_Hlk113863532"/>
      <w:r>
        <w:rPr>
          <w:rFonts w:cs="Times New Roman" w:ascii="Times New Roman" w:hAnsi="Times New Roman"/>
          <w:lang w:val="uk-UA"/>
        </w:rPr>
        <w:t>Роменської міської ради Сумської області, вихованці відділення «Гімнастика спортивна» Комунального закладу «Роменська дитячо-юнацька спортивна школа імені Віктора Гречаного» Роменської міської ради Сумської області», переможниці міжнародних, всеукраїнських, обласних, міських вокальних конкурсів і спортивних змаган</w:t>
      </w:r>
      <w:bookmarkEnd w:id="0"/>
      <w:r>
        <w:rPr>
          <w:rFonts w:cs="Times New Roman" w:ascii="Times New Roman" w:hAnsi="Times New Roman"/>
          <w:lang w:val="uk-UA"/>
        </w:rPr>
        <w:t>ь</w:t>
      </w:r>
      <w:bookmarkEnd w:id="1"/>
      <w:r>
        <w:rPr>
          <w:rFonts w:cs="Times New Roman" w:ascii="Times New Roman" w:hAnsi="Times New Roman"/>
          <w:lang w:val="uk-UA"/>
        </w:rPr>
        <w:t>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Канаковській Карині Сергіївні, учениці 9 класу Герасимівського закладу загальної середньої освіти І-ІІ ступенів Роменської міської ради Сумської області, вихованці відділення «Дзюдо» Комунального закладу «Роменська дитячо-юнацька спортивна школа імені Віктора Гречаного» Роменської міської ради Сумської області», переможниці всеукраїнських, обласних, міських спортивних змагань;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) Литовченку Дмитру Олексійовичу, учню 10 класу Роменського ліцею № 1 ім. П.І. Калнишевського Роменської міської ради Сумської області, слухачу секцій «Прикладне програмування», «Історія України» Роменської міської Малої академії наук учнівської молоді, переможцю  всеукраїнських, обласних, міських інтелектуальних конкурсів;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) Пономаренку Матвєю Олеговичу, учню 4 класу Роменського ліцею № 1 ім. П.І. Калнишевського Роменської міської ради Сумської області, переможцю всеукраїнських, обласних змагань з мотокросу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) Рой Анастасії Василівні, учениці 11 класу Комунального закладу «Роменський ліцей № 4 Роменської міської ради Сумської області імені Героя України Тетяни Маркус», переможниці всеукраїнських, обласних вокальних конкурсів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) Сітаку Данилу Ігоровичу, учню </w:t>
      </w:r>
      <w:bookmarkStart w:id="2" w:name="_Hlk113615398"/>
      <w:r>
        <w:rPr>
          <w:rFonts w:cs="Times New Roman" w:ascii="Times New Roman" w:hAnsi="Times New Roman"/>
          <w:lang w:val="uk-UA"/>
        </w:rPr>
        <w:t xml:space="preserve">10 класу Пустовійтівського закладу </w:t>
      </w:r>
      <w:r>
        <w:rPr>
          <w:rFonts w:cs="Times New Roman" w:ascii="Times New Roman" w:hAnsi="Times New Roman"/>
          <w:bCs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lang w:val="uk-UA"/>
        </w:rPr>
        <w:t xml:space="preserve">I-III ступенів імені Петра Калнишевського Роменської міської ради Сумської області, переможцю всеукраїнських, обласних змагань </w:t>
      </w:r>
      <w:bookmarkEnd w:id="2"/>
      <w:r>
        <w:rPr>
          <w:rFonts w:cs="Times New Roman" w:ascii="Times New Roman" w:hAnsi="Times New Roman"/>
          <w:lang w:val="uk-UA"/>
        </w:rPr>
        <w:t>з мотокросу;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) Савченку Арсенію Владиславовичу, </w:t>
      </w:r>
      <w:bookmarkStart w:id="3" w:name="_Hlk113631378"/>
      <w:r>
        <w:rPr>
          <w:rFonts w:cs="Times New Roman" w:ascii="Times New Roman" w:hAnsi="Times New Roman"/>
          <w:lang w:val="uk-UA"/>
        </w:rPr>
        <w:t>учню 10 класу Роменської загальноосвітньої школи І-ІІІ ступенів № 7,</w:t>
      </w:r>
      <w:bookmarkEnd w:id="3"/>
      <w:r>
        <w:rPr>
          <w:rFonts w:cs="Times New Roman" w:ascii="Times New Roman" w:hAnsi="Times New Roman"/>
          <w:lang w:val="uk-UA"/>
        </w:rPr>
        <w:t xml:space="preserve"> </w:t>
      </w:r>
      <w:bookmarkStart w:id="4" w:name="_Hlk113629768"/>
      <w:r>
        <w:rPr>
          <w:rFonts w:cs="Times New Roman" w:ascii="Times New Roman" w:hAnsi="Times New Roman"/>
          <w:lang w:val="uk-UA"/>
        </w:rPr>
        <w:t>слухачу секції «Мистецтвознавство» Роменської міської Малої академії наук учнівської молоді, переможцю міжнародних, всеукраїнських, обласних, міських інтелектуальних конкурсів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bookmarkEnd w:id="4"/>
      <w:r>
        <w:rPr>
          <w:rFonts w:cs="Times New Roman" w:ascii="Times New Roman" w:hAnsi="Times New Roman"/>
          <w:lang w:val="uk-UA"/>
        </w:rPr>
        <w:t>8) Солонінко Поліні Павлівні, учениці 6 класу Пустовійтівського закладу загальної середньої освіти I-III ступенів імені Петра Калнишевського Роменської міської ради Сумської області, переможниці міжнародних, всеукраїнських, обласних, міських вокальних конкурсів;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) Святишенко Любові Олегівні, учениці 8 класу Роменської загальноосвітньої школи І-ІІІ ступенів № 7, слухачці секції «Історія України» Роменської міської Малої академії наук учнівської молоді, переможниці міжнародних, всеукраїнських, обласних, міських інтелектуальних конкурсів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ділу освіти Роменської міської ради Сумської області здійснити виплату стипендій у межах асигнувань, передбачених у бюджеті Роменської міської територіальної громади на фінансування галузі освіти.</w:t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Міський голова                                                                           Олег СТОГНІЙ                              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9:00Z</dcterms:created>
  <dc:creator>qwerty</dc:creator>
  <dc:description/>
  <cp:keywords/>
  <dc:language>en-US</dc:language>
  <cp:lastModifiedBy>Наталiя</cp:lastModifiedBy>
  <cp:lastPrinted>2022-09-12T08:26:00Z</cp:lastPrinted>
  <dcterms:modified xsi:type="dcterms:W3CDTF">2022-09-14T08:03:00Z</dcterms:modified>
  <cp:revision>52</cp:revision>
  <dc:subject/>
  <dc:title> </dc:title>
</cp:coreProperties>
</file>