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09.09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88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припинення дії тимчасового договору на здійснення пасажирських перевезень на міських автобусних маршрутах загального користування від 21.07.2022 № 3 з автомобільним перевізником, фізичною особою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підприємцем Вінніченком В.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у 2 пункту «б» статті 30 Закону України «Про місцеве самоврядування в Україні», статті 7 Закону України «Про автомобільний транспорт», пункту 4.2 розділу 4 тимчасового договору на здійснення пасажирських перевезень на міських автобусних маршрутах загального користування від 21.07.2022 № 3, на підставі заяви автомобільного перевізника, фізичної особи-підприємця Вінніченка В.В. від 30.08.2022, 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пинити з 14.09.2022 шляхом дострокового розірвання (за ініціативою однієї із сторін) дію тимчасового договору на здійснення пасажирських перевезень на міських автобусних маршрутах загального користування від 21.07.2022 № 3 за маршрутом № 9 «Лучки – пл. Засульська» із заїздом у село Борозенка, укладеного з автомобільним перевізником, фізичною особою-підприємцем Вінніченком Валерієм Васильовичем. 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В.о. міського голови                                                                             Наталія МОСКАЛЕНКО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до проєкту рішення виконавчого комітету Роменської </w:t>
      </w:r>
      <w:r>
        <w:rPr/>
        <w:t>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«Про припинення дії тимчасового договору на здійснення пасажирських перевезень на міських автобусних маршрутах загального користування від 21.07.2022 № 3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 автомобільним перевізником, фізичною особою 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підприємцем В.В. Вінніченком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spacing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Проєкт рішення розроблено відповідно до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на підставі заяви автоперевізника, фізичної особи- підприємця Вінніченка В.В. від 30.08.2022 про припинення пасажирських перевезень за міським автобусним маршрутом загального користування № 9 «Лучки – пл. Засульська» із заїздом у село Борозенка» з 14.09.2022. </w:t>
      </w:r>
    </w:p>
    <w:p>
      <w:pPr>
        <w:pStyle w:val="12"/>
        <w:spacing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У зв’язку з надходженням заяви про припинення пасажирських перевезень з 14.09.2022 проєкт рішення виконавчого комітету Роменської міської ради необхідно розглянути на позачерговому засіданні виконавчого комітету міської ради.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управління економічног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витку Роменської міської ради</w:t>
        <w:tab/>
        <w:tab/>
        <w:tab/>
        <w:tab/>
        <w:t xml:space="preserve">        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lang w:val="ru-RU"/>
        </w:rPr>
      </w:pPr>
      <w:r>
        <w:rPr>
          <w:b/>
          <w:sz w:val="24"/>
          <w:szCs w:val="24"/>
          <w:lang w:val="ru-RU"/>
        </w:rPr>
        <w:t>Керуючий справами виконкому</w:t>
        <w:tab/>
        <w:tab/>
        <w:tab/>
      </w:r>
      <w:r>
        <w:rPr>
          <w:b/>
          <w:sz w:val="24"/>
          <w:szCs w:val="24"/>
        </w:rPr>
        <w:t xml:space="preserve">         </w:t>
        <w:tab/>
        <w:tab/>
        <w:t xml:space="preserve">        </w:t>
      </w:r>
      <w:r>
        <w:rPr>
          <w:b/>
          <w:sz w:val="24"/>
          <w:szCs w:val="24"/>
          <w:lang w:val="ru-RU"/>
        </w:rPr>
        <w:t>Наталія МОСКАЛ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7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8:00Z</dcterms:created>
  <dc:creator>User</dc:creator>
  <dc:description/>
  <cp:keywords/>
  <dc:language>en-US</dc:language>
  <cp:lastModifiedBy>Наталiя</cp:lastModifiedBy>
  <cp:lastPrinted>2019-11-14T15:15:00Z</cp:lastPrinted>
  <dcterms:modified xsi:type="dcterms:W3CDTF">2022-09-09T10:01:00Z</dcterms:modified>
  <cp:revision>3</cp:revision>
  <dc:subject/>
  <dc:title/>
</cp:coreProperties>
</file>