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09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8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9-ї річниці визволення міста Ром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щодо відзначення 79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9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кошторис витрат щодо відзначення 79-ї річниці визволення міста Ромни від фашистських загарбників (додаток 3)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 xml:space="preserve">2. </w:t>
        <w:tab/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>3.</w:t>
        <w:tab/>
        <w:t>Відповідальним виконавцям забезпечити виконання заходів, затверджених цим розпорядженням та до 21.09.2022 інформувати відділ з питань внутрішньої політики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4.</w:t>
        <w:tab/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8.09.2022 № 86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79-ї річниці визволення міста Ром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на Віт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в.о. 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аляба Тетяна Іванівна                         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в.о. начальника управління соціального захисту населення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Зацаринна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ривогуз Тетя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директор </w:t>
            </w:r>
            <w:r>
              <w:rPr>
                <w:lang w:val="uk-UA"/>
              </w:rPr>
              <w:t>Державного історико-культурного заповідника «Посулля»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Наталія Едуар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директор Роменської бібліотеки ім. Йосипа Дудки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Ріпчанський Роман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ого підприємства «Ільїнський ярмарок»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Савченко Юлія Ген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val="uk-UA"/>
              </w:rPr>
              <w:t>Стеценко Світлана Олекс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>Трикоз Марина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ind w:left="-417" w:firstLine="417"/>
              <w:jc w:val="both"/>
              <w:rPr>
                <w:lang w:val="uk-UA"/>
              </w:rPr>
            </w:pPr>
            <w:r>
              <w:rPr>
                <w:color w:val="000000"/>
              </w:rPr>
              <w:t>директор Роменського міського Будинк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уба Дари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 Молодіжної ради при Роменській міській раді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8.09.2022 № 86-ОД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 w:eastAsia="uk-UA"/>
        </w:rPr>
      </w:pPr>
      <w:r>
        <w:rPr>
          <w:b/>
          <w:sz w:val="1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79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2"/>
          <w:szCs w:val="16"/>
          <w:lang w:val="uk-UA" w:eastAsia="uk-UA"/>
        </w:rPr>
      </w:pPr>
      <w:r>
        <w:rPr>
          <w:b/>
          <w:sz w:val="12"/>
          <w:szCs w:val="16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громади, депутатів обласної та міської ради, членів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-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ля пам’ятників загиблим воїнам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-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тання міського голови ветеранів громади за адресами їх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1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Молебень за місто Ромни та благополуччя роменців (церкви гром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ий мітинг з нагоди 79-ї річниці визволення Ромен від фашистських загарб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 Братської могили на вул. Героїв Роменщ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тинги-реквієми «Над містом моїм рідним, вдаль летять журавлі…», «Пам’ятаємо для майбутнього»,   покладання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 xml:space="preserve">Покладання квітів біля пам’ятників, пам’ятних знаків, на братські могили загиблих воїнів у роки Другої світової вій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рацівники виконавчого комітету 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-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и дитячих малюнків «Піснями оспіваний Ромен», «Моє заквітча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9.2022 – 1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акція «Шануємо герої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9.2022 – 1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загальної середньої освіт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овні години «Життя – Україні, честь – собі», «Зможемо! Переможем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9.2022 – 1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військово-патріотичний захід «Від допризовника до захисника України» присвячений Дню визволення Роменщ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комплекс В. Окіпного (стаді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а лотерея на підтримку </w:t>
            </w:r>
            <w:r>
              <w:rPr>
                <w:color w:val="000000"/>
              </w:rPr>
              <w:t>Збройних Сил України</w:t>
            </w:r>
            <w:r>
              <w:rPr>
                <w:lang w:val="uk-UA"/>
              </w:rPr>
              <w:t xml:space="preserve"> «Отримай додаткові послуги ЦН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парк культури і відпочинку ім. Т.Г. Шев-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 Роменської міської рад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я по громаді «Сторінки минувшини рідного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історико-культурний заповідник «Посулля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а акція на підтримку </w:t>
            </w:r>
            <w:r>
              <w:rPr>
                <w:color w:val="000000"/>
              </w:rPr>
              <w:t>Збройних Сил України</w:t>
            </w:r>
            <w:r>
              <w:rPr>
                <w:lang w:val="uk-UA"/>
              </w:rPr>
              <w:t xml:space="preserve"> вокалістів «золотого»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парк культури і відпочинку ім. Т.Г. Шев-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менськ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міський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Будин</w:t>
            </w:r>
            <w:r>
              <w:rPr>
                <w:color w:val="000000"/>
                <w:lang w:val="uk-UA"/>
              </w:rPr>
              <w:t>ок</w:t>
            </w:r>
            <w:r>
              <w:rPr>
                <w:color w:val="000000"/>
              </w:rPr>
              <w:t xml:space="preserve"> культур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-ального обслуговування (надання соціальних послуг) Роменської міської рад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Покладання квітів за участю представників влади до меморіальних дощок загиблим роменцям-військовослужбовцям, на місця їх поховань та борців за незалежність України, загиблих учасників Революції Гідності, учасників заходів із забезпечення національної безпеки та оборони, відсічі та стримування збройної агресії російської федерації на тери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 –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</w:rPr>
              <w:t>Авто-мото пробіг на підтримку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>іля пам’ятни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Г.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</w:rPr>
              <w:t>Шевчен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Молодіжна рада при Роменській міській раді Відділ з питань надзвичайних ситуацій та цивільного захисту населенн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етичні читання «Тобі Україно, вірші лебедині, тобі наша шана і щира любов», </w:t>
            </w:r>
            <w:r>
              <w:rPr>
                <w:color w:val="000000"/>
                <w:lang w:val="uk-UA"/>
              </w:rPr>
              <w:t>за участю літераторів, поетів Роменськ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парк культури і відпочинку ім. Т.Г. Шев-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бібліотека ім. Йосипа Дудк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тавка робіт майстрів декоративно-ужиткового мистецтва та художників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4.00-17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парк культури і відпочинку ім. Т.Г. Шев-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ярмарка-продаж на підтримку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14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парк культури і відпочинку ім. Т.Г. Шев-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а бібліотека ім. Йосипа Дуд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ленер «Перемога в нас у кр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тогалерея «Ми – україн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lang w:val="uk-UA"/>
              </w:rPr>
            </w:pPr>
            <w:r>
              <w:rPr>
                <w:lang w:val="uk-UA"/>
              </w:rPr>
              <w:t>Святковий аквагрі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/>
            </w:pPr>
            <w:r>
              <w:rPr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а акція на підтримку </w:t>
            </w:r>
            <w:r>
              <w:rPr>
                <w:color w:val="000000"/>
              </w:rPr>
              <w:t>Збройних Сил України</w:t>
            </w:r>
            <w:r>
              <w:rPr>
                <w:lang w:val="uk-UA"/>
              </w:rPr>
              <w:t xml:space="preserve"> «Героям, що боронять рідний край!» від творчих колективів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парк культури і відпочинку ім. Т.Г. Шев-ч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Відділ культури </w:t>
            </w:r>
            <w:r>
              <w:rPr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Роменськ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міський Будин</w:t>
            </w:r>
            <w:r>
              <w:rPr>
                <w:color w:val="000000"/>
                <w:lang w:val="uk-UA"/>
              </w:rPr>
              <w:t>ок</w:t>
            </w:r>
            <w:r>
              <w:rPr>
                <w:color w:val="000000"/>
              </w:rPr>
              <w:t xml:space="preserve"> культур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2022 – 1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2022 – 16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ий супрові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1" w:hanging="0"/>
              <w:jc w:val="center"/>
              <w:rPr/>
            </w:pPr>
            <w:r>
              <w:rPr>
                <w:lang w:val="uk-UA"/>
              </w:rPr>
              <w:t>15.09.2021 – 16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громади тематичних заходів, присвячених визволенню міста Ромни від фашистських загарб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  <w:r>
              <w:rPr>
                <w:lang w:val="uk-UA" w:eastAsia="uk-UA"/>
              </w:rPr>
              <w:t xml:space="preserve"> Роменської міської рад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планованих заходів, трансляції тематичних радіо-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8.09.2022 № 8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79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"/>
        <w:gridCol w:w="733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мпозиція з квітів 2 шт х 6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140 шт х 5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м’ятні адреси 10 шт х 6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20 шт. х 5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10 шт. х 2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(87 шт. х 50,29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3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 (білборд, сітілай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bookmarkStart w:id="0" w:name="_Hlk83299678"/>
            <w:bookmarkEnd w:id="0"/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817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ідділу культури Роменської міської рад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ржавні прапори 50 шт х 2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bidi="ar-IQ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з державною символі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м’ятні ад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9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рахунок коштів відділу молоді та спорту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80 шт х 37,5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175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00:00Z</dcterms:created>
  <dc:creator>Admin</dc:creator>
  <dc:description/>
  <cp:keywords/>
  <dc:language>en-US</dc:language>
  <cp:lastModifiedBy>RePack by Diakov</cp:lastModifiedBy>
  <cp:lastPrinted>2022-09-15T15:54:00Z</cp:lastPrinted>
  <dcterms:modified xsi:type="dcterms:W3CDTF">2022-09-15T13:07:00Z</dcterms:modified>
  <cp:revision>21</cp:revision>
  <dc:subject/>
  <dc:title/>
</cp:coreProperties>
</file>