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9.08</w:t>
            </w:r>
            <w:r>
              <w:rPr>
                <w:b/>
                <w:sz w:val="24"/>
                <w:szCs w:val="24"/>
                <w:lang w:val="ru-RU"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№ </w:t>
            </w:r>
            <w:r>
              <w:rPr>
                <w:b/>
                <w:sz w:val="24"/>
                <w:szCs w:val="24"/>
                <w:lang w:val="ru-RU" w:eastAsia="uk-UA"/>
              </w:rPr>
              <w:t>8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несення змін до  розпорядження міського голови від 11.10.2021 № 179-ОД «Про утворення робочої групи з вивчення резервів наповнення та ефективності використання коштів бюджету Роменської міської територіальної громади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1 пункту б) статті 28 та пункту 8 статті 59 Закону України «Про місцеве самоврядування в Україні», у зв’язку зі зміною розподілу повноважень між керуючим справами виконкому та заступниками міського голови з питань діяльності виконавчих органів рад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розпорядження міського голови від 11.10.2021 № 179-ОД «Про утворення робочої групи з вивчення резервів наповнення та ефективності використання коштів бюджету Роменської міської територіальної громади», виклавши в новій редакції склад робочої групи з вивчення резервів наповнення та ефективності використання коштів бюджету Роменської міської територіальної громади (додається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.2021 № 179-ОД</w:t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акції розпорядження міського голови від </w:t>
      </w:r>
      <w:r>
        <w:rPr>
          <w:b/>
          <w:sz w:val="24"/>
          <w:szCs w:val="24"/>
          <w:lang w:val="ru-RU" w:eastAsia="uk-UA"/>
        </w:rPr>
        <w:t>29.08.2022 № 81-ОД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бочої групи з вивчення резервів наповнення та ефективності використання коштів бюджету Роменської міської територіальної гром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, голова робочої груп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управління фінансів Роменської міської ради, заступник голови робочої груп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люсар Тетя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головний спеціаліст відділу доходів управління фінансів Роменської міської ради, секретар робочої груп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друщенко Ю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відділу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т Людмил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Роменського відділу податків і зборів з фізичних осіб та проведення камеральних перевірок ГУ ДПС у Сумській області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вриленко Світла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начальника – начальник відділу доходів управління фінансів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и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обченко Людмил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ідувач сектору Роменського відділу податків і зборів з юридичних осіб та проведення камеральних перевірок ГУ ДПС у Сумській області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лажченко Окса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начальник відділу земельних ресурсів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інець Наталія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начальника – начальник бюджетного відділу управління фінансів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  <w:tab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Admin</dc:creator>
  <dc:description/>
  <cp:keywords/>
  <dc:language>en-US</dc:language>
  <cp:lastModifiedBy>Наталiя</cp:lastModifiedBy>
  <cp:lastPrinted>2022-08-25T10:55:00Z</cp:lastPrinted>
  <dcterms:modified xsi:type="dcterms:W3CDTF">2022-08-29T08:15:00Z</dcterms:modified>
  <cp:revision>3</cp:revision>
  <dc:subject/>
  <dc:title/>
</cp:coreProperties>
</file>