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6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val="ru-RU" w:eastAsia="uk-UA"/>
              </w:rPr>
              <w:t>8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на виконання Указу Президента України від 23 серпня 2019 року № 621/2019 «Про День пам’яті захисників України, які загинули в боротьбі за незалежність, суверенітет і територіальну цілісність України», з метою гідного вшанування пам’яті військовослужбовців і учасників добровольчих формувань, які загинули у боротьбі за незалежність, суверенітет і територіальну цілісність України, увічнення їх героїзму, зміцнення патріотичного духу в суспільст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</w:rPr>
        <w:t xml:space="preserve">склад організаційного комітету з питань вшанування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шанування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шанування Дня пам’яті захисників України, які загинули в боротьбі за незалежність, суверенітет і територіальну цілісність України (додаток 3).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0.08.20</w:t>
      </w:r>
      <w:r>
        <w:rPr>
          <w:sz w:val="24"/>
          <w:szCs w:val="24"/>
          <w:lang w:val="ru-RU" w:eastAsia="uk-UA"/>
        </w:rPr>
        <w:t>21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8.2022 № 80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шанува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уторна Віт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 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соціального захисту населення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царинн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охорони здоров’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6.08.2022 № 80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шанува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77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мітингу щодо вшанува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м’яті захисників України з покладанням кві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ела пам’яті загиблих роменців в А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управління персон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ь у всеукраїнському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загальнонаціональної хвилини мовч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за участю представників влади на могили загиблих учасників АТО, до меморіальних дощ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гальнонаціональній хвилині мовчання шляхом зупинення на цей час роботи в місцевих органах державної влади, органах місцевого самовряду-вання, на підприємствах,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анахид, поминальних служб за загиблими захисниками Україн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 та інших населених пункт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Всеукраїнської акції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«Сон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зменшених копій державного прапора на могилах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порядкування пам’ятників, пам’ятних знаків, місць поховань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-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роменцям – борцям за незалежність України, родинам загиблих учасників антитерористичної операції, а також осіб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Роменська ЦРЛ»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ження розважально-концертних програм, трансляції розважальних програм на радіо та їх переривання о 10.00 год. на знак вшанування пам’яті захис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хорони здоров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енський районний відділ поліції ГУНП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вітлення у засобах масової інформації заходів щодо вшанування пам’яті захисників України, які загинули в боротьбі за незалежність, суверенітет та територіальну цілісність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6.08.2022 №</w:t>
      </w:r>
      <w:r>
        <w:rPr>
          <w:b/>
          <w:sz w:val="24"/>
          <w:szCs w:val="24"/>
          <w:lang w:val="ru-RU" w:eastAsia="uk-UA"/>
        </w:rPr>
        <w:t> </w:t>
      </w:r>
      <w:r>
        <w:rPr>
          <w:b/>
          <w:sz w:val="24"/>
          <w:szCs w:val="24"/>
          <w:lang w:eastAsia="uk-UA"/>
        </w:rPr>
        <w:t>80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шанува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розміщення інформаційної продукції для гідного вшанування пам’яті захисник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Admin</dc:creator>
  <dc:description/>
  <cp:keywords/>
  <dc:language>en-US</dc:language>
  <cp:lastModifiedBy>RePack by Diakov</cp:lastModifiedBy>
  <cp:lastPrinted>2022-08-30T14:40:00Z</cp:lastPrinted>
  <dcterms:modified xsi:type="dcterms:W3CDTF">2022-08-30T11:47:00Z</dcterms:modified>
  <cp:revision>22</cp:revision>
  <dc:subject/>
  <dc:title/>
</cp:coreProperties>
</file>