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8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-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0" w:name="_Hlk92722026"/>
                            <w:bookmarkStart w:id="1" w:name="_Hlk92722026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/>
                        <w:ind w:right="-3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2" w:name="_Hlk92722026"/>
                      <w:bookmarkStart w:id="3" w:name="_Hlk92722026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ТРИДЦЯТЬ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8.09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 (зі змінам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альний обсяг фінансових ресурсів, необхідних для реалізації Програми, тис. гр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2021 рік -  14 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15 614,2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2023 рік –  11 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1 595,2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9 941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 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561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95,2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561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41,1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и 7.6., 7.11.,7.12.,7.13. та доповнивши підпунктом 7.15. у такій редакції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9"/>
        <w:gridCol w:w="992"/>
        <w:gridCol w:w="851"/>
        <w:gridCol w:w="709"/>
        <w:gridCol w:w="708"/>
        <w:gridCol w:w="567"/>
        <w:gridCol w:w="709"/>
        <w:gridCol w:w="860"/>
      </w:tblGrid>
      <w:tr>
        <w:trPr>
          <w:trHeight w:val="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36"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59" w:right="-10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7.Матеріально-технічна база закладів освіт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6. Обробка дерев’яних конструкцій вогнетривким розч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val="en-US" w:eastAsia="en-US"/>
              </w:rPr>
              <w:t>899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59"/>
              <w:rPr>
                <w:lang w:eastAsia="en-US"/>
              </w:rPr>
            </w:pPr>
            <w:r>
              <w:rPr>
                <w:lang w:val="en-US" w:eastAsia="en-US"/>
              </w:rPr>
              <w:t>121</w:t>
            </w:r>
            <w:r>
              <w:rPr>
                <w:lang w:eastAsia="en-US"/>
              </w:rPr>
              <w:t>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92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матеріально-технічної бази закладів освіти   </w:t>
            </w:r>
          </w:p>
        </w:tc>
      </w:tr>
      <w:tr>
        <w:trPr>
          <w:trHeight w:val="21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11. Капітальний ремонт приміщень харчоблоку у ЗОШ № 5 за адресою: Сумська обл. м.Ромни, вул. Прокопенка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/>
            </w:pPr>
            <w:r>
              <w:rPr>
                <w:lang w:eastAsia="en-US"/>
              </w:rPr>
              <w:t>7.12. Капітальний ремонт приміщень харчоблоку у Роменському ліцею № 4 ім. Героя  України Тетяни Маркус за адресою: вул. Монастирська, 2, м. Ромни, Сумська обл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довження таблиці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0"/>
        <w:gridCol w:w="702"/>
        <w:gridCol w:w="978"/>
        <w:gridCol w:w="996"/>
        <w:gridCol w:w="833"/>
        <w:gridCol w:w="701"/>
        <w:gridCol w:w="654"/>
        <w:gridCol w:w="622"/>
        <w:gridCol w:w="1134"/>
      </w:tblGrid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7.13 Капітальний ремонт харчоблоку у ЗОШ №11 за адресою: Сумська обл. м.Ромни вул.Горького,234</w:t>
            </w:r>
          </w:p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7.15.Б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            м. Ромни, Сумська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8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78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8.2.,8.5.,8.6. та доповнивши підпунктом 8.7. у такій редакції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0"/>
        <w:gridCol w:w="702"/>
        <w:gridCol w:w="978"/>
        <w:gridCol w:w="996"/>
        <w:gridCol w:w="833"/>
        <w:gridCol w:w="701"/>
        <w:gridCol w:w="654"/>
        <w:gridCol w:w="622"/>
        <w:gridCol w:w="1134"/>
      </w:tblGrid>
      <w:tr>
        <w:trPr>
          <w:trHeight w:val="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8.  Упровадження заходів з енергозбереження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8.2. Капітальний ремонт покрівлі Роменського ліцею № 4 Роменської міської ради Сумської області ім. Героя України Тетяни Маркус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4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0"/>
        <w:gridCol w:w="702"/>
        <w:gridCol w:w="978"/>
        <w:gridCol w:w="996"/>
        <w:gridCol w:w="833"/>
        <w:gridCol w:w="701"/>
        <w:gridCol w:w="654"/>
        <w:gridCol w:w="622"/>
        <w:gridCol w:w="1134"/>
      </w:tblGrid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2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 адресою: вул. Монастирська, буд.2, м. Ромни, Сум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5. Реконструкція Роменського ліцею №1 ім. П.І.Калнишевського Роменської міської ради Сумської області за адресою:  вул.Пушкіна,15,м.Ромни,Сумська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78,3</w:t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3" w:hanging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53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1,3</w:t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 xml:space="preserve">8.6.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Капітальний ремонт будівлі Роменської загальноосвітньої школи І-ІІІ ступенів №5, за адресою вул.Прокопенка,76,м.Ромни,Сумська обл. </w:t>
            </w:r>
          </w:p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8.7. Капітальний ремонт (влаштування системи блискавкозахисту) у Роменському ліцею № 4 Роменської міської ради Сумської області ім. Героя України Тетяни Маркус за адресою: вул. Монастирська, 2, м. Ромни, Сумська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ючивши підпункт 7.11. та додавши  підпункти 8.8.,8.9.,8.10. у такій редакції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1"/>
        <w:gridCol w:w="709"/>
        <w:gridCol w:w="993"/>
        <w:gridCol w:w="852"/>
        <w:gridCol w:w="709"/>
        <w:gridCol w:w="708"/>
        <w:gridCol w:w="567"/>
        <w:gridCol w:w="709"/>
        <w:gridCol w:w="968"/>
      </w:tblGrid>
      <w:tr>
        <w:trPr>
          <w:trHeight w:val="3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71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8. Упровадження заходів з енергозбереження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8.«Капітальний ремонт з встановленням системи пожежної сигналізації, системи оповіщення людей про пожежу та управління евакуацією людей: в будівлі Роменського ліцею № 4 Роменської міської ради Сумської області ім. Героя України Тетяни Маркус за адресою: вул. Монастирська, 2, м. Ромни, Сумської обл.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матеріально-технічної бази закладів освіти   </w:t>
            </w:r>
          </w:p>
        </w:tc>
      </w:tr>
      <w:tr>
        <w:trPr>
          <w:trHeight w:val="4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9.«Капітальний ремонт з встановленням системи пожежної сигналізації, системи оповіщення людей про пожежу та управління евакуацією людей:  в будівлі Роменської загальноосвітньої школи І-ІІІ ступенів № 5 Роменської міської ради Сумської області за адресою: вул. Прокопенка, 76, м. Ромни, Сумської об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1"/>
        <w:gridCol w:w="709"/>
        <w:gridCol w:w="993"/>
        <w:gridCol w:w="852"/>
        <w:gridCol w:w="709"/>
        <w:gridCol w:w="708"/>
        <w:gridCol w:w="567"/>
        <w:gridCol w:w="709"/>
        <w:gridCol w:w="968"/>
      </w:tblGrid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2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10 «Капітальний ремонт з встановленням системи пожежної сигналізації, системи оповіщення людей про пожежу та управління евакуацією людей:   в будівлі Роменської загальноосвітньої школи І-ІІІ ступенів № 11 Роменської міської ради Сумської області за адресою: вул. Горького, 121, м. Ромни, Сумської обл.; вул. Горького, 234, м. Ромни, Сумської об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 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8.11.«Капітальний ремонт з встановлення системи пожежної сигналізації, системи оповіщення людей про пожежу та управління евакуацією людей: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будівлі Великобубнівського закладу загальної середньої освіти І-ІІІ ступенів Роменської міської ради Сумської області за адресою: вул. Центральна, 19, с. Великі Бубни, Роменський р-н, Сумська обл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 </w:t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54"/>
              <w:ind w:right="140" w:hanging="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54"/>
              <w:ind w:right="140" w:firstLine="456"/>
              <w:jc w:val="both"/>
              <w:rPr/>
            </w:pPr>
            <w:r>
              <w:rPr/>
              <w:t xml:space="preserve">З метою покращення матеріально – технічної бази та енергозбереження закладів освіти Роменської міської ради, для забезпечення виконання повноважень відділу освіти, за рахунок економії, що склалась на суму </w:t>
            </w:r>
            <w:r>
              <w:rPr>
                <w:rStyle w:val="1994"/>
                <w:color w:val="000000"/>
              </w:rPr>
              <w:t>1 552 700 грн,</w:t>
            </w:r>
            <w:r>
              <w:rPr/>
              <w:t xml:space="preserve"> виникла необхідність у проведенні таких заході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tbl>
            <w:tblPr>
              <w:tblW w:w="966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109"/>
              <w:gridCol w:w="3295"/>
              <w:gridCol w:w="1145"/>
            </w:tblGrid>
            <w:tr>
              <w:trPr>
                <w:trHeight w:val="615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ерелік заходів програми 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20"/>
                    <w:ind w:left="-101" w:right="-243" w:hanging="0"/>
                    <w:jc w:val="both"/>
                    <w:rPr/>
                  </w:pPr>
                  <w:r>
                    <w:rPr>
                      <w:bCs/>
                    </w:rPr>
                    <w:t>Додаткова сума необхідна для реалізації заходу</w:t>
                  </w:r>
                  <w:r>
                    <w:rPr>
                      <w:bCs/>
                      <w:lang w:val="ru-RU"/>
                    </w:rPr>
                    <w:t xml:space="preserve"> (грн)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Захід програми з якого пропонується зменшення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-101" w:right="-255" w:hanging="0"/>
                    <w:rPr>
                      <w:bCs/>
                    </w:rPr>
                  </w:pPr>
                  <w:r>
                    <w:rPr>
                      <w:bCs/>
                    </w:rPr>
                    <w:t>Сума яка пропонується для зменшення</w:t>
                  </w:r>
                </w:p>
                <w:p>
                  <w:pPr>
                    <w:pStyle w:val="Normal"/>
                    <w:spacing w:lineRule="auto" w:line="254"/>
                    <w:ind w:left="-101" w:right="-255" w:hanging="0"/>
                    <w:rPr/>
                  </w:pPr>
                  <w:r>
                    <w:rPr>
                      <w:bCs/>
                      <w:lang w:val="ru-RU"/>
                    </w:rPr>
                    <w:t>(грн)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-101" w:right="-24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-101" w:right="-25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/>
                  </w:pPr>
                  <w:r>
                    <w:rPr>
                      <w:lang w:eastAsia="en-US"/>
                    </w:rPr>
                    <w:t>7.11. Капітальний ремонт приміщень харчоблоку у ЗОШ №5 за адресою: Сумська обл. м. Ромни вул. Прокопенка,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13 Капітальний ремонт харчоблоку у ЗОШ №11 за адресою: Сумська обл. м.Ромни вул.Горького,234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+2702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2215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8.5.Реконструкція Роменського ліцею № 1 ім. П.І. Калнишевськог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hanging="10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- 50 000 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7.12.Капітальний ремонт харчоблоку у Роменському ліцеї №4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>
                      <w:bCs/>
                      <w:lang w:val="ru-RU"/>
                    </w:rPr>
                    <w:t>100</w:t>
                  </w:r>
                  <w:r>
                    <w:rPr>
                      <w:bCs/>
                    </w:rPr>
                    <w:t xml:space="preserve"> 000 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7.6. Обробка дерев’яних конструкцій вогнетривким розчи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206700</w:t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uk-UA"/>
                    </w:rPr>
                    <w:t>7.15.Будівництво споруди бомбосховища на території Роменської ЗОШ №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/>
                    <w:t>8.2. Капітальний ремонт покрівлі Роменського ліцею №4, за адресою вул. Монастирська, буд.2, м. Ромни, Сумської обл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uk-UA"/>
                    </w:rPr>
                    <w:t xml:space="preserve">8.6. Капітальний ремонт будівлі Роменської ЗОШ №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uk-UA"/>
                    </w:rPr>
                    <w:t xml:space="preserve">8.7. Капітальний ремонт (влаштування системи блискавкозахисту) у Роменському ліцею № 4 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54" w:before="0" w:after="12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+7887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+25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+25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+263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54" w:before="0" w:after="120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en-US"/>
                    </w:rPr>
                    <w:t>8.8.«Капітальний ремонт з встановленням системи пожежної сигналізації, системи оповіщення людей про пожежу та управління евакуацією людей: в будівлі Роменського ліцею № 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/>
                    <w:ind w:hanging="11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+499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7.11. </w:t>
                  </w:r>
                  <w:r>
                    <w:rPr>
                      <w:rStyle w:val="5933"/>
                      <w:color w:val="000000"/>
                    </w:rPr>
                    <w:t>Влаштування системи пожежної сигналізації, оповіщення про пожеж</w:t>
                  </w:r>
                  <w:r>
                    <w:rPr>
                      <w:color w:val="000000"/>
                    </w:rPr>
                    <w:t>у та управління евакуації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196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/>
        <w:t xml:space="preserve">Продовження таблиці </w:t>
      </w:r>
    </w:p>
    <w:tbl>
      <w:tblPr>
        <w:tblW w:w="96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084"/>
        <w:gridCol w:w="3260"/>
        <w:gridCol w:w="1109"/>
      </w:tblGrid>
      <w:tr>
        <w:trPr>
          <w:trHeight w:val="1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10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20"/>
              <w:rPr/>
            </w:pPr>
            <w:r>
              <w:rPr>
                <w:lang w:eastAsia="en-US"/>
              </w:rPr>
              <w:t>Роменської міської ради Сумської області ім. Героя України Тетяни Маркус за адресою: вул. Монастирська, 2, м. Ромни, Сумської обл.»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20"/>
              <w:rPr>
                <w:lang w:eastAsia="en-US"/>
              </w:rPr>
            </w:pPr>
            <w:r>
              <w:rPr>
                <w:lang w:eastAsia="en-US"/>
              </w:rPr>
              <w:t>8.9.«Капітальний ремонт з встановленням системи пожежної сигналізації, системи оповіщення людей про пожежу та управління евакуацією людей:  в будівлі Роменської загальноосвітньої школи І-ІІІ ступенів № 5 Роменської міської ради Сумської області за адресою: вул. Прокопенка, 76, м. Ромни, Сумської обл.»</w:t>
            </w:r>
          </w:p>
          <w:p>
            <w:pPr>
              <w:pStyle w:val="Normal"/>
              <w:spacing w:lineRule="auto" w:line="256" w:before="0" w:after="120"/>
              <w:rPr>
                <w:lang w:eastAsia="en-US"/>
              </w:rPr>
            </w:pPr>
            <w:r>
              <w:rPr>
                <w:lang w:eastAsia="en-US"/>
              </w:rPr>
              <w:t>8.10 «Капітальний ремонт з встановленням системи пожежної сигналізації, системи оповіщення людей про пожежу та управління евакуацією людей:   в будівлі Роменської загальноосвітньої школи І-ІІІ ступенів № 11 Роменської міської ради Сумської області за адресою: вул. Горького, 121, м. Ромни, Сумської обл.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8.11. «Капітальний ремонт з встановлення системи пожежної сигналізації, системи оповіщення людей про пожежу та управління евакуацією людей: </w:t>
            </w:r>
          </w:p>
          <w:p>
            <w:pPr>
              <w:pStyle w:val="Normal"/>
              <w:spacing w:lineRule="auto" w:line="254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>в будівлі Великобубнівського закладу загальної середньої освіти І-ІІІ ступенів Роменської міської ради Сумської області за адресою: вул. Центральна, 19, с. Великі Бубни, Роменський р-н, Сумська об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hanging="111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  <w:t>+49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  <w:t>+48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  <w:t>+48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евакуації людей при пожежі для закладів: Роменський ліцей № 4, Роменська ЗОШ №5, Роменська ЗОШ № 11, Великобубнівський ЗЗС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 РМР</w:t>
        <w:tab/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Заступник </w:t>
      </w:r>
      <w:r>
        <w:rPr>
          <w:b/>
        </w:rPr>
        <w:t>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Василь МАРЮХА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5:00Z</dcterms:created>
  <dc:creator>Admin</dc:creator>
  <dc:description/>
  <dc:language>en-US</dc:language>
  <cp:lastModifiedBy>Irina</cp:lastModifiedBy>
  <cp:lastPrinted>2022-09-16T15:50:00Z</cp:lastPrinted>
  <dcterms:modified xsi:type="dcterms:W3CDTF">2022-09-20T11:55:00Z</dcterms:modified>
  <cp:revision>2</cp:revision>
  <dc:subject/>
  <dc:title/>
</cp:coreProperties>
</file>