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ДЦЯТЬ ШОСТА 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6.08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120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  заяв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spacing w:lineRule="auto" w:line="276" w:before="0" w:after="120"/>
        <w:ind w:firstLine="567"/>
        <w:rPr/>
      </w:pPr>
      <w:r>
        <w:rPr>
          <w:szCs w:val="24"/>
        </w:rPr>
        <w:t>1. Включити потенційний об’єкт оренди – нежитлове приміщення загальною площею 47,0 кв.м., розташоване за адресою: Роменський район, с. Бобрик, вул. Київська, 56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TextBody"/>
        <w:spacing w:lineRule="auto" w:line="276" w:before="0" w:after="120"/>
        <w:ind w:firstLine="567"/>
        <w:rPr/>
      </w:pPr>
      <w:r>
        <w:rPr>
          <w:szCs w:val="24"/>
        </w:rPr>
        <w:t>2. Включити потенційний об’єкт оренди – нежитлове приміщення загальною площею 133,9 кв.м., розташоване за адресою: Роменський район, с. Миколаївка, вул. Берегова, 3-А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Надати в оренду Відділу культури Роменської міської ради нежитлове приміщення  загальною площею 51,6  кв.м., розташоване  за адресою: Роменський район, с. Миколаївка, вул. Берегова, 3-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Затвердити умови передачі в оренду майна комунальної власності, включеного до   Переліку другого типу: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 оренди: 2 (два) роки 11 місяців.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е використання: розміщення бібліотеки. 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Доручити управлінню економічного розвитку Роменської міської ради в особі начальника управління Янчук Ю.О. укласти договір оренди з Відділом культури Роменської міської ради  у визначений законодавством термін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Надати в оренду Відділу культури Роменської міської ради нежитлове приміщення  загальною площею 72,1  кв.м., розташоване  за адресою: Роменський район, с. Мокиївка, вул. Миру, 86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Затвердити умови передачі в оренду майна комунальної власності, включеного до   Переліку другого типу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 оренди: 2 (два) роки 11 місяців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е використання: розміщення бібліотеки. 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Доручити управлінню економічного розвитку Роменської міської ради в особі начальника управління Янчук Ю.О. укласти договір оренди з Відділом культури Роменської міської ради  у визначений законодавством термін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дати в оренду Виконавчому комітету Роменської міської ради нежитлове приміщення  загальною площею 28,2  кв.м., розташоване  за адресою: Роменський район, </w:t>
        <w:br/>
        <w:t>с. Біловод, вул. Миру, 10-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Затвердити умови передачі в оренду майна комунальної власності, включеного до   Переліку другого типу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 оренди: 2 (два) роки 11 місяців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е використання: розміщення старостинського округу. 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 Доручити управлінню економічного розвитку Роменської міської ради в особі начальника управління Янчук Ю.О. укласти договір оренди з Виконавчим комітетом Роменської міської ради  у визначений законодавством термін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Оголосити аукціон про передачу в оренду нежитлового приміщення  № 2  площею 342,2 кв.м.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становить ½ частини приміщення складу площею 679,8 кв. м., </w:t>
      </w:r>
      <w:r>
        <w:rPr>
          <w:sz w:val="24"/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 w:val="24"/>
          <w:szCs w:val="24"/>
        </w:rPr>
        <w:t xml:space="preserve">Роменський район, с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аврилівка, вул. Ведмедівка, 34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   Затвердити такі умови аукціону: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% вартості об’єкта оренди, визначеної на рівні його залишкової балансової вартості, і становить  576  грн. 00  коп. в місяць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.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7. Включити потенційний об’єкт оренди – нежитлове приміщення загальною площею 133,7 кв.м., розташоване за адресою: Роменський район, с. Гаврилівка, вул. Миру, 35-К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 Оголосити аукціон про передачу в оренду нежитлового приміщення загальною  площею 133,7 кв.м.</w:t>
      </w:r>
      <w:r>
        <w:rPr>
          <w:sz w:val="24"/>
          <w:szCs w:val="24"/>
          <w:lang w:val="uk-UA"/>
        </w:rPr>
        <w:t xml:space="preserve"> 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 w:val="24"/>
          <w:szCs w:val="24"/>
        </w:rPr>
        <w:t xml:space="preserve">Роменський район, с. </w:t>
      </w:r>
      <w:r>
        <w:rPr>
          <w:rFonts w:cs="Times New Roman" w:ascii="Times New Roman" w:hAnsi="Times New Roman"/>
          <w:sz w:val="24"/>
          <w:szCs w:val="24"/>
          <w:lang w:val="uk-UA"/>
        </w:rPr>
        <w:t>Гаврилівка, вул. Миру, 35-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   Затвердити такі умови аукціону: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% вартості об’єкта оренди, визначеної на рівні його залишкової балансової вартості, і становить  264  грн. 00  коп. в місяць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.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6:00Z</dcterms:created>
  <dc:creator>васа</dc:creator>
  <dc:description/>
  <cp:keywords/>
  <dc:language>en-US</dc:language>
  <cp:lastModifiedBy>Irina</cp:lastModifiedBy>
  <cp:lastPrinted>2022-08-17T08:39:00Z</cp:lastPrinted>
  <dcterms:modified xsi:type="dcterms:W3CDTF">2022-08-30T13:27:00Z</dcterms:modified>
  <cp:revision>3</cp:revision>
  <dc:subject/>
  <dc:title/>
</cp:coreProperties>
</file>