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92326729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ТРИДЦЯТЬ ШОСТА СЕСІЯ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</w:rPr>
        <w:t>26.08.2022                                                          Ромни</w:t>
      </w:r>
    </w:p>
    <w:p>
      <w:pPr>
        <w:pStyle w:val="Normal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Відповідно до статті 26 Закону України «Про місцеве самоврядування в Україні», статей 12, 20, 79-1, 120, 122, 123, 124, 148-1 Земельного кодексу України,  Закону України «Про Державний земельний кадастр», Закону України «Про оренду землі», Закону України «Про внесення змін до деяких законодавчих актів України щодо переходу прав на земельну ділянку у зв’язку з переходом прав на об’єкт нерухомого майна, який на ній розміщено», та на підставі заяв громадян, суб’єктів господарювання та </w:t>
      </w:r>
      <w:r>
        <w:rPr>
          <w:sz w:val="24"/>
          <w:szCs w:val="24"/>
        </w:rPr>
        <w:t xml:space="preserve">суб’єктів владних повноважень, </w:t>
      </w:r>
      <w:r>
        <w:rPr>
          <w:rFonts w:eastAsia="Calibri"/>
          <w:sz w:val="24"/>
          <w:szCs w:val="24"/>
          <w:lang w:eastAsia="en-US"/>
        </w:rPr>
        <w:t>враховуючи рекомендації постійної комісії з питань земельних відносин та екології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 xml:space="preserve">гр. Поцелуй Василині Іванівні (м. Ромни, площа Курилова, 9-А) орієнтовною площею 0,0500 га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го надання земельної ділянки на умовах оренди. При розробці проєкту землеустрою щодо відведення земельної ділянки за адресою: м. Ромни, площа Курилова, 9-А передбачити встановлення земельного сервітуту на право проходу-проїзду до домоволодіння № 9 по площі Курилова у відповідності до рекомендацій міжвідомчої комісії при виконавчому комітеті Роменської міської ради (акт № 2256 від 10.06.2022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товариству з обмеженою відповідальністю  «ЮКРЕЙН ТАУЕР КОМПАНІ» (Роменський район, с. Пустовійтівка, вул. Зелена) орієнтовною площею 0,0100 га для розміщення та експлуатації об’єктів і споруд телекомунікацій (землі зв’язку) з метою подальшого надання земельної ділянки на умовах оренд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товариству з обмеженою відповідальністю  «ЮКРЕЙН ТАУЕР КОМПАНІ» (Роменський район, с. Коржі) орієнтовною площею 0,0100 га для розміщення та експлуатації об’єктів і споруд телекомунікацій (землі зв’язку) з метою подальшого надання земельної ділянки на умовах оренди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фізичній особі Чердакову Андрію Олександровичу (м. Ромни,  бульвар Шевченка, 8) на земельну ділянку площею 0,2785 га (кадастровий номер 5910700000:05:011:0164) для будівництва та обслуговування будівель торгівлі  з метою подальшого надання земельної ділянки на умовах оренди пропорційно частці нерухомого майна, що перебуває у приватній власності фізичної особи за даною адресою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евченку Євгену Олеговичу (м. Ромни, вул. Залізнична, 44) на земельні ділянки площею 0,1000 га (кадастровий номер 5910700000:03:052:0127), площею 0,0306 га                           (кадастровий номер 5910700000:03:052:0128), площею 0,0277 га (кадастровий номер 5910700000:03:052:0129), площею 0,0155 га (кадастровий номер 5910700000:03:052:0130) для будівництва і обслуговування житлового будинку, господарських будівель і споруд (присадибна ділянка) з метою подальшого надання земельних ділянок на умовах оренди пропорційно частці нерухомого майна, що перебуває у приватній власності громадянина за даною адресою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Олег СТОГНІЙ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2-08-29T10:37:00Z</cp:lastPrinted>
  <dcterms:modified xsi:type="dcterms:W3CDTF">2022-08-29T07:38:00Z</dcterms:modified>
  <cp:revision>419</cp:revision>
  <dc:subject/>
  <dc:title/>
</cp:coreProperties>
</file>