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uk-UA"/>
        </w:rPr>
        <w:t>ТРИДЦЯТЬ ШОСТА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uk-UA"/>
        </w:rPr>
        <w:t>26.08.2022</w:t>
        <w:tab/>
        <w:tab/>
        <w:tab/>
        <w:tab/>
        <w:tab/>
        <w:t>Ромни</w:t>
      </w:r>
    </w:p>
    <w:p>
      <w:pPr>
        <w:pStyle w:val="Normal"/>
        <w:shd w:fill="FFFFFF" w:val="clear"/>
        <w:spacing w:lineRule="auto" w:line="268" w:before="0" w:after="120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оложення про </w:t>
      </w:r>
      <w:r>
        <w:rPr>
          <w:b/>
          <w:bCs/>
          <w:lang w:val="uk-UA"/>
        </w:rPr>
        <w:t>Управління адміністративних послуг Роменської міської ради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ідповідно до пункту 1 статті 54 Закону України «Про місцеве самоврядування в Україні», у зв’язку зі змінами в законодавстві та розширенням сфери повноважень по наданню адміністративних послуг, з метою підвищення ефективності надання адміністративних послуг в Роменській міській територіальній громаді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hd w:fill="FFFFFF" w:val="clear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1. Внести такі зміни до Положення про Управління адміністративних послуг Роменської міської ради, затвердженого рішенням міської ради від 23.02.2022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val="uk-UA"/>
        </w:rPr>
        <w:t>1) розділ ІІІ «Функції Управління відповідно до покладених завдань» доповнити пунктом 3 «</w:t>
      </w:r>
      <w:r>
        <w:rPr>
          <w:color w:val="000000"/>
          <w:lang w:val="uk-UA"/>
        </w:rPr>
        <w:t>Здійснення державної реєстрації народження фізичної особи та її походження, шлюбу, смерті з дотриманням єдиної нумерації по видах актових записів цивільного стану у Роменській міській територіальній громаді.»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color w:val="000000"/>
          <w:lang w:val="uk-UA"/>
        </w:rPr>
        <w:t xml:space="preserve">2) у </w:t>
      </w:r>
      <w:r>
        <w:rPr>
          <w:lang w:val="uk-UA"/>
        </w:rPr>
        <w:t xml:space="preserve">розділі ІІІ «Функції Управління відповідно до покладених завдань» </w:t>
      </w:r>
      <w:r>
        <w:rPr>
          <w:color w:val="000000"/>
          <w:lang w:val="uk-UA"/>
        </w:rPr>
        <w:t>пункти 3-24 вважати відповідно пунктами 4-25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5:00Z</dcterms:created>
  <dc:creator>Админ</dc:creator>
  <dc:description/>
  <cp:keywords/>
  <dc:language>en-US</dc:language>
  <cp:lastModifiedBy>Irina</cp:lastModifiedBy>
  <cp:lastPrinted>2022-08-29T15:34:00Z</cp:lastPrinted>
  <dcterms:modified xsi:type="dcterms:W3CDTF">2022-08-30T13:30:00Z</dcterms:modified>
  <cp:revision>3</cp:revision>
  <dc:subject/>
  <dc:title/>
</cp:coreProperties>
</file>