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ТРИДЦЯТЬ ШОС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120" w:after="12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8.2022                                                      Ромн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0" w:name="_Hlk8250875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передач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втокр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ланс комунальному підприємству «Ромникомунтепло» Роменської міської ради 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Відповідно до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120" w:after="12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МІСЬК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Зняти з балансу та вилучити з господарського відання комунального підприємства «Ромнитеплосервіс» Роменської міської ради та передати на баланс та в господарське відання комунального підприємства «Ромникомунтепло» Роменської міської ради автокран КРАЗ-250 КС 4576 1993 року випуску балансовою вартістю 143 336,00 грн. (сто сорок три тисячі триста тридцять шість гривень 00 коп.), залишковою вартістю 0,00 грн. (нуль гривень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357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Доручити управлінню економічного розвитку Роменської міської ради  в особі начальника управління Янчук Ю.О. внести відповідні зміни до договорів на право господарського відання майном, укладених з комунальним підприємством «Ромнитеплосервіс» Роменської міської ради та комунальним підприємством «Ромникомунтепло» Ромен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357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Cs w:val="24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автокрана на баланс комунальному підприємству «Ромникомунтепло» Роменської міськ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о відповідно до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раховуючи фінансову спроможність комунальних підприємств «Ромнитеплосервіс» Роменської міської ради та «Ромникомунтепло» Роменської міської ради, з метою проведення ремонту даного транспортного засобу та забезпечення ефективної роботи комунальних підприємств, виникає необхідність передати автокран КРАЗ-250 КС 4576 1993 комунальному підприємству «Ромникомунтепло» Роменської міської ради. Після приведення техніки у належний технічний стан буде забезпечено якісну, плідну та результативну роботу обох комунальних підприємств.    </w:t>
      </w:r>
    </w:p>
    <w:p>
      <w:pPr>
        <w:pStyle w:val="Normal"/>
        <w:widowControl w:val="false"/>
        <w:suppressAutoHyphens w:val="true"/>
        <w:spacing w:before="0" w:after="15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Courier New" w:cs="Courier New" w:ascii="Courier New" w:hAnsi="Courier New"/>
          <w:kern w:val="2"/>
          <w:sz w:val="20"/>
          <w:szCs w:val="24"/>
          <w:lang w:val="uk-UA" w:eastAsia="hi-IN" w:bidi="hi-IN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val="uk-UA" w:eastAsia="hi-IN" w:bidi="hi-IN"/>
        </w:rPr>
        <w:t>метою оперативного вирішення питання, дане рішення слід розглянути на черговому засіданні сесії міської ради, що планується в серпні 2022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ального господарства</w:t>
        <w:tab/>
        <w:tab/>
        <w:tab/>
        <w:tab/>
        <w:tab/>
        <w:t>Олена ГРЕБ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ГОДЖЕНО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    Владислав СУХОДОЛЬСЬК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0:00Z</dcterms:created>
  <dc:creator>Админ</dc:creator>
  <dc:description/>
  <dc:language>en-US</dc:language>
  <cp:lastModifiedBy>Irina</cp:lastModifiedBy>
  <cp:lastPrinted>2022-08-29T16:20:00Z</cp:lastPrinted>
  <dcterms:modified xsi:type="dcterms:W3CDTF">2022-08-29T13:20:00Z</dcterms:modified>
  <cp:revision>2</cp:revision>
  <dc:subject/>
  <dc:title/>
</cp:coreProperties>
</file>