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ИДЦЯТЬ ШОС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</w:t>
      </w:r>
      <w:r>
        <w:rPr/>
        <w:t>.08.2022                                                   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ів з УЖКГ РМР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: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сміття без кришки (0,7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в кількості 14 штук на загальну суму 36 400 грн. 00 коп. (тридцять шість тисяч чотириста гривень 00 копійок)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вроконтейнери розмір 1*1,5*1,2, пофарбовані у жовтий колір, в кількості 24 штуки на загальну суму 70 992 грн. 00 коп. (сімдесят тисяч дев’ятсот дев’яносто дві гривні 00 копійок)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вро контейнери розмір 1*1*1,5, пофарбовані у жовтий колір, в кількості 5 штук на загальну суму 11 000 грн. 00 коп. (одинадцять тисяч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підприємством «Комбінат комунальних підприємств» Роменської міської ради, щодо передачі вищевказаного майна в господарське від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                             </w:t>
        <w:tab/>
        <w:t xml:space="preserve">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контейнерів з УЖКГ РМР   комунальному підприємству «Комбінат комунальних підприємств» Роменської міської рад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268" w:before="0" w:after="120"/>
        <w:ind w:firstLine="425"/>
        <w:jc w:val="both"/>
        <w:rPr/>
      </w:pPr>
      <w:r>
        <w:rPr/>
        <w:t>Цей проєкт рішення був підготовлений відповідно до пункту 5 статті 60 Закону України «Про місцеве самоврядування в Україні», статті 136 Господарського кодексу України, з метою забезпечення ефективного використання комунального майна управлінням житлово-комунального господарства Роменської міської ради та недопущення поширення стихійних звалищ сміття на території Ромен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симо включити цей проєкт рішення до проєкту порядку денного пленарного засідання сесії Роменської міської ради, яка відбудеться 24.08.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просимо розмістити проєкт рішення на офіційному        вебсай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Олена ГРЕБЕНЮК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діяльності виконавчих органів ради                               Владислав СУХОДОЛЬСЬКИЙ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0:00Z</dcterms:created>
  <dc:creator>Админ</dc:creator>
  <dc:description/>
  <dc:language>en-US</dc:language>
  <cp:lastModifiedBy>Irina</cp:lastModifiedBy>
  <cp:lastPrinted>2022-08-29T16:19:00Z</cp:lastPrinted>
  <dcterms:modified xsi:type="dcterms:W3CDTF">2022-08-29T13:20:00Z</dcterms:modified>
  <cp:revision>2</cp:revision>
  <dc:subject/>
  <dc:title/>
</cp:coreProperties>
</file>