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ТРИДЦЯТЬ ШОС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8.2022                                                      Ромни</w:t>
      </w:r>
    </w:p>
    <w:p>
      <w:pPr>
        <w:pStyle w:val="Style19"/>
        <w:spacing w:lineRule="auto" w:line="276" w:before="0" w:after="120"/>
        <w:ind w:right="4252" w:hanging="0"/>
        <w:jc w:val="both"/>
        <w:rPr/>
      </w:pPr>
      <w:bookmarkStart w:id="0" w:name="_Hlk82508759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на баланс відділу освіти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bookmarkStart w:id="1" w:name="_Hlk82508759"/>
      <w:bookmarkEnd w:id="1"/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враховуючи рішення Роменської міської ради від 26.05.2021 «Про передачу майна комунальної власності на баланс та у господарське відання/оперативне управління суб’єктам господарювання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з метою впорядкування використання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Зняти з балансу та вилучити з господарського відання комунального підприємства «Ромнитеплосервіс» Роменської міської ради та передати на баланс та в оперативне управління відділу освіти Роменської міської ради </w:t>
      </w: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>Сумської області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майно, що заходиться за адресою: с. Біловоди, б-р Миру, 15А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модульна топкова освіти балансовою  вартістю 241 427,00 грн. </w:t>
      </w:r>
      <w:r>
        <w:rPr>
          <w:rFonts w:eastAsia="Times New Roman" w:cs="Times New Roman" w:ascii="Times New Roman" w:hAnsi="Times New Roman"/>
          <w:b w:val="false"/>
          <w:szCs w:val="24"/>
          <w:lang w:val="ru-RU"/>
        </w:rPr>
        <w:t>(дв</w:t>
      </w:r>
      <w:r>
        <w:rPr>
          <w:rFonts w:eastAsia="Times New Roman" w:cs="Times New Roman" w:ascii="Times New Roman" w:hAnsi="Times New Roman"/>
          <w:b w:val="false"/>
          <w:szCs w:val="24"/>
        </w:rPr>
        <w:t>істі сорок одна тисяча чотириста двадцять сім гривень 00 коп.), знос – 168 999,00 грн. (сто шістдесят вісім тисяч дев’ятсот дев’яносто дев’ять гривень 00 коп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>обладнання ГРУ балансовою вартістю 600,00 грн. (шістсот гривень 00 коп.), знос – 420,00 грн. (чотириста двадцять гривень 00 коп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>Доручити управлінню економічного розвитку Роменської міської ради в особі начальника управління Янчук Ю.О. внести відповідні зміни до договорів на право господарського відання/оперативного управління майном, укладених з комунальним підприємством «Ромнитеплосервіс» Роменської міської ради та відділом освіти Роменської міської ради Сумської обла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  передачу  на баланс  відділу освіти майна комунальної влас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оєкт рішення розроблено </w:t>
      </w:r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враховуючи рішення Роменської міської ради від 26.05.2021 «Про передачу майна комунальної власності на баланс та у господарське відання/оперативне управління суб’єктам господарювання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з метою впорядкування використання майна комунальної власност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 w:val="false"/>
          <w:szCs w:val="24"/>
        </w:rPr>
        <w:t xml:space="preserve">Модульна топкова освіти, яка перебуває на балансі комунального підприємства «Ромнитеплосервіс» Роменської міської ради, опалює Біловодський заклад дошкільної освіти, а обслуговується працівниками відділу освіти, розрахунки за спожитий природний газ також проводяться безпосередньо відділом освіти. Тому доцільно передати його на баланс відділу осві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Cs/>
          <w:sz w:val="24"/>
          <w:szCs w:val="24"/>
        </w:rPr>
        <w:t xml:space="preserve">кт ріш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понує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зглянути на сесії Роменської міської ради, яка відбудеться 24.08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чальник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житлово-комунального господарства           </w:t>
        <w:tab/>
        <w:t xml:space="preserve">                   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                                                   Владислав СУХОДОЛЬСЬ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bookmarkStart w:id="2" w:name="_Hlk79146937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End w:id="2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8:00Z</dcterms:created>
  <dc:creator>Админ</dc:creator>
  <dc:description/>
  <dc:language>en-US</dc:language>
  <cp:lastModifiedBy>Irina</cp:lastModifiedBy>
  <cp:lastPrinted>2022-08-29T16:18:00Z</cp:lastPrinted>
  <dcterms:modified xsi:type="dcterms:W3CDTF">2022-08-29T13:18:00Z</dcterms:modified>
  <cp:revision>2</cp:revision>
  <dc:subject/>
  <dc:title/>
</cp:coreProperties>
</file>