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21</w:t>
            </w:r>
            <w:r>
              <w:rPr>
                <w:b/>
                <w:bCs/>
              </w:rPr>
              <w:t xml:space="preserve">.09.2022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01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надання дозволу на  переведення житлового приміщення (квартири) в нежитлове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before="0" w:after="150"/>
        <w:ind w:firstLine="567"/>
        <w:jc w:val="both"/>
        <w:rPr>
          <w:bCs/>
        </w:rPr>
      </w:pPr>
      <w:r>
        <w:rPr>
          <w:bCs/>
        </w:rPr>
        <w:t>Відповідно статей 31, 40 Закону України «Про місцеве самоврядування в Україні», Порядку переведення житлових приміщень у нежитлові під розміщення об’єктів невиробничої сфери і нежитлових приміщень у житлові в місті Ромни, затвердженого рішенням міської ради від 23.12.2011, акта міжвідомчої комісії при виконавчому комітеті Роменської міської ради від 28.08.2022 № 2270, розглянувши заяву громадянина Яременка Владислава Івановича</w:t>
      </w:r>
    </w:p>
    <w:p>
      <w:pPr>
        <w:pStyle w:val="Normal"/>
        <w:spacing w:before="0" w:after="150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50"/>
        <w:ind w:left="0" w:firstLine="567"/>
        <w:jc w:val="both"/>
        <w:rPr>
          <w:bCs/>
        </w:rPr>
      </w:pPr>
      <w:r>
        <w:rPr>
          <w:bCs/>
        </w:rPr>
        <w:t xml:space="preserve">Надати дозвіл на переведення житлового приміщення (квартири) у нежитлове за адресою: КОНФІДЕНЦІЙНА ІНФОРМАЦІЯ, яке належить ОСОБІ 1 на підставі договору купівлі-продажу нерухомого майна серія та номер: КОНФІДЕНЦІЙНА ІНФОРМАЦІЯ; свідоцтво про право власності, серія та номер КОНФІДЕНЦІЙНА ІНФОРМАЦІЯ; декларація про готовність об’єкта до експлуатації, серія та номер: КОНФІДЕНЦІЙНА ІНФОРМАЦІ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 xml:space="preserve">Громадянину ОСОБІ 1, виконати реконструкцію приміщення відповідно до проектного рішення в установленому законом порядку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Міський голова </w:t>
        <w:tab/>
        <w:tab/>
        <w:t xml:space="preserve">                     Олег СТОГНІ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7:00Z</dcterms:created>
  <dc:creator>Влад</dc:creator>
  <dc:description/>
  <cp:keywords/>
  <dc:language>en-US</dc:language>
  <cp:lastModifiedBy>Наталiя</cp:lastModifiedBy>
  <cp:lastPrinted>2021-07-16T09:38:00Z</cp:lastPrinted>
  <dcterms:modified xsi:type="dcterms:W3CDTF">2022-09-22T09:02:00Z</dcterms:modified>
  <cp:revision>4</cp:revision>
  <dc:subject/>
  <dc:title/>
</cp:coreProperties>
</file>