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затвердження титульного спис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експлуатаційного утримання автомобільних доріг загального користування місцевого значення Роменської міської територіальної громади на 2022 рі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spacing w:before="0" w:after="15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1 Закону України «Про місцеве самоврядування в Україні», статті 19 Закону України «Про автомобільні дороги», рішення Роменської міської ради від 25.05.2022 «Про співфінанс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сплуатаційного утримання автомобільних доріг загального користування місцевого значення 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>», рішень Роменської міської ради: від 25.05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, від 22.06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, з метою забезпечення безперервних, безпечних, економічних та зручних умов руху транспортних засобів, підвищення експлуатаційних якостей, забезпечення експлуатаційного утримання автомобільних доріг загального користування місцевого значення Роменської міської територіальної громади</w:t>
      </w:r>
    </w:p>
    <w:p>
      <w:pPr>
        <w:pStyle w:val="Normal"/>
        <w:widowControl w:val="false"/>
        <w:spacing w:before="0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21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твердити титульний список з </w:t>
      </w:r>
      <w:r>
        <w:rPr>
          <w:rFonts w:cs="Times New Roman" w:ascii="Times New Roman" w:hAnsi="Times New Roman"/>
          <w:sz w:val="24"/>
          <w:szCs w:val="24"/>
        </w:rPr>
        <w:t>експлуатаційного утримання автомобільних доріг загального користування місцевого значення Роменської мі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2 рік на умовах співфінансуванн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орі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 з місцевого бюджету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1331 Під’їзд від /Н-07/ до с. Довгополів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1332 Під’їзд від /Н-07/ до с. Левчен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1333 Під’їзд від /Н-07/ до с. Московщи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91312 /Р-60/ – Біловод – Анастасів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1324 Перехресті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жа Криниця – Заруддя – Вели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91307 Ромни – Плавинище – Басівка – /Р-60/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1305 Ромни – Талалаїв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191301 Плужникове – Галка – Великі Бубн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191341 Під’їзд від /Т-19-13/ до с. Перехрестів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19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13 /Н-07/ - Гаврилівка – Ненадіївка - /Н-07/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191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’їзд від /Н-07/ до с. Бацман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91308/Ромни-Чеберяки-Андріяші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0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00 000,00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 xml:space="preserve">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ий текст1"/>
    <w:basedOn w:val="Normal"/>
    <w:qFormat/>
    <w:pPr>
      <w:shd w:fill="FFFFFF" w:val="clear"/>
      <w:suppressAutoHyphens w:val="true"/>
      <w:spacing w:lineRule="auto" w:line="240" w:before="0" w:after="120"/>
    </w:pPr>
    <w:rPr>
      <w:rFonts w:ascii="Times New Roman" w:hAnsi="Times New Roman" w:eastAsia="Calibri" w:cs="Times New Roman"/>
      <w:color w:val="00000A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2:00Z</dcterms:created>
  <dc:creator>Админ</dc:creator>
  <dc:description/>
  <cp:keywords/>
  <dc:language>en-US</dc:language>
  <cp:lastModifiedBy>Наталiя</cp:lastModifiedBy>
  <cp:lastPrinted>2022-09-14T09:58:00Z</cp:lastPrinted>
  <dcterms:modified xsi:type="dcterms:W3CDTF">2022-09-21T12:11:00Z</dcterms:modified>
  <cp:revision>7</cp:revision>
  <dc:subject/>
  <dc:title/>
</cp:coreProperties>
</file>