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8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становлення вартості харчування вихованців та учнів у закладах дошкільної та загальної середньої осві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8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пункту 3 статті 56 Закону України «Про освіту», статті 35 Закону України «Про дошкільну освіту», статті 20 Закону України «Про повну загальну середню освіту», 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міської ради від 30.12.2020 «</w:t>
      </w:r>
      <w:r>
        <w:rPr>
          <w:rStyle w:val="Docdata"/>
          <w:rFonts w:cs="Times New Roman" w:ascii="Times New Roman" w:hAnsi="Times New Roman"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становлення розміру батьківської плати за харчування та визначення пільгових категорій дітей та учнів», з метою організації харчування вихованців та учнів у закладах дошкільної  та загальної середньої освіти,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становити з 01 вересня 2022 року вартість харчування на день у закладах дошкільної освіти Роменської міської ради для: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ей раннього віку (від 1 до 4 років) з урахуванням пільгових категорій  – 58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дошкільного віку (від  4 до 7 років) з урахуванням пільгових категорій – 64,00 грн. 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Установити з 01 вересня 2022 року  вартість харчування на день у закладах загальної середньої освіти Роменської міської ради на території міста Ромни дл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1-4 класів та учнів 1-11 класів пільгових категорій, визначених рішенням Роменської міської ради - 40,00 грн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становити з 01 вересня 2022 року вартість харчування на день у закладах загальної середньої освіти Роменської міської ради на території населених пунктів територіальної громади, крім міста Ромни, для: 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1-4 кла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28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5-11 класів, крім пільгових категорій, – 31,00 грн, в т. ч.: 15,50 грн – за рахунок місцевого бюджету, 15,50 грн – за рахунок батьківської плати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5-11 класів пільгових категорій, визначених рішенням Роменської міської ради, – 31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у групах подовженого 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0,50 грн.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хованців дошкільних структурних підрозділів у складі навчально-виховних комплексів – 58,00 грн. (1-4 років) та 64,00 грн. (4-7 років)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більшити на літній оздоровчий період вартість харчування, встановлену у абзацах 2 та 3 пункту 1 даного рішення, на 10 відсотків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. Визнати такими, що втратили чинність, рішення виконавчого комітету від 15.09.2021   № 178 «Про встановлення вартості харчування вихованців та учнів у закладах дошкільної та загальної середньої освіти Роменської міської ради» та рішення виконавчого комітету від 15.12.2021 № 241 «Про внесення змін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 міської ради № 178 від 15.09.2021 «Про встановлення вартості харчування вихованців та учнів у закладах дошкільної та загальної середньої освіти Роменської міської ради»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: начальник  відділу освіти І. ІВНИЦЬ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уваження та пропозиції до проекту надавати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9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529" w:hanging="552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 рішення виконкому  Роменської міської ради 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становлення вартості харчування вихованців та учнів у закладах дошкільної та загальної середнь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14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ab/>
        <w:t xml:space="preserve">Рішення виконавчого комітету Роменської міської ради розроблено на підставі  вимог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. Згідно з Постановою двотижневе меню змінено на чотирьохтижневе меню, таким чином енергетична та поживна цінність їжі у закладах загальної середньої освіти повинна відповідати загальним віковим потребам, згідно з нормами фізіологічних потреб в основних харчових речовинах та енергії визначених МОЗ.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Відповідно до зростання цін на ринку харчових продуктів, збільшується вартість харчування для закладів освіти Роменської міської ради Сумської області.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итання щодо потреби у додаткових коштах на видатки по харчуванню буде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ена за рахунок економії інших статей видат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>Начальник відділу осві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Роменської міської ради </w:t>
        <w:tab/>
        <w:tab/>
        <w:tab/>
        <w:tab/>
        <w:tab/>
        <w:tab/>
        <w:t xml:space="preserve">             Ірина ІВНИЦЬ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огоджено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Заступник міського голови з питань діяльності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виконавчих органів ради                                                                          Василь МАРЮХА </w:t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uk-UA"/>
        </w:rPr>
        <w:t xml:space="preserve">                     </w:t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0:00Z</dcterms:created>
  <dc:creator>SVETA</dc:creator>
  <dc:description/>
  <cp:keywords/>
  <dc:language>en-US</dc:language>
  <cp:lastModifiedBy>YURIST</cp:lastModifiedBy>
  <cp:lastPrinted>2022-08-01T11:05:00Z</cp:lastPrinted>
  <dcterms:modified xsi:type="dcterms:W3CDTF">2022-08-02T12:33:00Z</dcterms:modified>
  <cp:revision>33</cp:revision>
  <dc:subject/>
  <dc:title/>
</cp:coreProperties>
</file>