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ЄКТ РІШЕНН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МЕНСЬКОЇ МІСЬКОЇ РАДИ СУМСЬКОЇ ОБЛАСТІ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lang w:val="uk-UA"/>
        </w:rPr>
        <w:t xml:space="preserve">Дата розгляду: 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>4</w:t>
      </w:r>
      <w:r>
        <w:rPr>
          <w:b/>
          <w:sz w:val="24"/>
        </w:rPr>
        <w:t>.0</w:t>
      </w:r>
      <w:r>
        <w:rPr>
          <w:b/>
          <w:sz w:val="24"/>
          <w:lang w:val="uk-UA"/>
        </w:rPr>
        <w:t>8</w:t>
      </w:r>
      <w:r>
        <w:rPr>
          <w:b/>
          <w:sz w:val="24"/>
        </w:rPr>
        <w:t>.</w:t>
      </w:r>
      <w:r>
        <w:rPr>
          <w:b/>
          <w:sz w:val="24"/>
          <w:szCs w:val="24"/>
        </w:rPr>
        <w:t>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перейменування вулиць, провулків, бульварів у Роменській міській територіальній громаді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статті 140, 146 Конституції України, статті 25, 26 Закону України «Про місцеве самоврядування в Україні», враховуючи правовий режим воєнного стану, введеного в Україні згідно Указу Президента України від 24.02.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(із змінами), </w:t>
      </w:r>
      <w:r>
        <w:rPr>
          <w:lang w:val="uk-UA"/>
        </w:rPr>
        <w:t>у зв’язку з повномасштабним вторгненням російської федерації в Україну постало питання щодо перейменування бульварів, вулиць, провулків пов’язаних з країною-агресором у Роменської міської територіальної громаді</w:t>
      </w:r>
      <w:r>
        <w:rPr>
          <w:shd w:fill="FFFFFF" w:val="clear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lang w:val="uk-UA"/>
        </w:rPr>
        <w:t>збереження історичної спадкоємності</w:t>
      </w:r>
      <w:r>
        <w:rPr>
          <w:lang w:val="uk-UA"/>
        </w:rPr>
        <w:t xml:space="preserve">. Тож </w:t>
      </w:r>
      <w:r>
        <w:rPr>
          <w:lang w:val="uk-UA"/>
        </w:rPr>
        <w:t xml:space="preserve">беручи до уваги депутатське й колективні звернення, електронну петицію, лист Інституту історії України Національної академії наук України, результати громадських консультацій, напрацювання робочої групи з перейменування/дерусифікації об’єктів топоніміки Роменської міської територіальної громади та рекомендації комісії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 при Виконавчому комітеті Роменської міської ради </w:t>
      </w:r>
      <w:r>
        <w:rPr>
          <w:shd w:fill="FFFFFF" w:val="clear"/>
          <w:lang w:val="uk-UA"/>
        </w:rPr>
        <w:t xml:space="preserve">за участі депутатів, істориків, митців, громадських діячів </w:t>
      </w:r>
      <w:r>
        <w:rPr>
          <w:lang w:val="uk-UA"/>
        </w:rPr>
        <w:t>і з урахуванням обговорення на засіданні виконавчого комітету міської ради ______________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ерейменувати назви бульварів, вулиць, провулків, відновивши їхні історичні назви, присвоївши нові назви історичних подій та імена видатних уродженців Роменщини згід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додатк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ind w:firstLine="425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трати, пов’язані зі встановленням аншлагів бульварів, вулиць, провулків провести за рахунок міського бюджету, інших джерел фінансування, не заборонених чинним законодавством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комендувати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івникам підприємств, установ, організацій забезпечити внесення відомостей щодо їх місця знаходження відповідно до пункту 1 рішенн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ому районному відділу Головного управління Національної поліції Сумської області, </w:t>
      </w:r>
      <w:r>
        <w:rPr>
          <w:sz w:val="24"/>
          <w:szCs w:val="24"/>
          <w:lang w:val="uk-UA"/>
        </w:rPr>
        <w:t>Територіальному сервісному центру № 5944 МВ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гіонального сервісного центру при МВС України в Сумській області, Роменському міськрайонному бюро технічної інвентаризації, Цеху обслуговування споживачів №8 в м. Ромни Центру поштового зв’язку № 5 м. Конотоп Сумської дирекції Українського державного підприємства поштового зв'язку «Укрпошта», Комунальному некомерційному підприємству «Центр первинної медико-санітарної допомоги міста Ромни» Роменської міської ради, Комунальному некомерційному підприємству «Стоматполікклініка» Роменської міської ради, Комунальному некомерційному підприємству «Роменська центральна районна лікарня» Роменської міської ради, Товариство з обмеженою відповідальністю  «Енера Суми», Роменський район електричних мереж ПАТ «Сумиобленерго», Роменське управління по експлуатації газового господарства, Роменське міськрайонне управління юстиції, управління житлово-комунального господарства, керівників служб, що надають комунальні послуги населенню, безкоштовно внести відповідні зміни в реєстраційні документи власників домоволодінь та власників транспортних засобів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обов’язати: </w:t>
      </w:r>
    </w:p>
    <w:p>
      <w:pPr>
        <w:pStyle w:val="Style16"/>
        <w:spacing w:lineRule="auto" w:line="276"/>
        <w:ind w:left="0" w:firstLine="425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житлово-комунального господарства забезпечити виготовлення аншлагів, організувати встановлення їх на будинка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надання адміністративних послуг м. Ромни здійснити безкоштовну перереєстрацію громадян.</w:t>
      </w:r>
    </w:p>
    <w:p>
      <w:pPr>
        <w:pStyle w:val="Normal"/>
        <w:spacing w:lineRule="auto" w:line="276"/>
        <w:ind w:left="42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firstLine="6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опублікувати у місцевих засобах масової інформації.</w:t>
      </w:r>
    </w:p>
    <w:p>
      <w:pPr>
        <w:pStyle w:val="Normal"/>
        <w:spacing w:lineRule="auto" w:line="276"/>
        <w:ind w:firstLine="425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роль за виконанням рішення покласти </w:t>
      </w:r>
      <w:r>
        <w:rPr>
          <w:sz w:val="24"/>
          <w:szCs w:val="24"/>
        </w:rPr>
        <w:t>на</w:t>
      </w:r>
      <w:r>
        <w:rPr>
          <w:sz w:val="24"/>
          <w:szCs w:val="24"/>
          <w:lang w:val="uk-UA"/>
        </w:rPr>
        <w:t xml:space="preserve"> постійну комісію з питань регламенту, законності, інформаційного простору, організацію його виконання доручити керуючому справами виконкому Москаленко Н.В.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єкту</w:t>
      </w:r>
      <w:r>
        <w:rPr>
          <w:sz w:val="24"/>
          <w:szCs w:val="24"/>
          <w:lang w:val="uk-UA"/>
        </w:rPr>
        <w:t>: Віта ХУТОРНА – в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о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начальника відділу з питань внутрішньої політики </w:t>
      </w:r>
      <w:r>
        <w:rPr>
          <w:color w:val="000000"/>
          <w:sz w:val="24"/>
          <w:szCs w:val="24"/>
          <w:lang w:val="uk-UA"/>
        </w:rPr>
        <w:t>виконавчого комітету Роменської міської ради Сумської області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уваження та пропозиції</w:t>
      </w:r>
      <w:r>
        <w:rPr>
          <w:sz w:val="24"/>
          <w:szCs w:val="24"/>
        </w:rPr>
        <w:t xml:space="preserve">: до проєкту приймаються за тел. 5-32-78 або ел. адресою: </w:t>
      </w:r>
      <w:hyperlink r:id="rId3">
        <w:r>
          <w:rPr>
            <w:rStyle w:val="InternetLink"/>
            <w:sz w:val="21"/>
            <w:szCs w:val="21"/>
            <w:shd w:fill="F8F8F8" w:val="clear"/>
          </w:rPr>
          <w:t>vp@romny-vk.gov.ua</w:t>
        </w:r>
      </w:hyperlink>
      <w:r>
        <w:rPr>
          <w:color w:val="333333"/>
          <w:sz w:val="21"/>
          <w:szCs w:val="21"/>
          <w:shd w:fill="F8F8F8" w:val="clear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7"/>
        <w:spacing w:lineRule="auto" w:line="276" w:before="0" w:after="0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spacing w:lineRule="auto" w:line="276"/>
        <w:ind w:firstLine="567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тридцять шостої сесії</w:t>
      </w:r>
    </w:p>
    <w:p>
      <w:pPr>
        <w:pStyle w:val="Normal"/>
        <w:spacing w:lineRule="auto" w:line="276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</w:r>
    </w:p>
    <w:p>
      <w:pPr>
        <w:pStyle w:val="Normal"/>
        <w:spacing w:lineRule="auto" w:line="276"/>
        <w:ind w:firstLine="567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ого скликання</w:t>
      </w:r>
    </w:p>
    <w:p>
      <w:pPr>
        <w:pStyle w:val="Normal"/>
        <w:spacing w:lineRule="auto" w:line="276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4.08.2022</w:t>
      </w:r>
    </w:p>
    <w:p>
      <w:pPr>
        <w:pStyle w:val="Normal"/>
        <w:spacing w:lineRule="auto" w:line="276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льварів, вулиць, провулків щодо яких здійснюється перейменуван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48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7"/>
        <w:gridCol w:w="2927"/>
        <w:gridCol w:w="5954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нуюча назв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пропонована назва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м. Ромни (Сумська обл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ульв. Моско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львар Європейськи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вічнити зміну пріоритетів подальшого розвитку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Ватуті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етьмана Виговськог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Виговсь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ван Остапович (1608-1664), Гетьман Війська Запорізького в 1657-1659 рр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Гагаріна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1 Гагаріна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2 Гагарі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зарська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1 п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бзарської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 пров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бзарської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 пам’ять про кобзарські традиції Роменщин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Глинської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. Климента Квітки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Квітк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лимент Васильович (1880-1953), український фольклорист-музикознавець, професор  музично-драматичного інституту ім. Лисенка в Києві., Московської консерваторії., один з основоположників української музичної етнографії, зібрав  понад 6 тисяч народних пісень, автор багатьох науково-теоретичних праць із музикознавства. Чоловік Лесі Українки,  уродженець с. Хмелі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Горького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1 Горького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2 Горького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3 Горького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4 Гор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. Героїв Роменщини (пл. Навроцького)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1 п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ероїв Роменщини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2 п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ероїв Роменщини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3 п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ероїв Роменщин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4 п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ероїв Роменщин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вічнення подвигу, відваги та жертовності загиблих землякі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Комар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. Сіверянсь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 згадку про східнослов’янські племена сіверян, що мешкали в кінці 1-го тис. н.е. по Сулі, Десні, Сейму і є нашими прямими предками. Саме в Ромнах на початку ХХ ст.  нашим земляком археологом М.О. Макаренком  вперше виявлене і досліджене сіверянське городище «Монастирище», тому й сіверянська культура в археології дістала назву Роменської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Лермонт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. Адамцевич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Адамцевич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Євген Олександрович (1904-1972), український кобзар, автор славетного “Запорізького маршу”, тривалий час проживав в   Ромні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Ломонос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. Академіка Тимошенк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Тимошен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Степан Прокопович  (1878-1972),  всесвітнє  відомий вчений-механік, основоположник нових напрямків теорії пружності та опору матеріалів, засновник  наукової школи механіки в  США, академік, почесний професор   багатьох   іноземних наукових устан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Маяковського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1 Маяковського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2 Маяковського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3 Маяковського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4 Маяковського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5 Маяковського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6 Маяковського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7 Маяковського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8 Маяковс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тувальників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пров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тувальників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пров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тувальників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пров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тувальників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пров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тувальників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пров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тувальників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пров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тувальників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пров.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тувальникі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в.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тувальникі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pacing w:val="5"/>
                <w:sz w:val="24"/>
                <w:szCs w:val="24"/>
                <w:lang w:val="uk-UA"/>
              </w:rPr>
              <w:t>На честь Роменських рятувальникі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Мічурі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. Яблуне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Згідно пропозиції мешканців вулиці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Некрас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. Каховсь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вічнення назви міського мікрорайону «Каховка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Першотравне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. Травне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Згідно пропозиції мешканців вулиці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Пушкіна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1 Пушкі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ул.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Іллінсь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 пров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Іллінської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 честь знаменитого Іллінського ярмарку, що проводився на Соборній площі в Ромні з кінця 17 ст. та  до другої половини 19 ст. на Гостинодвірській та Кінно-Ярмарковій площах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Суворова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1 Сувор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ул.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Щасли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в.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Щасливої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гідно заяви голови квартального комітету та звернень мешканців вулиці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Чернишевського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1 Чернишевського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2 Чернишевс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ул.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Григорія Сковороди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1 пров. </w:t>
            </w:r>
            <w:r>
              <w:rPr>
                <w:rFonts w:cs="Times New Roman" w:ascii="Times New Roman" w:hAnsi="Times New Roman"/>
                <w:b/>
                <w:sz w:val="24"/>
              </w:rPr>
              <w:t>Григорія Сковород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 пров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Григорія Сковород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З нагоди 300-річчя Сковород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ригорія Савича (1722- 1794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Чкалова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1 Чкал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Георгіївськ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в.1 Георгіївсь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 згадку про пам’ятку архітектури - дерев’яну Георгієвську церкву в с. Лозова 1736 року, знищену вогнем в 1981 році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9 Травня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1 9 Травня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.2 9 Травн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ул.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8 Травня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 пров. 8 Травн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 пров. 8 Травн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гідно пропозиції мешканців вулиці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День пам’яті та примирення).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еликобубнівський старостинський округ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. Матлахов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ул. Гагарі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Мир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Згідно пропозиції мешканців вулиці. 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лавинищенський старостинський округ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. Плавинищ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Мічурі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Берего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Назва пов’язана з географічним розташуванням вулиці.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. Борозен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Гагарі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 Вишне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гідно пропозиції мешканців вулиці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Гагарі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в. Вишневої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гідно пропозиції мешканців вулиці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Сувор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 Дружб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гідно пропозиції мешканців вулиці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Некрас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Олександра Шоста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З метою вшанування пам’яті жителя села, який загинув захищаючи Україну від російського агресора.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Довгополівський старостинський округ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. Довгополів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річчя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Перемог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гідно пропозиції мешканців вулиці.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. Левчен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отравне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Травне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гідно пропозиції мешканців вулиці.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. Овлаш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отравне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Травне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гідно пропозиції мешканців вулиці.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Галківський старостинський округ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. Гал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шотравне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Травне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гідно пропозиції мешканців вулиці.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. Ведмеж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 40 річчя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Пе</w:t>
            </w:r>
            <w:r>
              <w:rPr>
                <w:rFonts w:cs="Times New Roman" w:ascii="Times New Roman" w:hAnsi="Times New Roman"/>
                <w:b/>
                <w:sz w:val="24"/>
              </w:rPr>
              <w:t>ремог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гідно пропозиції мешканців вулиці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 Ремінц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ул.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Садо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гідно пропозиції мешканців вулиці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 Гвоздец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ул.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русівка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живана назва кутк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 Харчен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ул.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Покровсь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 вулиці розташована Покровська церква (1780р. заснування)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инський старостинський округ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. Авраменков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шотравне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. Травне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гідно пропозиції мешканців вулиці.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. Рогин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шотравне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. Травне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гідно пропозиції мешканців вулиці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емінц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Ягідн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гідно пропозиції мешканців вулиці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40-річчя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о́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бболонь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Назва пов’язана з географічним розташуванням вулиці на болотистій місцевості.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гожокриницький старостинський округ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. Погожа Криниц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Новоселівсь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Назва пов’язана з відносно недавнім заселенням вулиці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шотравнева пров. Першотравневої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Учительсь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чительської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гідно пропозиції мешканців вулиці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40-річчя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Миколи Бут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Бу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Микола Якович (1928-199 ). живописець, графік, народний художник РРСФР, народився  в с. Погожа Криниця .Автор  багатьох діорам, в т.ч. «Битва за Дніпро»,  «Розгром німецько-фашистських військ під Сталінградом». Лауреат Державної премії УРСР ім.. Т.Г.Шевченка.  В Роменському краєзнавчому музеї зберігається його робота: «В ім’я життя».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Біловодський старостинський округ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. Білов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Сувор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Роменсь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Як напрямок до м.Ромни, яке є центром Роменської МТ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ул. Пушкі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Соборн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На вулиці розташована церква Успіння Пресвятої Богородиці.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устовійтівський старостинський округ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. Пустовійтів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40-річчя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Мир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гідно пропозиції мешканців вулиці.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ненков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2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Скіфсь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Назва вулиці пов’язана з Скіфськими курганам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3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ічурі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Лісо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зва пов’язана з географічним розташуванням вулиці.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Малобубнівський старостинський округ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. Малі Бубн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4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 Травн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. 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зва пов’язана з географічним розташуванням вулиці (ліси).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. Бацман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5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. Задубів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сторична назва кутка.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хрестівський старостинський округ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хрестів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6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40 р.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Парко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Назва пов’язана з розташуванням парку на початку вулиці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7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Безпальчев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Безпальч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Федір Васильович (1824-1897)- благодійник, В 1869-1883рр. предводитель дворянства Роменського повіту. В 70-х на поч.. 80-х рр.. – голова Роменської повітової управи, мав ранг дійсного статського радника, був почесним мировим суддею по Роменській мировій судейській окрузі. Один з фундаторів і благодійників Роменської жіночої гімназії, почесний попечитель міського реального училища. Очолював повітову училищну раду. За благодійницьку діяльність в 1891р. нагороджений орденом Св.Станіслава 2 ст. Народився та похований в с.  Перехрестівка.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вондів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8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Набереж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Вулиця пролягає вздовж прибережної зони водойми, що проходить із однієї сторони сел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9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Центральн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Назва пов’язана з географічним розташуванням, пролягає через центр села.</w:t>
            </w:r>
          </w:p>
        </w:tc>
      </w:tr>
      <w:tr>
        <w:trPr>
          <w:cantSplit w:val="true"/>
        </w:trPr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шпур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яковс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Вишне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гідно пропозиції мешканців вулиці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1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 Хрещатик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гідно географічного розташування вулиці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осьмого скликання від 24.08.2022 «Про перейменування вулиць, провулків, бульварів у Роменській міській територіальній громад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’язку з повномасштабним вторгненням російської федерації в Украї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розроблений відділом з питань внутрішньої політики на підставі Закону України «Про місцеве самоврядування в Україні»</w:t>
      </w:r>
      <w:r>
        <w:rPr>
          <w:lang w:val="uk-UA"/>
        </w:rPr>
        <w:t xml:space="preserve"> (в</w:t>
      </w:r>
      <w:r>
        <w:rPr>
          <w:rFonts w:cs="Times New Roman" w:ascii="Times New Roman" w:hAnsi="Times New Roman"/>
          <w:sz w:val="24"/>
          <w:szCs w:val="24"/>
          <w:lang w:val="uk-UA"/>
        </w:rPr>
        <w:t>ідповідно до п. 1 ч. 1 ст. 37</w:t>
      </w:r>
      <w:r>
        <w:rPr>
          <w:lang w:val="uk-UA"/>
        </w:rPr>
        <w:t>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правовий режим воєнного стану, введеного в Україні згідно Указу Президента України від 24.02.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</w:t>
      </w:r>
      <w:r>
        <w:rPr>
          <w:lang w:val="uk-UA"/>
        </w:rPr>
        <w:t xml:space="preserve"> стану в Україні» (із змінами), а також </w:t>
      </w:r>
      <w:r>
        <w:rPr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чи до уваги </w:t>
      </w:r>
      <w:r>
        <w:rPr>
          <w:lang w:val="uk-UA"/>
        </w:rPr>
        <w:t xml:space="preserve">депутатське 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ективні звернення, електронну петицію, лист Інституту історії України Національної академії наук України, результати громадських консультацій, напрацювання робочої групи з перейменування/дерусифікації об’єктів топоніміки Роменської міської територіальної громади та рекомендації комісії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 при Виконавчому комітеті Роменської міської рад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 участ</w:t>
      </w:r>
      <w:r>
        <w:rPr>
          <w:sz w:val="24"/>
          <w:szCs w:val="24"/>
          <w:shd w:fill="FFFFFF" w:val="clear"/>
          <w:lang w:val="uk-UA"/>
        </w:rPr>
        <w:t>і депутатів, істориків, митців, громадських діяч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" w:hAnsi="Times" w:cs="Times"/>
    </w:rPr>
  </w:style>
  <w:style w:type="character" w:styleId="Style14">
    <w:name w:val="Название Знак"/>
    <w:qFormat/>
    <w:rPr>
      <w:rFonts w:ascii="Times" w:hAnsi="Times" w:cs="Times"/>
      <w:sz w:val="3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yvyirih.dp.ua/ua/st/pg/241109252667029_s/" TargetMode="External"/><Relationship Id="rId3" Type="http://schemas.openxmlformats.org/officeDocument/2006/relationships/hyperlink" Target="mailto:vp@romny-vk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6:00Z</dcterms:created>
  <dc:creator>Админ</dc:creator>
  <dc:description/>
  <cp:keywords/>
  <dc:language>en-US</dc:language>
  <cp:lastModifiedBy>Admin</cp:lastModifiedBy>
  <cp:lastPrinted>2022-08-10T17:26:00Z</cp:lastPrinted>
  <dcterms:modified xsi:type="dcterms:W3CDTF">2022-08-15T10:16:00Z</dcterms:modified>
  <cp:revision>3</cp:revision>
  <dc:subject/>
  <dc:title>  </dc:title>
</cp:coreProperties>
</file>