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7.08.20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у з постачання теплової енергії, які надає населенню комунальне підприємство «Ромникомунтепло»  Роменської міської ради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"а" статті 28 Закону України «Про місцеве самоврядування в Україні», статті 4 та статті 10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/>
        <w:ind w:left="11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омунальне підприємство «Ромникомунтепло» Роменської міської ради»</w:t>
      </w:r>
      <w:r>
        <w:rPr>
          <w:rFonts w:eastAsia="Calibri"/>
          <w:sz w:val="22"/>
          <w:szCs w:val="22"/>
          <w:lang w:eastAsia="en-US"/>
        </w:rPr>
        <w:t xml:space="preserve"> згідно с</w:t>
      </w:r>
      <w:r>
        <w:rPr>
          <w:rFonts w:eastAsia="Calibri"/>
          <w:sz w:val="24"/>
          <w:szCs w:val="24"/>
          <w:lang w:eastAsia="en-US"/>
        </w:rPr>
        <w:t>труктури тарифів на теплову енергію, послугу з постачання теплової енергії комунального підприємства "Ромникомунтепло" Роменської міської ради"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для потреб населення у розмірі 2464,28 грн./Гкал (з ПДВ) за такими складовим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ДВ 20% - 410,71 грн./Гка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668,51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64,94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0,12 грн/Гкал (без ПДВ).</w:t>
      </w:r>
    </w:p>
    <w:p>
      <w:pPr>
        <w:pStyle w:val="Normal"/>
        <w:spacing w:lineRule="auto" w:line="276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Затвердити структуру тарифу на теплову енергію, послугу з постачання теплової енергії, які надає комунальне підприємство «Ромникомунтепло» Роменської міської ради» (додаток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6.</w:t>
        <w:tab/>
        <w:t>Вважати таким, що втратило чинність рішення виконавчого комітету міської ради № 152 від 15.09.2021 «Про встановлення тарифу на теплову енергію, послуги з постачання теплової енергії, які надає населенню комунальне підприємство «Ромникомунтепло» Роменської міської ради»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7. Це рішення набуває чинності з моменту його оприлюднення в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ind w:left="5387" w:hanging="0"/>
        <w:jc w:val="both"/>
        <w:rPr/>
      </w:pPr>
      <w:r>
        <w:rPr>
          <w:b/>
          <w:sz w:val="24"/>
          <w:szCs w:val="24"/>
        </w:rPr>
        <w:t xml:space="preserve">17.08.2022 №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населенн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8 0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868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 67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86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9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201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6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1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7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 96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8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0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8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97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6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1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2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 1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950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2,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 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 053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53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0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464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 7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</w:tr>
    </w:tbl>
    <w:p>
      <w:pPr>
        <w:pStyle w:val="Normal"/>
        <w:spacing w:lineRule="auto" w:line="480" w:before="0" w:after="240"/>
        <w:ind w:left="-567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 встановлення тарифу на теплову енергію, послугу з постачання теплової енергії, які надає населенню комунальне підприємство «Ромникомунтепло»  </w:t>
      </w:r>
      <w:r>
        <w:rPr>
          <w:rFonts w:eastAsia="Calibri"/>
          <w:b/>
          <w:sz w:val="24"/>
          <w:szCs w:val="24"/>
          <w:lang w:eastAsia="en-US"/>
        </w:rPr>
        <w:t>Роменської міської ради</w:t>
      </w:r>
      <w:r>
        <w:rPr>
          <w:b/>
          <w:sz w:val="24"/>
          <w:szCs w:val="24"/>
        </w:rPr>
        <w:t>»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 </w:t>
      </w:r>
      <w:r>
        <w:rPr>
          <w:rFonts w:eastAsia="Calibri"/>
          <w:sz w:val="24"/>
          <w:szCs w:val="24"/>
          <w:lang w:eastAsia="en-US"/>
        </w:rPr>
        <w:t>Роменської міської ради</w:t>
      </w:r>
      <w:r>
        <w:rPr>
          <w:sz w:val="24"/>
          <w:szCs w:val="24"/>
        </w:rPr>
        <w:t>» (далі - Підприємство) з листом №241 від 30.06.2022 щодо встановлення тарифу на теплову енергію, її виробництво, транспортування та постачання, послугу з постачання теплової енергії, відповідно до вимог Постанови Кабінету Міністрів України №869 від 01.06.2011(в останній редакції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 w:bidi="en-US"/>
        </w:rPr>
        <w:t xml:space="preserve">Тариф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eastAsia="en-US" w:bidi="en-US"/>
        </w:rPr>
        <w:t>теплову енергію, її виробництво, транспортування та постачання, послугу з постачання теплової енергії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іючі тариф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</w:t>
            </w:r>
            <w:r>
              <w:rPr>
                <w:sz w:val="24"/>
                <w:szCs w:val="24"/>
              </w:rPr>
              <w:t xml:space="preserve"> (з ПД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і тариф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 </w:t>
            </w:r>
            <w:r>
              <w:rPr>
                <w:sz w:val="24"/>
                <w:szCs w:val="24"/>
              </w:rPr>
              <w:t xml:space="preserve"> (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 управлінням економічного розвитку виноситься на розгляд виконавчого комітету Роменської міської ради проект рішення про встановлення тарифу на теплову енергію, послугу з постачання теплової енергії, які надає населенню комунальне підприємство «Ромникомунтепло»  Роменської міської рад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ищезазначені розрахунки комунального підприємства «Ромникомунтепло» Роменської міської ради» установлені з рівнем рентабельності підприємства – 5,27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 xml:space="preserve"> </w:t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4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8:00Z</dcterms:created>
  <dc:creator>UserP</dc:creator>
  <dc:description/>
  <cp:keywords/>
  <dc:language>en-US</dc:language>
  <cp:lastModifiedBy>RePack by Diakov</cp:lastModifiedBy>
  <cp:lastPrinted>2022-07-04T11:52:00Z</cp:lastPrinted>
  <dcterms:modified xsi:type="dcterms:W3CDTF">2022-08-15T13:48:00Z</dcterms:modified>
  <cp:revision>20</cp:revision>
  <dc:subject/>
  <dc:title/>
</cp:coreProperties>
</file>