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7.08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"а"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омунальне підприємство «Ромникомунтепло» Роменської міської ради» для потреб бюджетних установ у розмірі 3966,17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661,03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57,38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27,64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0,12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омунальне підприємство «Ромникомунтепло» Роменської міської ради» (додаток 1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>Встановити тариф на послугу з постачання гарячої води, яку надає комунальне підприємство «Ромникомунтепло» Роменської міської ради» для потреб бюджетних установ у розмірі 220,23 грн/м3 (з ПДВ) згідно структури тарифу на послугу з постачання гарячої води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омунальне підприємство «Ромникомунтепло» Роменської міської ради» (додаток 2)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, рішення виконавчого комітету міської ради від 20.10.2021 №193 «Про коригування тарифів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08.2022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 4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068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1 5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86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 2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401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4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8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45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0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 4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150,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4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0 3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05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05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1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96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19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 xml:space="preserve">17.08.2022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>яку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2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02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0,23</w:t>
            </w:r>
          </w:p>
        </w:tc>
      </w:tr>
    </w:tbl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Ромникомунтепло»  Роменської міської ради» (далі - Підприємство) з листом №241 від 30.06.2022 щодо встановлення тарифу на теплову енергію, її виробництво, транспортування та постачання, послугу з постачання теплової енергії та гарячої води, відповідно до вимог Постанови Кабінету Міністрів України №869 від 01.06.2011 (в останній редакції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іючі тариф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</w:t>
            </w:r>
            <w:r>
              <w:rPr>
                <w:sz w:val="24"/>
                <w:szCs w:val="24"/>
              </w:rPr>
              <w:t xml:space="preserve">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і тариф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 </w:t>
            </w:r>
            <w:r>
              <w:rPr>
                <w:sz w:val="24"/>
                <w:szCs w:val="24"/>
              </w:rPr>
              <w:t xml:space="preserve">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rFonts w:eastAsia="Calibri"/>
          <w:b/>
          <w:sz w:val="24"/>
          <w:szCs w:val="24"/>
          <w:lang w:eastAsia="en-US"/>
        </w:rPr>
        <w:t>на послугу з постачання гарячої вод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і тарифи  грн/м³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 грн/м³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про встановлення тарифу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ищезазначені розрахунки комунального підприємства «Ромникомунтепло» Роменської міської ради» установлені з рівнем рентабельності підприємства – 4,89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ступник начальника управління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 xml:space="preserve"> </w:t>
        <w:tab/>
        <w:tab/>
        <w:tab/>
        <w:tab/>
        <w:t>Раїса ШКІЛЬ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7:00Z</dcterms:created>
  <dc:creator>UserP</dc:creator>
  <dc:description/>
  <cp:keywords/>
  <dc:language>en-US</dc:language>
  <cp:lastModifiedBy>RePack by Diakov</cp:lastModifiedBy>
  <cp:lastPrinted>2021-09-09T11:05:00Z</cp:lastPrinted>
  <dcterms:modified xsi:type="dcterms:W3CDTF">2022-08-15T13:48:00Z</dcterms:modified>
  <cp:revision>20</cp:revision>
  <dc:subject/>
  <dc:title/>
</cp:coreProperties>
</file>