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2508759"/>
      <w:bookmarkEnd w:id="0"/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 24.08.2022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120"/>
        <w:ind w:right="42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на баланс відділу освіти майна комунальної власності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bookmarkStart w:id="1" w:name="_Hlk82508759"/>
      <w:bookmarkEnd w:id="1"/>
      <w:r>
        <w:rPr>
          <w:rFonts w:eastAsia="Times New Roman" w:cs="Times New Roman" w:ascii="Times New Roman" w:hAnsi="Times New Roman"/>
          <w:b w:val="false"/>
          <w:szCs w:val="24"/>
        </w:rPr>
        <w:t>Відповідно до статті 60 Закону України «Про місцеве самоврядування в Україні», враховуючи рішення Роменської міської ради від 26.05.2021 «Про передачу майна комунальної власності на баланс та у господарське відання/оперативне управління суб’єктам господарювання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з метою впорядкування використання майна комунальної власності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МІСЬК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>Зняти з балансу та вилучити з господарського відання комунального підприємства «Ромнитеплосервіс» Роменської міської ради та передати на баланс та в оперативне управління відділу освіти Роменської міської ради майно, що заходиться за адресою: с. Біловоди, б-р Миру, 15А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модульна топкова освіти балансовою  вартістю 241 427,00 грн. </w:t>
      </w:r>
      <w:r>
        <w:rPr>
          <w:rFonts w:eastAsia="Times New Roman" w:cs="Times New Roman" w:ascii="Times New Roman" w:hAnsi="Times New Roman"/>
          <w:b w:val="false"/>
          <w:szCs w:val="24"/>
          <w:lang w:val="ru-RU"/>
        </w:rPr>
        <w:t>(дв</w:t>
      </w:r>
      <w:r>
        <w:rPr>
          <w:rFonts w:eastAsia="Times New Roman" w:cs="Times New Roman" w:ascii="Times New Roman" w:hAnsi="Times New Roman"/>
          <w:b w:val="false"/>
          <w:szCs w:val="24"/>
        </w:rPr>
        <w:t>істі сорок одна тисяча чотириста двадцять сім гривень 00 коп.), знос 168 999,00 грн. (сто шістдесят вісім тисяч дев’ятсот дев’яносто дев’ять гривень 00 коп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</w:rPr>
        <w:t>обладнання ГРУ балансовою вартістю 600,00 грн. (шістсот гривень 00 коп.), знос 420,00 грн. (чотириста двадцять гривень 00 коп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Доручити управлінню економічного розвитку Роменської міської ради  в особі начальника управління Янчук Ю.О. внести відповідні зміни до договорів на право господарського відання/оперативне управління майном укладених з комунальним підприємством «Ромнитеплосервіс» Роменської міської ради та відділом освіти Ромен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</w:rPr>
        <w:t>: Олена ГРЕБЕНЮК, начальник управління житлово-комунального господарства Роменської міської рад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ймаються за телефоном 5-42-85 або на </w:t>
      </w:r>
      <w:r>
        <w:rPr>
          <w:rFonts w:cs="Times New Roman" w:ascii="Times New Roman" w:hAnsi="Times New Roman"/>
          <w:sz w:val="24"/>
          <w:szCs w:val="24"/>
        </w:rPr>
        <w:t xml:space="preserve">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  передачу  на баланс  відділу освіти майна комунальної влас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оект рішення розроблено </w:t>
      </w:r>
      <w:r>
        <w:rPr>
          <w:rFonts w:eastAsia="Times New Roman" w:cs="Times New Roman" w:ascii="Times New Roman" w:hAnsi="Times New Roman"/>
          <w:b w:val="false"/>
          <w:szCs w:val="24"/>
        </w:rPr>
        <w:t>відповідно до статті 60 Закону України «Про місцеве самоврядування в Україні», враховуючи рішення Роменської міської ради від 26.05.2021 «Про передачу майна комунальної власності на баланс та у господарське відання/оперативне управління суб’єктам господарювання» 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з метою впорядкування використання майна комунальної власност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b w:val="false"/>
          <w:szCs w:val="24"/>
        </w:rPr>
        <w:t xml:space="preserve">Модульна топкова освіти, яка перебуває на балансі комунального підприємства «Ромнитеплосервіс» Роменської міської ради, опалює Біловодський заклад дошкільної освіти, а обслуговується працівниками відділу освіти, та розрахунки за спожитий природний газ проводяться безпосередньо відділом освіти. Тому виникла необхідність передати його на баланс відділу освіти у зв’язку з чим  розроблено  Рішення міської ради «Про   передачу  на баланс  відділу  освіти майна комунальної власності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</w:rPr>
        <w:t>даний проект рішення необхідно розглянути на сесії Роменської міської ради, яка відбудеться 24.08.2022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житлово-комунального господарства           </w:t>
        <w:tab/>
        <w:t xml:space="preserve">                   Олена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тупник міського голови                                                    Владислав СУХОДОЛЬСЬ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  <w:bookmarkStart w:id="2" w:name="_Hlk79146937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End w:id="2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7:00Z</dcterms:created>
  <dc:creator>Админ</dc:creator>
  <dc:description/>
  <cp:keywords/>
  <dc:language>en-US</dc:language>
  <cp:lastModifiedBy>Admin</cp:lastModifiedBy>
  <cp:lastPrinted>2022-08-10T13:56:00Z</cp:lastPrinted>
  <dcterms:modified xsi:type="dcterms:W3CDTF">2022-08-10T10:56:00Z</dcterms:modified>
  <cp:revision>4</cp:revision>
  <dc:subject/>
  <dc:title/>
</cp:coreProperties>
</file>