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7.08.20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87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4"/>
      </w:tblGrid>
      <w:tr>
        <w:trPr/>
        <w:tc>
          <w:tcPr>
            <w:tcW w:w="507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</w:t>
            </w:r>
          </w:p>
        </w:tc>
        <w:tc>
          <w:tcPr>
            <w:tcW w:w="393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shd w:fill="FFFFFF" w:val="clear"/>
        <w:spacing w:lineRule="auto" w:line="268" w:before="0" w:after="150"/>
        <w:ind w:firstLine="426"/>
        <w:jc w:val="both"/>
        <w:rPr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 xml:space="preserve">Відповідно до частини 1 статті 37 Закону України «Про місцеве самоврядування в Україні», враховуючи правовий режим воєнного стану, введеного в Україні згідно з Указом Президента України від 24.02.2022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(зі змінами), 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розглянувши 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рекомендації комісії </w:t>
      </w:r>
      <w:r>
        <w:rPr>
          <w:lang w:val="uk-UA" w:eastAsia="en-US"/>
        </w:rPr>
        <w:t xml:space="preserve">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міської ради </w:t>
      </w:r>
      <w:r>
        <w:rPr>
          <w:shd w:fill="FFFFFF" w:val="clear"/>
          <w:lang w:val="uk-UA" w:eastAsia="en-US"/>
        </w:rPr>
        <w:t>(протоколи засідань від 26.04.2022 № 7, від 03.05.2022 № 8, від 20.05.2022 № 9 та від 09.08.2022 № 10)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left="0" w:right="-1" w:firstLine="426"/>
        <w:jc w:val="both"/>
        <w:rPr/>
      </w:pPr>
      <w:r>
        <w:rPr/>
        <w:t>Погодити Перелік бульварів, вулиць, провулків населених пунктів Роменської міської територіальної громади, щодо яких здійснюється перейменування</w:t>
      </w:r>
      <w:r>
        <w:rPr>
          <w:b/>
          <w:bCs/>
        </w:rPr>
        <w:t xml:space="preserve"> </w:t>
      </w:r>
      <w:r>
        <w:rPr/>
        <w:t>(додається).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з питань внутрішньої політики винести на розгляд міської ради проект рішення про перейменування бульварів, вулиць, провулків населених пунктів Роменської міської територіальної громади згідно з переліком, погодженим даним рішення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керуючого справами виконкому Москаленко Н.В.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6"/>
        <w:spacing w:lineRule="auto" w:line="276" w:before="0" w:after="0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firstLine="567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8.2022 № 87</w:t>
      </w:r>
    </w:p>
    <w:p>
      <w:pPr>
        <w:pStyle w:val="Normal"/>
        <w:spacing w:lineRule="auto" w:line="276"/>
        <w:ind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льварів, вулиць, провулків населених пунктів Роменської міської територіальної громади, щодо яких здійснюється перейменува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2694"/>
        <w:gridCol w:w="637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нуюча назв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ропонована назва, примітка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то Ромни (Сумська область)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 Московський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львар Європейськ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вічнення зміни пріоритетів подальшого розвитку України)</w:t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Ватутін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тьмана Виговськог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Вигов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 Остапович (1608-1664), Гетьман Війська Запорізького в 1657-1659 роках)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агарін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улок Гагарін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ровулок Гагарін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зарська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зарськ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провову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зарськ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пам’ять про кобзарські традиції Роменщи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5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линської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ц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та Квітки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ві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т Васильович (1880-1953), український фольклорист-музикознавець, професор музично-драматичного інституту ім. Лисенка в Києві, Московської консерваторії, один з основоположників української музичної етнографії, зібрав  понад 6 тисяч народних пісень, автор багатьох науково-теоретичних праць із музикознавства. Чоловік Лесі Українки,  уродженець села Хмелів нині Роменського району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ор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улок Гор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ровулок Гор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ровулок Гор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ровулок Горького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Героїв Роменщини (площа Навроцького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провулок Героїв Роменщин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провулок Героїв Роменщин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провулок Героїв Роменщин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провулок Героїв Роменщин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вічнення подвигу, відваги та жертовності загиблих землякі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Комаров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Сіверянсь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згадку про східнослов’янські племена сіверян, що мешкали в кінці 1-го тис. н.е. вздовж берегів річок Сула, Десна та Сейм і є нашими прямими предками. Саме в Ромнах на початку ХХ ст.  нашим земляком археологом Макаренком  М.О. вперше виявлене і досліджене сіверянське городище «Монастирище», тому й сіверянська культура в археології дістала назву Роменської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63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Лермонто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Адамцевич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Адамц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 Олександрович (1904-1972), український кобзар, автор славетного «Запорізького маршу», тривалий час проживав в Ромни)</w:t>
            </w:r>
          </w:p>
        </w:tc>
      </w:tr>
      <w:tr>
        <w:trPr>
          <w:trHeight w:val="205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Ломоносо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Академіка Тимош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мош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епан Прокопович (1878-1972), всесвітнє  відомий вчений-механік, основоположник нових напрямків теорії пружності та опору матеріалів, засновник  наукової школи механіки в  США, академік, почесний професор   багатьох   іноземних наукових уста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аяко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улок  Маяко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ровулок Маяко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ровулок Маяко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ровулок Маяко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ровулок Маяко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провулок Маяко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ровулок Маяко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провулок Маяковського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иц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7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тувальникі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uk-UA"/>
              </w:rPr>
              <w:t>(на честь Роменських рятувальникі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ічу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Яблу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trHeight w:val="73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Некрасо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Кахов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вічнення назви міського мікрорайону «Каховка»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Першотравне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Пушкін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улок Пушк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ц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ллінсь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прову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ллінської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честь знаменитого Іллінського ярмарку, що проводився на Соборній площі в Ромні з кінц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ст. та  до другої половини ХІХ ст. на Гостинодвірській та Кінно-Ярмарковій площах)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Суворов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улок Суворо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ц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сли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прову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сливої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заявою голови квартального комітету та звернень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Чернише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улок Чернишевського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ровулок Чернишевського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ц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ія Сковороди</w:t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ія Сковород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прову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ія Сковород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з нагоди 300-річчя Сковор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ія Савича (1722- 1794)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63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Чкалов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улок Чкало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ц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к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 прову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ї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згадку про пам’ятку архітектури – дерев’яну Георгіївську церкву в с. Лозова 1736 року, знищену вогнем в 1981 ро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9 Травн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овулок 9 Травн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ровулок 9 Травн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иц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Травн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провулок 8 Травн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провулок 8 Травн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гідно з пропозицією мешканців вулиці (присвячуєть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ню пам'яті та примирення)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ликобубнів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Матлахо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я Гагаріна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ц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винищен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Плавинище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ічу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Берег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пов’язана з географічним розташуванням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Борозен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агарін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ок Гага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 Вишне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улок Вишнев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Суворо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 Дружб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Некрасо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Олександра Шоста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метою вшанування пам’яті жителя села, який загинув захищаючи Україну від російського агресора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гополів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Довгополі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40 річчя Перемог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Перемог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Левчен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Першотравне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Овлаш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Першотравне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лків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Галк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63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Першотравне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Ведмеж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 40 річчя Перемог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г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 Ремінц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ц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 Гвоздецького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ця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усівк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на назва кут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 Харченк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иц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ськ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улиці розташована Покровська церкв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заснуванн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0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ин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Авраменко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Першотравне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Рогин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Першотравне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Трав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Ремінц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Ягід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40-річчя Перемог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Обболо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пов’язана з географічним розташуванням вулиці на болотистій місцевост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ожокриниц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Погожа Криниц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улиця Гага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Новоселів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пов’язана з відносно недавнім заселенням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я Першотравнева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ок Першотравневої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Учительсь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ул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ительської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40-річчя Перемог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Миколи Бу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Бу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кола Якович (1928-1989), живописець, графік, народний художник РРСФР, народився  в с. Погожа Криниця. Автор багатьох діорам, в т.ч. «Битва за Дніпро»,  «Розгром німецько-фашистських військ під Сталінградом». Лауреат Державної премії УРСР ім. Т.Г. Шевченка. У Роменському краєзнавчому музеї зберігається його робота: «В ім’я життя»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овод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Біловод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63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Суворов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Ромен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як напрямок до міста Ромни, яке є центром Роменської міської територіальної громад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я Пушкіна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Собор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вулиці розташована церква Успіння Пресвятої Богород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стовійтів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Пустовійті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40-річчя Перемог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Мир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ненко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ага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Скіфсь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вулиці пов’язана з Скіфськими курганам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ічу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Ліс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пов’язана з географічним розташуванням вулиці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обубнів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Малі Буб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1 Травн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улиця Ру́дк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пов’язана з географічним розташуванням вулиці (ліси)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 Бацма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ага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Задубів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сторична назва кутка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хрестівський старостинський окру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хрестів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40-річчя Перемог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Парк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пов’язана з розташуванням парку на початку вулиці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ага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Безпальче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Безпальче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едір Васильович (1824-1897), благодійник, у 1869-1883 рр. предводитель дворянства Роменського повіту, в 70-х на поч.атку 80-х рр.. – голова Роменської повітової управи. Мав ранг дійсного статського радника, був почесним мировим суддею у Роменській мировій судейській окрузі. Один з фундаторів і благодійників Роменської жіночої гімназії, почесний попечитель міського реального училища. Очолював повітову училищну раду. За благодійницьку діяльність у 1891 р. нагороджений орденом Св. Станіслава 2 ступеня. Народився та похований в с.  Перехрестівка ніні Роменського району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ондівк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63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15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орького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Набереж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иця пролягає вздовж прибережної зони водойм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ага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Централь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зва пов’язана з географічним розташуванням, пролягає через центр села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шпур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аяковського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Вишне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з пропозицією мешканців вулиці)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агарі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иця Хрещатик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гідно географічного розташування вулиці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виконкому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7.08.2022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68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зроблено відповідно до частини 1 статті 37 Закону України «Про місцеве самоврядування в Україні», враховуючи правовий режим воєнного стану, введеного в Україні згідно з Указом Президента України від 24.02.2022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(зі змінами),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’язку з повномасштабним вторгненням російської федерації в Украї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також </w:t>
      </w: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чи до уваги депутатське й колективні звернення, електронну петицію, лист Інституту історії України Національної академії наук України, результати громадських консультацій, напрацювання робочої групи з перейменування/дерусифікації об’єктів топоніміки Роменської міської територіальної громади та рекомендації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Роменської міської рад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 участі депутатів, істориків, митців, громадських діячів.</w:t>
      </w:r>
    </w:p>
    <w:p>
      <w:pPr>
        <w:pStyle w:val="Normal"/>
        <w:spacing w:lineRule="auto" w:line="268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повномасштабного військового вторгнення державою-агресором виникла необхідність захисту інтересів держави у всіх сферах діяльності, у тому чисті й об’єктів топоніміки. Оскільки дерусифікація та деколонізація є логічним продовженням декомунізації процесів, тому позбавлення від російських і радянських назв у публічному просторі набуло обертів на рівні громад.</w:t>
      </w:r>
    </w:p>
    <w:p>
      <w:pPr>
        <w:pStyle w:val="Normal"/>
        <w:spacing w:lineRule="auto" w:line="268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точні рекомендації щодо перейменування об’єктів топономіки громади нада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ісіє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Роменської міської рад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9.08.202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Зважаючи на це виникла потреба у розгляді даного рішення на засіданні виконавчого комітету міської ради 17.08.202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спеціаліст відділу з питан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утрішньої політики</w:t>
        <w:tab/>
        <w:tab/>
        <w:tab/>
        <w:tab/>
        <w:tab/>
        <w:tab/>
        <w:t>Лариса СЕВЕР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2">
    <w:name w:val="Основной текст с отступом Знак"/>
    <w:qFormat/>
    <w:rPr>
      <w:rFonts w:ascii="Times" w:hAnsi="Times" w:cs="Times"/>
    </w:rPr>
  </w:style>
  <w:style w:type="character" w:styleId="Style13">
    <w:name w:val="Заголовок Знак"/>
    <w:qFormat/>
    <w:rPr>
      <w:rFonts w:ascii="Times" w:hAnsi="Times" w:cs="Times"/>
      <w:sz w:val="3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3:00Z</dcterms:created>
  <dc:creator>Админ</dc:creator>
  <dc:description/>
  <cp:keywords/>
  <dc:language>en-US</dc:language>
  <cp:lastModifiedBy>Наталiя</cp:lastModifiedBy>
  <cp:lastPrinted>2022-08-16T09:10:00Z</cp:lastPrinted>
  <dcterms:modified xsi:type="dcterms:W3CDTF">2022-08-17T12:55:00Z</dcterms:modified>
  <cp:revision>28</cp:revision>
  <dc:subject/>
  <dc:title>  </dc:title>
</cp:coreProperties>
</file>