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7.08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81 </w:t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Роменської міської 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рік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Роменської міської територіальної гром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КП» РМР», КП «Ромнитранссервіс», КП «Міськводоканал» РМР» на 2023 рік (додаються).</w:t>
      </w:r>
    </w:p>
    <w:p>
      <w:pPr>
        <w:pStyle w:val="Style15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Виконавчого комітету Роменської міської ради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керуючого справами виконкому та заступників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ординацію роботи з виконаня цього рішення покласти на управління економічного розвитку Роменської міської ради.</w:t>
      </w:r>
    </w:p>
    <w:p>
      <w:pPr>
        <w:pStyle w:val="Style15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проекту рішення виконавчого комітету міської ради  «Про затвердження фінансових планів підприємств, що належать до комунальної власності Роменської міської територіальної громади,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атвердження виконавчому комітету міської ради подано фінансові плани 8 комунальних підприємств Роменської міської р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омбінат комунальних підприємств» РМР», КП «Ромнитранссервіс», КП «Міськводоканал» РМР».</w:t>
      </w:r>
    </w:p>
    <w:p>
      <w:pPr>
        <w:pStyle w:val="1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казники фінансових планів на 2023 рік підприємств, що належать до комунальної власності Роменської міської територіальної громади, наведено в таблиці:</w:t>
      </w:r>
    </w:p>
    <w:p>
      <w:pPr>
        <w:pStyle w:val="1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4"/>
        <w:gridCol w:w="155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никомун-тепло» Роме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нитепло-сервіс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енське міськрайонн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Ромнитранс-серві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Ільїнський ярмарок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омбінат комунальних підприємств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Міськводоканал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,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tLeast" w:line="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1:00Z</dcterms:created>
  <dc:creator>UserP</dc:creator>
  <dc:description/>
  <cp:keywords/>
  <dc:language>en-US</dc:language>
  <cp:lastModifiedBy>Наталiя</cp:lastModifiedBy>
  <cp:lastPrinted>2021-08-18T15:32:00Z</cp:lastPrinted>
  <dcterms:modified xsi:type="dcterms:W3CDTF">2022-08-17T12:54:00Z</dcterms:modified>
  <cp:revision>4</cp:revision>
  <dc:subject/>
  <dc:title/>
</cp:coreProperties>
</file>