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8.08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7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ів квартальних комітетів Самозвона Євгенія Анатолійовича від 20.05.2022 та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серпні 2022 року виплату матеріального стимулювання головам квартальних комітетів в сумі 108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 Ромни, в сумі 6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исьменній Лідії Олексіївні, яка зареєстрована за адресою: 6 пров. Берегової, 7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 Перемоги, 45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 Редькіна, 32/4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 Коцюбинського, 1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 вул. Петропавлівська, 39/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 Космонавтів, 20 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 Бажанова, 32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 Курганська, 26, с. Лучки, м. 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Яковенку Анатолію Анатолійовичу, який зареєстрований за адресою: вул. Дорожна, 5, с. Колісникове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7:00Z</dcterms:created>
  <dc:creator>Admin</dc:creator>
  <dc:description/>
  <cp:keywords/>
  <dc:language>en-US</dc:language>
  <cp:lastModifiedBy>Наталiя</cp:lastModifiedBy>
  <cp:lastPrinted>2022-05-25T17:30:00Z</cp:lastPrinted>
  <dcterms:modified xsi:type="dcterms:W3CDTF">2022-08-19T11:17:00Z</dcterms:modified>
  <cp:revision>2</cp:revision>
  <dc:subject/>
  <dc:title/>
</cp:coreProperties>
</file>