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9.08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значення Дня молоді 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8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/>
              <w:ind w:right="-114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ідпункту 20 </w:t>
            </w:r>
            <w:r>
              <w:rPr>
                <w:spacing w:val="1"/>
                <w:lang w:val="uk-UA"/>
              </w:rPr>
              <w:t>пункту 4 статті 42 Закону України «Про місцеве самоврядування в Україні»,  пункту 1 статті 18 Закону України «Про основні засади молодіжної політики», на підставі Указу Президента України від 28 липня 2021 року № 333/2021 «Про День молоді»</w:t>
            </w:r>
            <w:r>
              <w:rPr>
                <w:lang w:val="uk-UA"/>
              </w:rPr>
              <w:t>: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ити організаційний комітет з підготовки відзначення у Роменській міській територіальній громаді Дня молоді (додаток 1).  </w:t>
      </w:r>
    </w:p>
    <w:p>
      <w:pPr>
        <w:pStyle w:val="Style17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Затвердити:</w:t>
      </w:r>
    </w:p>
    <w:p>
      <w:pPr>
        <w:pStyle w:val="Style17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lang w:val="uk-UA"/>
        </w:rPr>
        <w:t>заходи до Дня молоді у Роменській міській територіальній громаді (додаток 2)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шторис витрат на проведення заходів до Дня молоді у Роменській міській територіальній громаді (додаток 3).</w:t>
      </w:r>
    </w:p>
    <w:p>
      <w:pPr>
        <w:pStyle w:val="Style17"/>
        <w:ind w:left="0" w:firstLine="426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Style17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Додаток 1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до розпорядження міського голов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09.08.2022 № 75-ОД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СКЛАД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організаційного комітету з підготовки проведення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у Роменській міській територіальній громаді Дня молоді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6"/>
        <w:gridCol w:w="5481"/>
      </w:tblGrid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скаленко Наталія Віталії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арюха Василь Іванович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ступник міського голови з питань діяльності виконавчих органів ради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ельник Володимир Леонтійович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чальник відділу молоді та спорту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аляба Тетяна Івані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асюта Олександр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ректор комунального закладу «Роменський центр позашкільної освіти та роботи з талановитою молоддю ім. І.Кавалерідзе»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ребенюк Олена Петрі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чальник управління житлово-комунальним господарством Роменської міської ради</w:t>
            </w:r>
          </w:p>
        </w:tc>
      </w:tr>
      <w:tr>
        <w:trPr>
          <w:trHeight w:val="607" w:hRule="atLeast"/>
        </w:trPr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жос Ірина Юріївна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чальник відділу організаційного та ком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ютерного забезпечення</w:t>
            </w:r>
          </w:p>
        </w:tc>
      </w:tr>
      <w:tr>
        <w:trPr>
          <w:trHeight w:val="549" w:hRule="atLeast"/>
        </w:trPr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Роменського міського центру соціальних служб</w:t>
            </w:r>
          </w:p>
        </w:tc>
      </w:tr>
      <w:tr>
        <w:trPr>
          <w:trHeight w:val="307" w:hRule="atLeast"/>
        </w:trPr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царинна Наталія Миколаївна       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управління персоналом</w:t>
            </w:r>
          </w:p>
        </w:tc>
      </w:tr>
      <w:tr>
        <w:trPr>
          <w:trHeight w:val="307" w:hRule="atLeast"/>
        </w:trPr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вницька Ірина Олексіївна                    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>
          <w:trHeight w:val="307" w:hRule="atLeast"/>
        </w:trPr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>
          <w:trHeight w:val="307" w:hRule="atLeast"/>
        </w:trPr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ерезва Андр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олова Ради підприємців при міському голов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іпчанський Роман Валерійович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директор комунального підприємства «Ільїнський ярмарок» Роменської міської рад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теценко Світлана Олексії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рикоз Марина Анатолії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ректор Роменського міського Будинк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Хуторна Віта Григорі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начальник відділу з питань внутрішньої політик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Чуба Дарина Андрії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олова Молодіжної ради при Роменській міській рад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пота Юлія Олександрі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епутат Роменської міської ради (за згодою)</w:t>
            </w:r>
          </w:p>
        </w:tc>
      </w:tr>
    </w:tbl>
    <w:p>
      <w:pPr>
        <w:pStyle w:val="Normal"/>
        <w:jc w:val="right"/>
        <w:rPr>
          <w:b/>
          <w:b/>
          <w:sz w:val="24"/>
          <w:lang w:val="uk-UA"/>
        </w:rPr>
      </w:pPr>
      <w:r>
        <w:br w:type="page"/>
      </w:r>
      <w:r>
        <w:rPr>
          <w:b/>
          <w:sz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6"/>
        <w:gridCol w:w="5481"/>
      </w:tblGrid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рченко Тетя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ректор Роменського центру комплексної реабілітації для дітей (осіб) з інвалідністю імені Наталії Осаулен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Янчук Юлія Олександрівна </w:t>
            </w:r>
          </w:p>
        </w:tc>
        <w:tc>
          <w:tcPr>
            <w:tcW w:w="29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Керуючий справами виконкому                                                  Наталія МОСКАЛ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Додаток 2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до розпорядження міського голов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09.08.2022 № 75-ОД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ХОД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о Дня молоді у Роменській міській територіальній громаді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26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ата і місце проведен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Відповідальни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Благоустрій парку культури та відпочинку ім. Т.Г.Шевченка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о 12.08.2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мунальне підприємство «Ільїнський ярмарок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питання міському гол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1.08.202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8:3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лодіжна рада при Роменській міській ра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блаштування сцени в Міському парку культури та відпочинку ім. Т.Г.Шевченка та забезпечення озвучу- вальною апаратурою проведення концертної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8.2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діл культури Роменської міської рад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нок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8.2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Авто-мото пробіг на підтримку Збройних Сил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8.202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09: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іля пам</w:t>
            </w:r>
            <w:r>
              <w:rPr>
                <w:rFonts w:cs="Times New Roman" w:ascii="Times New Roman" w:hAnsi="Times New Roman"/>
                <w:bCs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ятника 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.Г. Шевченку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лодіжна рада при Роменській міській раді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критий благодійний турнір Роменської міської територіальної громади з міні-футболу присвячений пам’яті загиблих військовослуж-бовців в російсько-Українській вій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8.2022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1: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ДПТНЗ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Cs w:val="24"/>
                <w:shd w:fill="FFFFFF" w:val="clear"/>
              </w:rPr>
              <w:t>Роменське ВПУ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uk-UA"/>
              </w:rPr>
              <w:t>м. Ромни, вул. Коржівська, 44 (спортивний майданчик для ігрових видів спорту з синтетичним покриття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26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иставка-продаж творчих робі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8.2022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: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іський парк культури та відпочинку ім. Т.Г. Шевч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центр позашкільної освіти та роботи з талановитою молоддю ім. І.Кавалерідзе Роменської  міської рад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діл культури Роменської міської рад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лагодійна акція «Купуй іграшку – допоможи З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8.202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: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ький парк культури та відпочинку ім. Т.Г. Шевч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ектор охорони здоров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я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иставка-продаж домашньої випічки «Мамині смако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: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ький парк культури та відпочинку ім. Т.Г. Шевч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центр соціальних служб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лагодійна лотерея на отримання послуг в ЦНАПі м. Р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8.202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: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ький парк культури та відпочинку ім. Т.Г. Шевч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Управління адміністративних послуг Роменської міської рад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иставка-продаж прикрас та виробів з мила ручної роботи «Умілі паль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8.202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: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ький парк культури та відпочинку ім. Т.Г. Шевч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центр соціальних служб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лагодійн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8.2022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7: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ький парк культури та відпочинку ім. Т.Г. Шевченка (мала сце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центр позашкільної освіти та роботи з талановитою молоддю ім. І.Кавалерідзе Роменської  міської рад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діл культури Роменської міської рад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нок культури</w:t>
            </w:r>
          </w:p>
        </w:tc>
      </w:tr>
    </w:tbl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Керуючий справами виконкому                                                  Наталія МОСКАЛ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Додаток 3                                                                                              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до розпорядження міського голов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09.08.2022 № 75-ОД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ШТОРИС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итрат</w:t>
      </w:r>
      <w:r>
        <w:rPr>
          <w:b/>
          <w:color w:val="000000"/>
          <w:sz w:val="24"/>
          <w:szCs w:val="24"/>
          <w:lang w:val="uk-UA"/>
        </w:rPr>
        <w:t xml:space="preserve"> на проведення заходів з нагоди Дня молод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7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(грн.)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8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ахунок коштів Роменського міського центру соціальних служ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венірна продукці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8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ахунок коштів відділу культури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кова продукці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101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венірна продукці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7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 рахунок коштів відділу молоді та спорту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венірна продукці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b/>
                <w:sz w:val="24"/>
                <w:szCs w:val="24"/>
                <w:lang w:val="uk-UA"/>
              </w:rPr>
              <w:t>сь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5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>еруюч</w:t>
      </w:r>
      <w:r>
        <w:rPr>
          <w:b/>
          <w:sz w:val="24"/>
          <w:szCs w:val="24"/>
          <w:lang w:val="uk-UA"/>
        </w:rPr>
        <w:t>ий</w:t>
      </w:r>
      <w:r>
        <w:rPr>
          <w:b/>
          <w:sz w:val="24"/>
          <w:szCs w:val="24"/>
        </w:rPr>
        <w:t xml:space="preserve"> справами виконкому</w:t>
      </w:r>
      <w:r>
        <w:rPr>
          <w:b/>
          <w:sz w:val="24"/>
          <w:szCs w:val="24"/>
          <w:lang w:val="uk-UA"/>
        </w:rPr>
        <w:t xml:space="preserve">                                                 Наталія МОСКАЛЕНКО</w:t>
      </w:r>
    </w:p>
    <w:p>
      <w:pPr>
        <w:pStyle w:val="HTML1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8:00Z</dcterms:created>
  <dc:creator>Толя</dc:creator>
  <dc:description/>
  <cp:keywords/>
  <dc:language>en-US</dc:language>
  <cp:lastModifiedBy>Наталiя</cp:lastModifiedBy>
  <cp:lastPrinted>2022-08-11T13:43:00Z</cp:lastPrinted>
  <dcterms:modified xsi:type="dcterms:W3CDTF">2022-08-11T12:39:00Z</dcterms:modified>
  <cp:revision>50</cp:revision>
  <dc:subject/>
  <dc:title/>
</cp:coreProperties>
</file>