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05.08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74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ворення робочої групи для діалогу з духовенством Роменської міської територіальної громад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1 статті 10 Закону України «Про місцеве самоврядування в Україні», доручення, наданого на тридцять п’ятій сесії Роменської міської ради від 27.07.2022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1. Створити робочу групу </w:t>
      </w:r>
      <w:r>
        <w:rPr>
          <w:sz w:val="24"/>
          <w:szCs w:val="24"/>
        </w:rPr>
        <w:t>для діалогу з духовенством</w:t>
      </w:r>
      <w:r>
        <w:rPr>
          <w:sz w:val="24"/>
          <w:szCs w:val="24"/>
          <w:lang w:val="uk-UA"/>
        </w:rPr>
        <w:t xml:space="preserve"> Роменської міської територіальної громади (далі – робоча група) в такому складі: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барь В’ячеслав Олександрович, секретар міської ради – голова робочої групи;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уторна Віта Григорівна, в.о. начальника відділу з питань внутрішньої політики – секретар робочої групи;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одецька Лілія Дмитрівна, депутат міської ради (за згодою);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тун Ірина Іванівна, начальник юридичного відділу;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зва Андрій Володимирович, депутат міської ради (за згодою);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льбіна Миколаївна, депутат міської ради (за згодою);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пота Юлія Олександрівна, депутат міської ради (за згодою)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  <w:lang w:val="uk-UA"/>
        </w:rPr>
        <w:t>2. Доручити секретарю міської ради Губарю В.О. поінформувати міську раду про підсумки роботи робочої групи до 15.09.20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9:00Z</dcterms:created>
  <dc:creator>Irina</dc:creator>
  <dc:description/>
  <cp:keywords/>
  <dc:language>en-US</dc:language>
  <cp:lastModifiedBy>Наталiя</cp:lastModifiedBy>
  <dcterms:modified xsi:type="dcterms:W3CDTF">2022-08-08T08:40:00Z</dcterms:modified>
  <cp:revision>5</cp:revision>
  <dc:subject/>
  <dc:title/>
</cp:coreProperties>
</file>