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6.07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71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затвердження плану заходів щодо </w:t>
            </w:r>
            <w:r>
              <w:rPr>
                <w:b/>
                <w:lang w:eastAsia="uk-UA"/>
              </w:rPr>
              <w:t>реалізації в Роменській міській територіальній громаді у 2022-2025 роках Стратегії комунікації з питань євроатлантичної інтеграції України до 2025 року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A2"/>
        <w:spacing w:lineRule="auto" w:line="276" w:before="120" w:after="120"/>
        <w:ind w:firstLine="425"/>
        <w:jc w:val="both"/>
        <w:rPr>
          <w:lang w:eastAsia="uk-UA"/>
        </w:rPr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розпорядження Кабінету Міністрів України від 12 січня 2022 р. № 41-р «Про затвердження плану заходів щодо реалізації Стратегії комунікації з питань євроатлантичної інтеграції України до 2025 року», рішення Європейського Парламенту щодо надання Україні статусу кандидата в члени Європейського Союзу, </w:t>
      </w:r>
      <w:r>
        <w:rPr>
          <w:color w:val="000000"/>
        </w:rPr>
        <w:t xml:space="preserve">розпорядження </w:t>
      </w:r>
      <w:r>
        <w:rPr/>
        <w:t>голови Сумської обласної державної адміністрації – керівника обласної військової адміністрації від 19.07.2022 № 232-ОД «Про план заходів щодо реалізації в Сумській області у 2022-2025 роках Стратегії комунікації з питань євроатлантичної інтеграції України до 2025 року»</w:t>
      </w:r>
      <w:r>
        <w:rPr>
          <w:color w:val="000000"/>
        </w:rPr>
        <w:t xml:space="preserve">, </w:t>
      </w:r>
      <w:r>
        <w:rPr>
          <w:lang w:eastAsia="uk-UA"/>
        </w:rPr>
        <w:t>з метою роз’яснення громадянам України державної  політики у сфері євроатлантичної інтегр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/>
        <w:t xml:space="preserve">Затвердити план заходів щодо реалізації </w:t>
      </w:r>
      <w:r>
        <w:rPr>
          <w:lang w:eastAsia="uk-UA"/>
        </w:rPr>
        <w:t>в Роменській міській територіальній громаді у 2022-2025 роках</w:t>
      </w:r>
      <w:r>
        <w:rPr>
          <w:b/>
          <w:lang w:eastAsia="uk-UA"/>
        </w:rPr>
        <w:t xml:space="preserve"> </w:t>
      </w:r>
      <w:r>
        <w:rPr/>
        <w:t xml:space="preserve">Стратегії комунікації з </w:t>
      </w:r>
      <w:r>
        <w:rPr>
          <w:lang w:eastAsia="uk-UA"/>
        </w:rPr>
        <w:t>питань євроатлантичної інтеграції України до 2025 року</w:t>
      </w:r>
      <w:r>
        <w:rPr/>
        <w:t xml:space="preserve"> (далі – план заходів) (додається)</w:t>
      </w:r>
      <w:r>
        <w:rPr>
          <w:lang w:eastAsia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lang w:eastAsia="uk-UA"/>
        </w:rPr>
      </w:pPr>
      <w:r>
        <w:rPr>
          <w:lang w:eastAsia="uk-UA"/>
        </w:rPr>
        <w:t xml:space="preserve">Відповідальним за виконання </w:t>
      </w:r>
      <w:r>
        <w:rPr/>
        <w:t>плану заходів</w:t>
      </w:r>
      <w:r>
        <w:rPr>
          <w:lang w:eastAsia="uk-UA"/>
        </w:rPr>
        <w:t xml:space="preserve"> щоквартально до 15 числа останнього місяця звітного періоду надавати до відділу з питань внутрішньої політики інформацію про стан його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eastAsia="uk-UA"/>
        </w:rPr>
      </w:pPr>
      <w:r>
        <w:rPr>
          <w:b/>
          <w:lang w:eastAsia="uk-UA"/>
        </w:rPr>
        <w:t>26.07.2022 № 71-ОД</w:t>
      </w:r>
    </w:p>
    <w:p>
      <w:pPr>
        <w:pStyle w:val="Normal"/>
        <w:widowControl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  <w:lang w:eastAsia="uk-UA"/>
        </w:rPr>
      </w:pPr>
      <w:r>
        <w:rPr>
          <w:b/>
          <w:bCs/>
        </w:rPr>
        <w:t xml:space="preserve">заходів щодо </w:t>
      </w:r>
      <w:r>
        <w:rPr>
          <w:b/>
          <w:lang w:eastAsia="uk-UA"/>
        </w:rPr>
        <w:t>реалізації в Роменській міській територіальній громаді у 2022-2025 роках Стратегії комунікації з питань євроатлантичної інтеграції України до 2025 року</w:t>
      </w:r>
    </w:p>
    <w:p>
      <w:pPr>
        <w:pStyle w:val="Normal"/>
        <w:widowControl w:val="false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3"/>
        <w:gridCol w:w="2147"/>
        <w:gridCol w:w="2693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йменування зах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іль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ії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рок вико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рганізація та проведення регулярних комунікаційних заходів (пресконференції, брифінги, «круглі столи», робочі зустрічі тощо) за участю керівників органів місцевого самоврядування щодо мети, змісту, перебігу та результатів заходів з реалізації стратегічного курсу </w:t>
            </w:r>
            <w:r>
              <w:rPr>
                <w:color w:val="000000"/>
              </w:rPr>
              <w:t>євроатлантичної інтеграції Украї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ключення стратегічного та оперативного наративу щодо комунікації з питань євроатлантичної інтеграції до інформаційних повідомлень, виступів, доповідей </w:t>
            </w:r>
            <w:r>
              <w:rPr>
                <w:rFonts w:eastAsia="Calibri"/>
                <w:lang w:eastAsia="en-US"/>
              </w:rPr>
              <w:t>керівників місцевих органів виконавчої влади, органів місцевого самоврядуван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ники місцевих друкованих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ектронних засобів масової інформації, інтернет-видань, інформаційних агентств, населення віком від 16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я комунікаційного заходу не менше ніж один раз на місяць. Моніторинг і щомісячне розміщення інформаційних матеріалів у засобах масової інформації та інтернет-вид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економічного розвитку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іжна рада при Роменській міській раді 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адські організації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(за згодою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2147"/>
        <w:gridCol w:w="2693"/>
        <w:gridCol w:w="127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ти у висвітленні у засобах масової інформації, інтернет мережі місцеві сфери розповсюдження ініціатив НАТО, зокрема у сфері екології, енергетики, ядерної і радіаційної, кібернетичної на інформаційної безпеки, науково-технічне співробітництво, реформування сектору безпеки та оборони України відповідно до стандартів та рекомендацій НА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лення віком від 16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омісячне розміщення інформаційних матеріалів у засобах масової інформації та інтернет-вид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іжна рада при Роменській міській раді 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адські організації (за згодо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повнення тематичного розділу офіційного вебсайту Роменської міської ради про головні події, прийняття рішення та заходи у сфері євроатлантичної інтеграції України, а також </w:t>
            </w:r>
            <w:r>
              <w:rPr/>
              <w:t>роз’яснення щодо ïx значення для суспільства, отриманих та очікуваних результаті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лення віком від 16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ікація інформаційних матеріалів, інфографіки, роз’яс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іжна рада при Роменській міській раді 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адські організації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ізація підвищення рівня знань та кваліфікації посадових осіб місцевого самоврядування з питань європейської та євроатлантичної інтеграції України, а також підвищення кваліфікації посадових осіб місцевого самоврядування, відповідальних за зв’язки з громадськістю та взаємодію із засобами масової інформації, удосконалення їх навичок та підходів до питань комунікації у сфері європейської та євроатлантичної інтеграції в рамках загальної короткострокової програми «Інформування громадськості про державну політику у сфері європейської та євроатлантичної інтеграції Україн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ові особи місцевого самоврядуван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ідповідальні за зв’язки з громадськістю та взаємодію із засобами масової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чальні семінари, п</w:t>
            </w:r>
            <w:r>
              <w:rPr/>
              <w:t>ідвищення кваліфікації посадовим особам місцевого самоврядування, відповідальним за зв’язки з громадськістю та взаємодію із засобам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тор управління персонало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2147"/>
        <w:gridCol w:w="2693"/>
        <w:gridCol w:w="1276"/>
        <w:gridCol w:w="3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поширенню навчальних та інформаційно-довідкових матеріалів (онлайн,  аудіовізуальні, друковані) щодо комунікації у сфері євроатлантичної інтеграції України серед посадових осіб місцевого самоврядування; їх розповсюдженню в ефірі радіоканалів, інтернет-виданнях, громадських місцях, закладах освіти, транспор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і особи місцевого самоврядування, </w:t>
            </w:r>
            <w:r>
              <w:rPr>
                <w:rFonts w:eastAsia="Calibri"/>
              </w:rPr>
              <w:t>населення віком від 16 років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формовано набір про</w:t>
            </w:r>
            <w:r>
              <w:rPr/>
              <w:t>світницьких та інформаційних матеріалів, що пояснюють зв’язок</w:t>
            </w:r>
          </w:p>
          <w:p>
            <w:pPr>
              <w:pStyle w:val="Normal"/>
              <w:jc w:val="both"/>
              <w:rPr/>
            </w:pPr>
            <w:r>
              <w:rPr/>
              <w:t>змін у регіоні з процесами євроатлантичної інтеграції України</w:t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економічного розвитку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</w:t>
            </w:r>
            <w:r>
              <w:rPr/>
              <w:t>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молоді та спорту Молодіжна рада при Роменській міській раді 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адські організації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нформаційно-просвітницьких заходів (тематичних уроків, виховних годин, бесід, диспутів, інформаційних марафонів, конкурсів, творчих робіт, спортивних конкурсів та iгоp, виставок, тематичних  заходів, експозицій) для здобувачі вищої, професійної (професійно-технічної), загальної середньої освіти з питань євроатлантичної інтеграції Украї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бувачі вищої, професійної (професійно-технічної), загальної середньої освіти у Роменській міській територіальній гром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ідвищено рівень обізнаності учнівської та студентської молоді про євроатлантичну інтеграцію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молоді та спорту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іжна рада при Роменській міській раді (за згодою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2147"/>
        <w:gridCol w:w="2693"/>
        <w:gridCol w:w="1276"/>
        <w:gridCol w:w="3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ізація роботи інформаційних центрів (пунктів) євроатлантичної інтеграції України, євроклубів у закладах вищої освіти та бібліотечних закладах громади, проведення на їх базі публічних заходів з питань державної політики у сфері європейської інтеграції з метою формування усвідомленої підтримки курсу євроатлантичної інтег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ромадяни, які проживають у Роменській міській територіальній громад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нівська та студентська моло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ідвищено рівень обізнаності учнівської та студентської молоді про євроатлантичну інтеграцію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ій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освіти Роменської міської рад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молоді та спорту 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іжна рада при Роменській міській раді (за згодою)</w:t>
            </w:r>
          </w:p>
        </w:tc>
      </w:tr>
    </w:tbl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ab/>
        <w:tab/>
        <w:tab/>
        <w:t>Наталія МОСКАЛ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5"/>
      <w:szCs w:val="25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  <w:sz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5"/>
      <w:szCs w:val="25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Админ</dc:creator>
  <dc:description/>
  <cp:keywords/>
  <dc:language>en-US</dc:language>
  <cp:lastModifiedBy>Наталiя</cp:lastModifiedBy>
  <cp:lastPrinted>2022-07-28T16:51:00Z</cp:lastPrinted>
  <dcterms:modified xsi:type="dcterms:W3CDTF">2022-07-28T13:57:00Z</dcterms:modified>
  <cp:revision>5</cp:revision>
  <dc:subject/>
  <dc:title/>
</cp:coreProperties>
</file>