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.08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41/8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1.09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/>
        <w:t>Розглянути в порядку контролю на засіданні виконавчого комітету міської ради 21.09.2022 інформацію про стан виконання   рішень виконком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від 19.03.2014 № 39 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426"/>
        <w:rPr/>
      </w:pPr>
      <w:r>
        <w:rPr/>
        <w:t xml:space="preserve">від 20.07.2022 № 75 «Про затвердження Акта списання продуктів харчування (овочів), які втратили термін придатності та непридатні до вживання для закладів освіти Роменської міської ради» (відповідальний за контроль заступник міського голови з питань діяльності виконавчих органів ради Марюха В.І.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426"/>
        <w:rPr/>
      </w:pPr>
      <w:r>
        <w:rPr/>
        <w:t>від 15.06.2022 № 49 «Про підготовку підприємств, установ та організацій Роменської міської територіальної громади до роботи в осінньо-зимовий період 2022-2023 років» (відповідальний за контроль заступник міського голови з питань діяльності виконавчих органів ради Суходольський В.В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2-07-22T11:04:00Z</cp:lastPrinted>
  <dcterms:modified xsi:type="dcterms:W3CDTF">2022-08-17T12:56:00Z</dcterms:modified>
  <cp:revision>443</cp:revision>
  <dc:subject/>
  <dc:title/>
</cp:coreProperties>
</file>