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6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ТРИДЦЯТЬ ЧЕТВЕР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7.2022</w:t>
        <w:tab/>
        <w:tab/>
        <w:tab/>
        <w:tab/>
        <w:tab/>
        <w:t xml:space="preserve">      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120" w:after="120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 (додаються)</w:t>
      </w:r>
    </w:p>
    <w:p>
      <w:pPr>
        <w:pStyle w:val="Style16"/>
        <w:spacing w:before="120" w:after="120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и потенційний об’єкт оренди – нежитлове приміщення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,3 кв.м, розташоване за адресою: Роменський район, с. Житнє, вул. Прокопенка, 2-Б до Переліку об’єктів, щодо яких прийнято рішення про передачу в оренду без аукціону (Перелік другого типу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оручити Відділу культури  Роменської міської ради замовити звіт з незалежної оцінки вартості об’єкта оренди та рецензію на нього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ключити потенційний об’єкт оренди – нежитлове приміщення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1,6 кв.м, розташоване за адресою: Роменський район, с. Миколаївка, вул. Берегова, 3-А до Переліку об’єктів, щодо яких прийнято рішення про передачу в оренду без аукціону (Перелік другого типу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ключити потенційний об’єкт оренди – нежитлове приміщення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2,1  кв.м, розташоване за адресою: Роменський район, с. Миколаївка, вул. Миру, 86 до Переліку об’єктів, щодо яких прийнято рішення про передачу в оренду без аукціону (Перелік другого типу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ключити потенційний об’єкт оренди – нежитлове приміщення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,3  кв.м, розташоване за адресою: Роменський район, с. Миколаївка, вул. Берегова, 3-А до Переліку об’єктів, щодо яких прийнято рішення про передачу в оренду без аукціону (Перелік другого типу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Включити потенційний об’єкт оренди – нежитл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иміщення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28,2 </w:t>
      </w:r>
      <w:r>
        <w:rPr>
          <w:rFonts w:cs="Times New Roman" w:ascii="Times New Roman" w:hAnsi="Times New Roman"/>
          <w:sz w:val="24"/>
          <w:szCs w:val="24"/>
        </w:rPr>
        <w:t xml:space="preserve">кв.м, розташоване за адресою: Роменський район, с. </w:t>
      </w:r>
      <w:r>
        <w:rPr>
          <w:rFonts w:cs="Times New Roman" w:ascii="Times New Roman" w:hAnsi="Times New Roman"/>
          <w:sz w:val="24"/>
          <w:szCs w:val="24"/>
          <w:lang w:val="uk-UA"/>
        </w:rPr>
        <w:t>Біловод</w:t>
      </w:r>
      <w:r>
        <w:rPr>
          <w:rFonts w:cs="Times New Roman" w:ascii="Times New Roman" w:hAnsi="Times New Roman"/>
          <w:sz w:val="24"/>
          <w:szCs w:val="24"/>
        </w:rPr>
        <w:t xml:space="preserve">, вул. </w:t>
      </w:r>
      <w:r>
        <w:rPr>
          <w:rFonts w:cs="Times New Roman" w:ascii="Times New Roman" w:hAnsi="Times New Roman"/>
          <w:sz w:val="24"/>
          <w:szCs w:val="24"/>
          <w:lang w:val="uk-UA"/>
        </w:rPr>
        <w:t>Миру, 10-А</w:t>
      </w:r>
      <w:r>
        <w:rPr>
          <w:rFonts w:cs="Times New Roman" w:ascii="Times New Roman" w:hAnsi="Times New Roman"/>
          <w:sz w:val="24"/>
          <w:szCs w:val="24"/>
        </w:rPr>
        <w:t xml:space="preserve"> до Переліку об’єктів, щодо яких прийнято рішення про передачу в оренду без аукціону (Перелік другого типу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Надати в оренду Управлінню соціального захисту населення Роменської районної державної адміністрації Сумської області частину нежитлової будівлі загальною площею       354,9  кв.м та нежитлові приміщення (гаражі) загальною площею 72,4  кв.м, розташовані за адресою: Сумська область, м. Ромни, вул. Коржівська, 5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Затвердити умови передачі в оренду майна комунальної власності, включеного до   Переліку другого типу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рендна плата становить 1 (одна) гривня  в рік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 2 (два) роки 11 місяців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 – для розміщення відділів Управління соціального захисту населення Роменської районної державної адміністрації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Доручити управлінню економічного розвитку Роменської міської ради в особі начальника управління Янчук Ю.О. укласти відповідні договори оренди з Управлінням соціального захисту населення Роменської районної державної адміністрації Сумської області у визначений законодавством термі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В підрозділі 11 «Строк чинності, умови зміни та припинення договору» розділу ІІ договорів оренди, що будуть укладені 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м соціального захисту населення Роменської районної державної адміністрації Сумської області, передбачити, що: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перебіг строку договорів починається з дня державної реєстрації об’єкта нерухомого майна – будівлі (адмінбудинок, гаражі) загальною площею </w:t>
      </w:r>
      <w:r>
        <w:rPr>
          <w:rFonts w:cs="Times New Roman" w:ascii="Times New Roman" w:hAnsi="Times New Roman"/>
          <w:sz w:val="24"/>
          <w:szCs w:val="24"/>
        </w:rPr>
        <w:t>897,1 кв.м за адресою: м. Ромни, вул. Коржівська, 5 в Державному реєстрі речових прав на нерухоме майно за Роменською міською радою Сумської області, враховуючи фактичне користування майном Орендаре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гов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бира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чинності в день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cs="Times New Roman" w:ascii="Times New Roman" w:hAnsi="Times New Roman"/>
          <w:sz w:val="24"/>
          <w:szCs w:val="24"/>
        </w:rPr>
        <w:t xml:space="preserve"> підписання сторонам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с</w:t>
      </w:r>
      <w:r>
        <w:rPr>
          <w:rFonts w:cs="Times New Roman" w:ascii="Times New Roman" w:hAnsi="Times New Roman"/>
          <w:sz w:val="24"/>
          <w:szCs w:val="24"/>
        </w:rPr>
        <w:t xml:space="preserve">трок оренди за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ами  починається</w:t>
      </w:r>
      <w:r>
        <w:rPr>
          <w:rFonts w:cs="Times New Roman" w:ascii="Times New Roman" w:hAnsi="Times New Roman"/>
          <w:sz w:val="24"/>
          <w:szCs w:val="24"/>
        </w:rPr>
        <w:t xml:space="preserve"> з 05.02.2021 відповідно до частини 3 статті 631 Цивільн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яко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рони можуть встановити, що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ови договору застосовуються до відносин між ними, які виникли до його укладенн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твердити незалежну оцінку вартості об’єкта оренди – нежитлового приміщення загальною площею 20,4  кв.м, розташованого за адресою: Роменський район, с. Перехрестівка, вул. Миру, 1  у сумі  34 600 (тридцять чотири тисячі шістсо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 Затвердити умови передачі в оренду майна комунальної власності, включеного до   Переліку другого типу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рендна плата становить 1 (одна) гривня  в рік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 2 (два) роки 11 місяців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призначення - для розміщення стоматологічного кабінет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Стоматологічна поліклініка</w:t>
      </w:r>
      <w:r>
        <w:rPr>
          <w:rFonts w:cs="Times New Roman" w:ascii="Times New Roman" w:hAnsi="Times New Roman"/>
          <w:sz w:val="24"/>
          <w:lang w:val="uk-UA"/>
        </w:rPr>
        <w:t>» Роменської міської ради 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Орендарю відшкодувати витрати, пов’язані з виготовленням незалежної оцінки вартості майна комунальної власності Комунальному некомерційному підприємству «Центр первинної медико-санітарної допомоги міста Ромни» Роменської міської ради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</w:rPr>
        <w:t>LLE001-UA-20220628-5493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формованого 17.07.2022 на у</w:t>
      </w:r>
      <w:r>
        <w:rPr>
          <w:rFonts w:cs="Times New Roman" w:ascii="Times New Roman" w:hAnsi="Times New Roman"/>
          <w:sz w:val="24"/>
          <w:szCs w:val="24"/>
        </w:rPr>
        <w:t>кладення договору оренди на нежитлове приміщення площею 21,6 кв.м за адресою: м. Ромни, вул. Горького, 52/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ється)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 Надати в оренду ФОП Куниця В.М.</w:t>
      </w:r>
      <w:r>
        <w:rPr>
          <w:rFonts w:cs="Times New Roman" w:ascii="Times New Roman" w:hAnsi="Times New Roman"/>
          <w:sz w:val="24"/>
          <w:szCs w:val="24"/>
        </w:rPr>
        <w:t xml:space="preserve"> нежитлове приміщення площ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6 кв.м за адресою: м. Ромни, вул. Горького, 52/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міном на 4 роки 11 місяців з орендною платою 1000 (одна тисяча) грн. 00 коп. в місяць у визначений законодавством термін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Доручити управлінню економічного розвитку Роменської міської ради в особі начальника управління Янчук Ю.О. укласти договір оренди з ФОП Куниця В.М. </w:t>
      </w:r>
      <w:r>
        <w:rPr>
          <w:rFonts w:cs="Times New Roman" w:ascii="Times New Roman" w:hAnsi="Times New Roman"/>
          <w:sz w:val="24"/>
          <w:lang w:val="uk-UA"/>
        </w:rPr>
        <w:t>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Олег СТОГНІ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9:00Z</dcterms:created>
  <dc:creator>васа</dc:creator>
  <dc:description/>
  <cp:keywords/>
  <dc:language>en-US</dc:language>
  <cp:lastModifiedBy>Irina</cp:lastModifiedBy>
  <cp:lastPrinted>2022-07-18T09:28:00Z</cp:lastPrinted>
  <dcterms:modified xsi:type="dcterms:W3CDTF">2022-08-03T06:42:00Z</dcterms:modified>
  <cp:revision>3</cp:revision>
  <dc:subject/>
  <dc:title/>
</cp:coreProperties>
</file>