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4139451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ТРИДЦЯТЬ ШОСТА СЕСІЯ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24.08.2022                                                         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ідповідно до статті 26 Закону України «Про місцеве самоврядування в Україні», статей 12, 20, 79-1, 120, 122, 123, 124, 148-1 Земельного кодексу України,  Закону України «Про Державний земельний кадастр», Закону України «Про оренду землі», Закону України «Про внесення змін до деяких законодавчих актів України щодо переходу прав на земельну ділянку у зв’язку з переходом прав на об’єкт нерухомого майна, який на ній розміщено», Закону України «Про поховання та похоронну справу»  та на підставі заяв громадян, суб’єктів господарювання та </w:t>
      </w:r>
      <w:r>
        <w:rPr>
          <w:sz w:val="24"/>
          <w:szCs w:val="24"/>
        </w:rPr>
        <w:t>суб’єктів владних повноважен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Поцелуй Василині Іванівні (м. Ромни, площа Курилова, 9-А) орієнтовною площею 0,0500 га для будівництва і обслуговування житлового будинку, господарських будівель і споруд (землі житлової та громадської забудови) з метою подальшого надання земельної ділянки на умовах оренди. При розробці проєкту землеустрою щодо відведення земельної ділянки за адресою: м. Ромни, площа Курилова, 9-А передбачити встановлення земельного сервітуту на право проходу-проїзду до домоволодіння № 9 по площі Курилова у відповідності до рекомендацій міжвідомчої комісії при виконавчому комітеті Роменської міської ради (акт № 2256 від 10.06.202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товариству з обмеженою відповідальністю  «ЮКРЕЙН ТАУЕР КОМПАНІ» (Роменський район, с. Пустовійтівка, вул. Зелена) орієнтовною площею 0,0100 га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товариству з обмеженою відповідальністю  «ЮКРЕЙН ТАУЕР КОМПАНІ» (Роменський район, с. Коржі) орієнтовною площею 0,0100 га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фізичній особі Чердакову Андрію Олександровичу (м. Ромни,  бульвар Шевченка, 8) на земельну ділянку площею 0,2785 га (кадастровий номер 5910700000:05:011:0164) для будівництва та обслуговування будівель торгівлі  з метою подальшого надання земельної ділянки на умовах оренди пропорційно частці нерухомого майна, що перебуває у приватній власності фізичної особи за даною адресою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евченку Євгену Олеговичу (м. Ромни, вул. Залізнична, 44) на земельні ділянки площею 0,1000 га (кадастровий номер 5910700000:03:052:0127), площею 0,0306 га                           (кадастровий номер 5910700000:03:052:0128), площею 0,0277 га (кадастровий номер 5910700000:03:052:0129), площею 0,0155 га (кадастровий номер 5910700000:03:052:0130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 пропорційно частці нерухомого майна, що перебуває у приватній власності громадянина за даною адресою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07-19T08:04:00Z</cp:lastPrinted>
  <dcterms:modified xsi:type="dcterms:W3CDTF">2022-08-16T07:03:00Z</dcterms:modified>
  <cp:revision>415</cp:revision>
  <dc:subject/>
  <dc:title/>
</cp:coreProperties>
</file>