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Style18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8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>Дата розгляду: 24.08.2022</w:t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Hlk8250875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передач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втокр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ланс комунальному підприємству «Ромникомунтепло» Роменської міської ради 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Відповідно до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120" w:after="12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МІСЬК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Зняти з балансу та вилучити з господарського відання комунального підприємства «Ромнитеплосервіс» Роменської міської ради та передати на баланс та в господарське відання комунального підприємства «Ромникомунтепло» Роменської міської ради автокран КРАЗ-250 КС 4576 1993 року випуску балансовою вартістю 143 336,00 грн. (сто сорок три тисячі триста тридцять шість гривень 00 коп.), залишковою вартістю 0,00 грн. (нуль гривень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357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Доручити управлінню економічного розвитку Роменської міської ради  в особі начальника управління Янчук Ю.О. внести відповідні зміни до договорів на право господарського відання майном укладених з комунальним підприємством «Ромнитеплосервіс» Роменської міської ради та комунальним підприємством «Ромникомунтепло» Ромен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357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4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зробник проекту: Олена ГРЕБЕНЮК, начальник управління житлово-комунального господарства Роменської міської ради.</w:t>
      </w:r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уваження та пропозиції до проекту приймаються на електронну адресу: zhkg@romny-vk.gov.u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 проєкту рішення міської ради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Про передачу автокрана на баланс комунальному підприємству «Ромникомунтепло» Роменської міської ради»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роект рішення розроблено відповідно до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Враховуючи фінансову спроможність комунальних підприємств «Ромнитеплосервіс» Роменської міської ради та «Ромникомунтепло» Роменської міської ради, з метою проведення ремонту даного транспортного засобу та забезпечення ефективної роботи комунальних підприємств, виникає необхідність передати автокран КРАЗ-250 КС 4576 1993 комунальному підприємству «Ромникомунтепло» Роменської міської ради. Після приведення техніки у належний технічний стан буде забезпечено якісну, плідну та результативну роботу обох комунальних підприємств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З метою оперативного вирішення питання, дане рішення слід розглянути на черговому засіданні сесії міської ради, що планується в серпні 2022 року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ачальник управління житлово-</w:t>
      </w:r>
    </w:p>
    <w:p>
      <w:pPr>
        <w:pStyle w:val="Style18"/>
        <w:spacing w:before="0" w:after="0"/>
        <w:rPr/>
      </w:pPr>
      <w:r>
        <w:rPr>
          <w:b/>
          <w:color w:val="000000"/>
        </w:rPr>
        <w:t xml:space="preserve">комунального господарства </w:t>
        <w:tab/>
        <w:tab/>
        <w:tab/>
        <w:tab/>
        <w:t>Олена ГРЕБЕНЮК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ступник міського голови з питань</w:t>
      </w:r>
    </w:p>
    <w:p>
      <w:pPr>
        <w:pStyle w:val="Style18"/>
        <w:spacing w:before="0" w:after="0"/>
        <w:rPr/>
      </w:pPr>
      <w:r>
        <w:rPr>
          <w:b/>
          <w:color w:val="000000"/>
        </w:rPr>
        <w:t xml:space="preserve">діяльності виконавчих органів ради </w:t>
        <w:tab/>
        <w:tab/>
        <w:tab/>
        <w:t>Владислав СУХОДОЛЬСЬК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3:00Z</dcterms:created>
  <dc:creator>Админ</dc:creator>
  <dc:description/>
  <dc:language>en-US</dc:language>
  <cp:lastModifiedBy>Admin</cp:lastModifiedBy>
  <cp:lastPrinted>2022-08-10T13:59:00Z</cp:lastPrinted>
  <dcterms:modified xsi:type="dcterms:W3CDTF">2022-08-18T08:13:00Z</dcterms:modified>
  <cp:revision>2</cp:revision>
  <dc:subject/>
  <dc:title/>
</cp:coreProperties>
</file>