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Style19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9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Дата розгляду: 24.08.2022</w:t>
      </w:r>
    </w:p>
    <w:p>
      <w:pPr>
        <w:pStyle w:val="Style19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них майданчиків на баланс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 з метою ефективного використання майна комунальної власності </w:t>
      </w:r>
    </w:p>
    <w:p>
      <w:pPr>
        <w:pStyle w:val="Normal"/>
        <w:spacing w:lineRule="auto" w:line="276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1. </w:t>
      </w:r>
      <w:r>
        <w:rPr>
          <w:color w:val="000000"/>
        </w:rPr>
        <w:t>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контейнерні майданчики  згідно із додатком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вказаного майна в господарське відання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3.</w:t>
      </w:r>
      <w:r>
        <w:rPr>
          <w:color w:val="C00000"/>
        </w:rPr>
        <w:t xml:space="preserve"> </w:t>
      </w:r>
      <w:r>
        <w:rPr/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з питань діяльності виконавчих органів ради Суходольському В.В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Розробник проекту: Олена ГРЕБЕНЮК, начальник управління житлово-комунального господарства Роменської міської ради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Зауваження та пропозиції до проекту приймаються на електронну адресу: zhkg@romny-vk.gov.ua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11766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11766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Роменської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11766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ради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11766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8.2022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ейнерних майданчиків, що передаються на баланс комунальному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приємству «Комбінат комунальних підприємств» Роменської міської ради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1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77"/>
        <w:gridCol w:w="3118"/>
        <w:gridCol w:w="2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/розташ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йни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. Коржівськ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827,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5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ейнерний майданчик: вул.. Г.Мазепи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84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 6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. Маяковського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62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Полтавська,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189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108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Руденка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69,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ейнерний майданчик: б-р. Свободи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758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1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Свободи, 20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54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Сумськ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45,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б-р. Шевченка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50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. Київська (кладовищ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326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416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ейнерний майданчик: вул. П.Калнишевського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191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1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Київська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52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Соборн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49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Покровський узвіз,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Римаренкі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 8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Базарний с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171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Покровський узвіз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 156,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Прокопенка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 400,00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 додатка</w:t>
      </w:r>
    </w:p>
    <w:tbl>
      <w:tblPr>
        <w:tblW w:w="1531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77"/>
        <w:gridCol w:w="3118"/>
        <w:gridCol w:w="216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Горького,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88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Соборн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 691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ний майданчик: вул. Коржівська, 1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700,0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 В’ячеслав ГУБАРЬ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проєкту рішення Роменської міської ради</w:t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«Про передачу контейнерних майданчиків на баланс  Комунальному підприємству «Комбінат комунальних підприємств» Роменської міської ради»</w:t>
      </w:r>
    </w:p>
    <w:p>
      <w:pPr>
        <w:pStyle w:val="Style19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розроблено відповідно до підпункту 1 пункту «а» статті 29 Закону України «Про місцеве самоврядування в Україні», з метою ефективного використання майна комунальної власності.</w:t>
      </w:r>
    </w:p>
    <w:p>
      <w:pPr>
        <w:pStyle w:val="Style19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е підприємство «Комбінат комунальних підприємств» Роменської міської ради є виконавцем послуг з вивезення та захоронення твердих та рідких побутових відходів на території Роменської міської територіальної громади. Тому прийняття даного рішення забезпечить належну експлуатацію та утримання у санітарно-технічному стані контейнерних майданчиків.</w:t>
      </w:r>
    </w:p>
    <w:p>
      <w:pPr>
        <w:pStyle w:val="Style19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оперативного вирішення питання, дане рішення слід розглянути на черговому засіданні сесії міської ради, що планується в серпні 2022 року.</w:t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Style19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комунального господарства </w:t>
      </w:r>
      <w:r>
        <w:rPr>
          <w:b/>
          <w:color w:val="000000"/>
          <w:lang w:val="en-US"/>
        </w:rPr>
        <w:tab/>
        <w:tab/>
        <w:t xml:space="preserve">     </w:t>
        <w:tab/>
        <w:tab/>
      </w:r>
      <w:r>
        <w:rPr>
          <w:b/>
          <w:color w:val="000000"/>
          <w:lang w:val="uk-UA"/>
        </w:rPr>
        <w:t>Олена ГРЕБЕНЮК</w:t>
      </w:r>
    </w:p>
    <w:p>
      <w:pPr>
        <w:pStyle w:val="Style19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 з питань</w:t>
      </w:r>
    </w:p>
    <w:p>
      <w:pPr>
        <w:pStyle w:val="Style19"/>
        <w:spacing w:before="0" w:after="0"/>
        <w:rPr/>
      </w:pPr>
      <w:r>
        <w:rPr>
          <w:b/>
          <w:color w:val="000000"/>
          <w:lang w:val="uk-UA"/>
        </w:rPr>
        <w:t xml:space="preserve">діяльності виконавчих органів ради </w:t>
      </w:r>
      <w:r>
        <w:rPr>
          <w:b/>
          <w:color w:val="000000"/>
        </w:rPr>
        <w:tab/>
        <w:t xml:space="preserve">       </w:t>
        <w:tab/>
        <w:tab/>
      </w:r>
      <w:r>
        <w:rPr>
          <w:b/>
          <w:color w:val="000000"/>
          <w:lang w:val="uk-UA"/>
        </w:rPr>
        <w:t>Владислав СУХОДОЛЬСЬКИЙ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5:00Z</dcterms:created>
  <dc:creator>Архитектор</dc:creator>
  <dc:description/>
  <cp:keywords/>
  <dc:language>en-US</dc:language>
  <cp:lastModifiedBy>Admin</cp:lastModifiedBy>
  <cp:lastPrinted>2022-08-10T15:20:00Z</cp:lastPrinted>
  <dcterms:modified xsi:type="dcterms:W3CDTF">2022-08-18T07:07:00Z</dcterms:modified>
  <cp:revision>4</cp:revision>
  <dc:subject/>
  <dc:title/>
</cp:coreProperties>
</file>