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Ь ЧЕТВЕР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07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2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>597 697 642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586 054 101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643 541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901 333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93 486 847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28 414 486 гривень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7 432 746 гривень згідно з додатком            2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6 770 945 гривень згідно з додатком            2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розмірі 5 701 267 гривень, що становить 1,0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зміни до додатків № 2, 3, 7 згідно додатків № 1-8 до цього рішення відповідно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" w:hAnsi="Times" w:eastAsia="Times New Roman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9:00Z</dcterms:created>
  <dc:creator>Тетяна</dc:creator>
  <dc:description/>
  <dc:language>en-US</dc:language>
  <cp:lastModifiedBy>Irina</cp:lastModifiedBy>
  <cp:lastPrinted>2022-07-21T11:17:00Z</cp:lastPrinted>
  <dcterms:modified xsi:type="dcterms:W3CDTF">2022-07-21T10:09:00Z</dcterms:modified>
  <cp:revision>2</cp:revision>
  <dc:subject/>
  <dc:title>ПРОЕКТ РІШЕННЯ</dc:title>
</cp:coreProperties>
</file>